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17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put: </w:t>
      </w:r>
      <w:r>
        <w:rPr>
          <w:sz w:val="24"/>
        </w:rPr>
        <w:t>1</w:t>
      </w:r>
      <w:r>
        <w:rPr>
          <w:b/>
          <w:sz w:val="24"/>
        </w:rPr>
        <w:t xml:space="preserve"> Outcome: </w:t>
      </w:r>
      <w:r>
        <w:rPr>
          <w:sz w:val="24"/>
        </w:rPr>
        <w:t>Industry Development/Rural Support and Adjus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Multi-Peril Crop Insuran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Page 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Forshaw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provide a copy of that correspondence (from the Minister for Agriculture, Fisheries and Forestry to all state agricultural ministers regarding the Commonwealth’s position on Multi-Peril Crop Insurance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 provide a copy of the report (the Final Report from the Multi-Peril Crop Insurance Steering Committee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py of the Minister’s letter to the New South Minister for Agriculture; Land and Water Conservation is attached. This letter is consistent with the letters forwarded to other State Minis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py of the Final Report from the Multi-Peril Crop Insurance Steering Committee is attached. It should also be noted that, rather than issue a press release, the Minister for Agriculture, Fisheries and Forestry advised the grains industry of the Commonwealth’s response to the Multi-Peril Crop Insurance Project when he opened the Grains Week Conference in Sydney on 4 April 2001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 (i):  Rural Support and Adjustment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/>
    </w:pPr>
    <w:r>
      <w:rPr/>
      <w:t>Budget Estimates 2001-2002, 28-29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Dot">
    <w:name w:val="New Dot"/>
    <w:basedOn w:val="Normal"/>
    <w:qFormat/>
    <w:pPr>
      <w:numPr>
        <w:ilvl w:val="0"/>
        <w:numId w:val="1"/>
      </w:numPr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1:00Z</dcterms:created>
  <dc:creator>Gordon Tracy</dc:creator>
  <dc:description/>
  <dc:language>en-US</dc:language>
  <cp:lastModifiedBy>Jade Ricza</cp:lastModifiedBy>
  <cp:lastPrinted>2001-07-02T10:47:00Z</cp:lastPrinted>
  <dcterms:modified xsi:type="dcterms:W3CDTF">2001-08-05T22:31:00Z</dcterms:modified>
  <cp:revision>2</cp:revision>
  <dc:subject/>
  <dc:title>Information relating to budget estimates 2001-2002</dc:title>
</cp:coreProperties>
</file>