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Question: </w:t>
      </w:r>
      <w:r>
        <w:rPr>
          <w:sz w:val="24"/>
        </w:rPr>
        <w:t>15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utput: </w:t>
      </w:r>
      <w:r>
        <w:rPr>
          <w:sz w:val="24"/>
        </w:rPr>
        <w:t>1</w:t>
      </w:r>
      <w:r>
        <w:rPr>
          <w:b/>
          <w:sz w:val="24"/>
        </w:rPr>
        <w:t xml:space="preserve"> Outcome: </w:t>
      </w:r>
      <w:r>
        <w:rPr>
          <w:sz w:val="24"/>
        </w:rPr>
        <w:t>Industry Development / Rural Support and Adjust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Exceptional circumstances assistance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nsard Page/Written Question on Notice: </w:t>
      </w:r>
      <w:r>
        <w:rPr>
          <w:sz w:val="24"/>
        </w:rPr>
        <w:t>Page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the committee receive an update on how many farmers are in receipt of exceptional circumstances assistance at the mo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that, perhaps you could provide the current status of each of the EC declarations that are currently, if I can put it that way, in operation and the details of the numbers involv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ttached table provides an update on the exceptional circumstances information as reques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CEPTIONAL CIRCUMSTANCES (EC) ASSISTANC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Exceptional Circumstances Relief Payment (ECRP) and EC Interest Rate Subsidies (IRS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39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701"/>
        <w:gridCol w:w="1417"/>
        <w:gridCol w:w="1418"/>
        <w:gridCol w:w="2409"/>
        <w:gridCol w:w="3119"/>
      </w:tblGrid>
      <w:tr>
        <w:trPr>
          <w:tblHeader w:val="true"/>
          <w:trHeight w:val="300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RP End Date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Last Date To Apply For IR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Approximate Current ECRP Recipients as at 30 April 200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IRS Assistance Provided from Date of Declaration to 30 April 2001</w:t>
            </w:r>
          </w:p>
        </w:tc>
      </w:tr>
      <w:tr>
        <w:trPr>
          <w:trHeight w:val="260" w:hRule="atLeast"/>
        </w:trPr>
        <w:tc>
          <w:tcPr>
            <w:tcW w:w="139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112" w:hanging="0"/>
              <w:rPr>
                <w:b/>
                <w:b/>
              </w:rPr>
            </w:pPr>
            <w:r>
              <w:rPr>
                <w:b/>
              </w:rPr>
              <w:t>NEW SOUTH WALES - areas currently receiving support</w:t>
            </w:r>
          </w:p>
        </w:tc>
      </w:tr>
      <w:tr>
        <w:trPr>
          <w:trHeight w:val="106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Monaro Region B</w:t>
            </w:r>
          </w:p>
          <w:p>
            <w:pPr>
              <w:pStyle w:val="Normal"/>
              <w:spacing w:before="0" w:after="40"/>
              <w:ind w:right="102" w:hanging="0"/>
              <w:rPr>
                <w:b/>
                <w:b/>
              </w:rPr>
            </w:pPr>
            <w:r>
              <w:rPr/>
              <w:t>Declared 8 April 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 xml:space="preserve">Revoked 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 xml:space="preserve">27 Nov 2000 - 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In recovery peri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26 Nov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26 Nov 200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69 recipients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In the whole Monaro region (Areas A, B and C) since declaration, 150 applications for EC IRS have been approved with Commonwealth expenditure totalling approximately $2.3m.</w:t>
            </w:r>
          </w:p>
        </w:tc>
      </w:tr>
      <w:tr>
        <w:trPr>
          <w:trHeight w:val="26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 xml:space="preserve">Monaro Region C </w:t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Declared 30 August 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 xml:space="preserve">Revoked 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 xml:space="preserve">27 Nov 2000 - 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In recovery peri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26 Nov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26 Nov 2001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Fruit growers in the Batlow area</w:t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Declared 7 July 1999</w:t>
            </w:r>
          </w:p>
          <w:p>
            <w:pPr>
              <w:pStyle w:val="Normal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recovery peri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before="0" w:after="120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  <w:t>6 July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before="0" w:after="120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  <w:t>6 July 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11 recipient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Since declaration 21 applications for EC IRS have been approved with Commonwealth expenditure totalling approximately $0.3m.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39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  <w:t>The Commonwealth primarily funds EC IRS with average Commonwealth funding of around 80% of amounts approved and the State contributing the remaining 20%. The maximum interest rate subsidy available in 1999-00 was 85% reducing to 70% in 2000-01 and 50% in 2001-02. Farmers must apply for EC IRS each year.</w:t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  <w:t>ECRP is entirely Commonwealth funded providing fortnightly income support at Newstart allowance rates with an average of around $1,000 per month paid to recipients.</w:t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CEPTIONAL CIRCUMSTANCES (EC) ASSISTANC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Exceptional Circumstances Relief Payment (ECRP) and EC Interest Rate Subsidies (I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701"/>
        <w:gridCol w:w="1417"/>
        <w:gridCol w:w="1418"/>
        <w:gridCol w:w="2409"/>
        <w:gridCol w:w="3119"/>
      </w:tblGrid>
      <w:tr>
        <w:trPr>
          <w:tblHeader w:val="true"/>
          <w:trHeight w:val="300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RP End Date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Last Date To Apply For IR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Approximate Current ECRP Recipients as at 30 April 200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IRS Assistance Provided from Date of Declaration to 31 March 2001</w:t>
            </w:r>
          </w:p>
        </w:tc>
      </w:tr>
      <w:tr>
        <w:trPr>
          <w:trHeight w:val="260" w:hRule="atLeast"/>
        </w:trPr>
        <w:tc>
          <w:tcPr>
            <w:tcW w:w="139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112" w:hanging="0"/>
              <w:rPr>
                <w:b/>
                <w:b/>
              </w:rPr>
            </w:pPr>
            <w:r>
              <w:rPr>
                <w:b/>
              </w:rPr>
              <w:t>VICTORIA - areas currently receiving support</w:t>
            </w:r>
          </w:p>
        </w:tc>
      </w:tr>
      <w:tr>
        <w:trPr>
          <w:trHeight w:val="106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East Gippsland - Wellington Shi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Declared 30 March 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Revoked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 xml:space="preserve">20 Feb 2001 - 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In recovery peri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19 Feb.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19 Feb. 200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395 recipients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In the Gippsland region since declaration 701 applications for EC IRS have been approved with Commonwealth expenditure totalling approximately $7.1m.</w:t>
            </w:r>
          </w:p>
        </w:tc>
      </w:tr>
      <w:tr>
        <w:trPr>
          <w:trHeight w:val="26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East Gippsland - East Gippsland Shire</w:t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Declared 30 March 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 xml:space="preserve">Revoked 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 xml:space="preserve">27 Nov 2000 - 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In recovery peri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26 Nov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26 Nov 2001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Mallee</w:t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Declared 3 August 1999</w:t>
            </w:r>
          </w:p>
          <w:p>
            <w:pPr>
              <w:pStyle w:val="Normal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recovery peri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120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August 20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120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  <w:t>2 August 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120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  <w:t>283 recipient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In the Mallee region since declaration 368 applications for EC IRS have been approved with Commonwealth expenditure totalling approximately $3.4m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39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  <w:t>The Commonwealth primarily funds EC IRS with average Commonwealth funding of around 80% of amounts approved and the State contributing the remaining 20%. The maximum interest rate subsidy available in 1999-00 was 85% reducing to 70% in 2000-01 and 50% in 2001-02. Farmers must apply for EC IRS each year.</w:t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  <w:t>ECRP is entirely Commonwealth funded providing fortnightly income support at Newstart allowance rates with an average of around $1,000 per month paid to recipients.</w:t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CEPTIONAL CIRCUMSTANCES (EC) ASSISTANC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Exceptional Circumstances Relief Payment (ECRP) and EC Interest Rate Subsidies (I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701"/>
        <w:gridCol w:w="1417"/>
        <w:gridCol w:w="1418"/>
        <w:gridCol w:w="2409"/>
        <w:gridCol w:w="3119"/>
      </w:tblGrid>
      <w:tr>
        <w:trPr>
          <w:tblHeader w:val="true"/>
          <w:trHeight w:val="300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RP End Date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Last Date To Apply For IR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Approximate Current ECRP Recipients as at 30 April 200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IRS Assistance Provided from Date of Declaration to 30 April 2001</w:t>
            </w:r>
          </w:p>
        </w:tc>
      </w:tr>
      <w:tr>
        <w:trPr>
          <w:trHeight w:val="260" w:hRule="atLeast"/>
        </w:trPr>
        <w:tc>
          <w:tcPr>
            <w:tcW w:w="139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112" w:hanging="0"/>
              <w:rPr>
                <w:b/>
                <w:b/>
              </w:rPr>
            </w:pPr>
            <w:r>
              <w:rPr>
                <w:b/>
              </w:rPr>
              <w:t>TASMANIA - areas currently receiving support</w:t>
            </w:r>
          </w:p>
        </w:tc>
      </w:tr>
      <w:tr>
        <w:trPr>
          <w:trHeight w:val="106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Flinders Islan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Declared 8 April 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Revoked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 xml:space="preserve">20 Feb 2001 - 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In recovery peri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19 Feb.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19 Feb. 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14 recipient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On Flinders Island since declaration 56 applications for EC IRS have been approved with Commonwealth expenditure totalling approximately $0.4m.</w:t>
            </w:r>
          </w:p>
        </w:tc>
      </w:tr>
      <w:tr>
        <w:trPr>
          <w:trHeight w:val="26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Central Highlands</w:t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Declared 25 May 2000</w:t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In recovery peri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24 May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24 May 200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59 recipients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 xml:space="preserve">In the Central Highlands/Midlands region since declaration 42 applications for EC IRS have been approved with Commonwealth expenditure totalling approximately $0.8m </w:t>
            </w:r>
          </w:p>
        </w:tc>
      </w:tr>
      <w:tr>
        <w:trPr>
          <w:trHeight w:val="83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Southern Midlands area (adjacent to Central Highlands)</w:t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Declared 27 November 2000</w:t>
            </w:r>
          </w:p>
          <w:p>
            <w:pPr>
              <w:pStyle w:val="Normal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EC peri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before="0" w:after="120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 Nov. 20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before="0" w:after="120"/>
              <w:ind w:right="36" w:hanging="0"/>
              <w:rPr>
                <w:b w:val="false"/>
                <w:b w:val="false"/>
              </w:rPr>
            </w:pPr>
            <w:r>
              <w:rPr>
                <w:b w:val="false"/>
              </w:rPr>
              <w:t>26 Nov. 2002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39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  <w:t>The Commonwealth primarily funds EC IRS with average Commonwealth funding of around 80% of amounts approved and the State contributing the remaining 20%. The maximum interest rate subsidy available in 1999-00 was 85% reducing to 70% in 2000-01 and 50% in 2001-02. Farmers must apply for EC IRS each year.</w:t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  <w:t>ECRP is entirely Commonwealth funded providing fortnightly income support at Newstart allowance rates with an average of around $1,000 per month paid to recipients.</w:t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CEPTIONAL CIRCUMSTANCES (EC) ASSISTANC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Exceptional Circumstances Relief Payment (ECRP) and EC Interest Rate Subsidies (I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701"/>
        <w:gridCol w:w="1417"/>
        <w:gridCol w:w="1418"/>
        <w:gridCol w:w="2409"/>
        <w:gridCol w:w="3119"/>
      </w:tblGrid>
      <w:tr>
        <w:trPr>
          <w:tblHeader w:val="true"/>
          <w:trHeight w:val="300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RP End Date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Last Date To Apply For IR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Approximate Current ECRP Recipients as at 31 May 200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IRS Assistance Provided from Date of Declaration to 31 May 2001</w:t>
            </w:r>
          </w:p>
        </w:tc>
      </w:tr>
      <w:tr>
        <w:trPr>
          <w:trHeight w:val="260" w:hRule="atLeast"/>
        </w:trPr>
        <w:tc>
          <w:tcPr>
            <w:tcW w:w="139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112" w:hanging="0"/>
              <w:rPr>
                <w:b/>
                <w:b/>
              </w:rPr>
            </w:pPr>
            <w:r>
              <w:rPr>
                <w:b/>
              </w:rPr>
              <w:t>WESTERN AUSTRALIA - areas currently receiving support</w:t>
            </w:r>
          </w:p>
        </w:tc>
      </w:tr>
      <w:tr>
        <w:trPr>
          <w:trHeight w:val="1067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South East region of WA</w:t>
            </w:r>
          </w:p>
          <w:p>
            <w:pPr>
              <w:pStyle w:val="Normal"/>
              <w:spacing w:before="0" w:after="40"/>
              <w:ind w:right="102" w:hanging="0"/>
              <w:rPr/>
            </w:pPr>
            <w:r>
              <w:rPr/>
              <w:t>Declared 2 February 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right="36" w:hanging="0"/>
              <w:jc w:val="center"/>
              <w:rPr/>
            </w:pPr>
            <w:r>
              <w:rPr/>
              <w:t>In EC peri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1 Feb.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1 Feb. 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322 recipient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  <w:t>As at the end of May 2001, Western Australia had received 242 applications for EC IRS. 76 Have been approved and have been paid or will receive payment shortly (total value $3.064m), 14 declined and the remainder awaiting information from the farmer or being assessed. Payments already made as at 31 May have totalled $1.276m with Commonwealth funding of $1.031m.</w:t>
            </w:r>
          </w:p>
          <w:p>
            <w:pPr>
              <w:pStyle w:val="Normal"/>
              <w:spacing w:before="0" w:after="120"/>
              <w:ind w:right="112" w:hanging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39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  <w:t>The Commonwealth primarily funds EC IRS with average Commonwealth funding of around 80% of amounts approved and the State contributing the remaining 20%. The maximum interest rate subsidy available in 1999-00 was 85% reducing to 70% in 2000-01 and 50% in 2001-02. Farmers must apply for EC IRS each year.</w:t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  <w:t>ECRP is entirely Commonwealth funded providing fortnightly income support at Newstart allowance rates with an average of around $1,000 per month paid to recipients.</w:t>
            </w:r>
          </w:p>
          <w:p>
            <w:pPr>
              <w:pStyle w:val="Normal"/>
              <w:spacing w:before="0" w:after="120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8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24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 (i):  Rural Support and Adjustment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/>
    </w:pPr>
    <w:r>
      <w:rPr/>
      <w:t>Budget Estimates 2001-2002, 28-29 May 2001</w:t>
    </w:r>
  </w:p>
  <w:p>
    <w:pPr>
      <w:pStyle w:val="Header"/>
      <w:spacing w:lineRule="auto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36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right="102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28:00Z</dcterms:created>
  <dc:creator>Gordon Tracy</dc:creator>
  <dc:description/>
  <dc:language>en-US</dc:language>
  <cp:lastModifiedBy>Jade Ricza</cp:lastModifiedBy>
  <cp:lastPrinted>2001-07-02T10:46:00Z</cp:lastPrinted>
  <dcterms:modified xsi:type="dcterms:W3CDTF">2001-08-05T22:28:00Z</dcterms:modified>
  <cp:revision>2</cp:revision>
  <dc:subject/>
  <dc:title>Information relating to budget estimates 2001-2002</dc:title>
</cp:coreProperties>
</file>