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ion: </w:t>
      </w:r>
      <w:r>
        <w:rPr/>
        <w:t>14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Output # Outcome: </w:t>
      </w:r>
      <w:r>
        <w:rPr/>
        <w:t>Industry Development, Rural Support &amp; Adjustment, Farm Business Management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Topic: </w:t>
      </w:r>
      <w:r>
        <w:rPr/>
        <w:t>FarmBis Program Logic Map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Hansard Page/Written Question on Notice: </w:t>
      </w:r>
      <w:r>
        <w:rPr/>
        <w:t>Page 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ator O’Brien ask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“</w:t>
      </w:r>
      <w:r>
        <w:rPr/>
        <w:t>According to the document I referred to earlier, following the review of the state’s performance, the FarmBis Evaluation Working Group was to develop a FarmBis logic map.  Has that work been completed? What is a FarmBis program logic map? Could we have a copy so we can know what it i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sw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es the work of the FarmBis Evaluation Working Group has been comple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ogram logic map describes the causal linkages between a program’s inputs, outputs and short, intermediate and long term outcomes.</w:t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A copy of the FarmBis program logic map is set out below</w:t>
      </w:r>
    </w:p>
    <w:p>
      <w:pPr>
        <w:pStyle w:val="Normal"/>
        <w:spacing w:before="0" w:after="0"/>
        <w:rPr/>
      </w:pPr>
      <w:r>
        <w:rPr/>
      </w:r>
    </w:p>
    <w:p>
      <w:pPr>
        <w:pStyle w:val="Heading7"/>
        <w:rPr/>
      </w:pPr>
      <w:r>
        <w:rPr/>
        <w:t xml:space="preserve">FarmBis Monitoring &amp; Evaluation Framework </w:t>
      </w:r>
    </w:p>
    <w:p>
      <w:pPr>
        <w:pStyle w:val="Heading7"/>
        <w:rPr/>
      </w:pPr>
      <w:r>
        <w:rPr/>
        <w:t>Program Logic Map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OUTCOMES</w:t>
      </w:r>
    </w:p>
    <w:p>
      <w:pPr>
        <w:pStyle w:val="Heading6"/>
        <w:rPr>
          <w:sz w:val="24"/>
        </w:rPr>
      </w:pPr>
      <w:r>
        <w:rPr>
          <w:sz w:val="24"/>
        </w:rPr>
        <w:t>Economic, Social and Environmentaly Sustainable Developmen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nhanced profitability, competitiveness and sustainability of farm and fishing </w:t>
      </w:r>
    </w:p>
    <w:p>
      <w:pPr>
        <w:pStyle w:val="Normal"/>
        <w:spacing w:before="0" w:after="0"/>
        <w:ind w:left="360" w:hanging="0"/>
        <w:rPr/>
      </w:pPr>
      <w:r>
        <w:rPr/>
        <w:t xml:space="preserve">business enterprises </w:t>
      </w:r>
      <w:r>
        <w:rPr>
          <w:i/>
        </w:rPr>
        <w:t>(Objective 4)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nhanced sustainable use and management of Australia’s natural resources </w:t>
      </w:r>
      <w:r>
        <w:rPr>
          <w:i/>
        </w:rPr>
        <w:t>(Objective 4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9855</wp:posOffset>
                </wp:positionV>
                <wp:extent cx="914400" cy="4572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850" y="0"/>
                              </a:moveTo>
                              <a:lnTo>
                                <a:pt x="0" y="3611"/>
                              </a:lnTo>
                              <a:lnTo>
                                <a:pt x="7034" y="7758"/>
                              </a:lnTo>
                              <a:lnTo>
                                <a:pt x="4653" y="8978"/>
                              </a:lnTo>
                              <a:lnTo>
                                <a:pt x="11312" y="12867"/>
                              </a:lnTo>
                              <a:lnTo>
                                <a:pt x="9261" y="13819"/>
                              </a:lnTo>
                              <a:lnTo>
                                <a:pt x="20000" y="20000"/>
                              </a:lnTo>
                              <a:lnTo>
                                <a:pt x="13671" y="11925"/>
                              </a:lnTo>
                              <a:lnTo>
                                <a:pt x="15347" y="11111"/>
                              </a:lnTo>
                              <a:lnTo>
                                <a:pt x="10232" y="6300"/>
                              </a:lnTo>
                              <a:lnTo>
                                <a:pt x="11907" y="5625"/>
                              </a:lnTo>
                              <a:lnTo>
                                <a:pt x="78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850,0l0,3611l7034,7758l4653,8978l11312,12867l9261,13819l20000,20000l13671,11925l15347,11111l10232,6300l11907,5625l7850,0xe" fillcolor="yellow" stroked="t" o:allowincell="f" style="position:absolute;margin-left:397.55pt;margin-top:8.65pt;width:71.95pt;height:35.95pt;flip:x;mso-wrap-style:none;v-text-anchor:middle">
                <v:fill o:detectmouseclick="t" type="solid" color2="blu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Behavioural Chan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armBis participants incorporate the outcomes of education &amp; training activities</w:t>
      </w:r>
    </w:p>
    <w:p>
      <w:pPr>
        <w:pStyle w:val="Normal"/>
        <w:spacing w:before="0" w:after="0"/>
        <w:ind w:left="360" w:hanging="0"/>
        <w:rPr/>
      </w:pPr>
      <w:r>
        <w:rPr/>
        <w:t xml:space="preserve">which are appropriate to their business &amp; natural resource management practices </w:t>
      </w:r>
      <w:r>
        <w:rPr>
          <w:i/>
        </w:rPr>
        <w:t>(Objective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54610</wp:posOffset>
                </wp:positionV>
                <wp:extent cx="7315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nom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vironme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itu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4.3pt;mso-position-vertical-relative:text;margin-left:4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rier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nomi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vironment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cial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itu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doption of Continuous Learning Behaviour: FarmBis participants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190</wp:posOffset>
                </wp:positionH>
                <wp:positionV relativeFrom="paragraph">
                  <wp:posOffset>30480</wp:posOffset>
                </wp:positionV>
                <wp:extent cx="822960" cy="2938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9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44" y="32"/>
                              </a:lnTo>
                              <a:lnTo>
                                <a:pt x="4028" y="192"/>
                              </a:lnTo>
                              <a:lnTo>
                                <a:pt x="5952" y="384"/>
                              </a:lnTo>
                              <a:lnTo>
                                <a:pt x="7778" y="671"/>
                              </a:lnTo>
                              <a:lnTo>
                                <a:pt x="9534" y="1056"/>
                              </a:lnTo>
                              <a:lnTo>
                                <a:pt x="11171" y="1505"/>
                              </a:lnTo>
                              <a:lnTo>
                                <a:pt x="12738" y="1984"/>
                              </a:lnTo>
                              <a:lnTo>
                                <a:pt x="13442" y="2273"/>
                              </a:lnTo>
                              <a:lnTo>
                                <a:pt x="14147" y="2560"/>
                              </a:lnTo>
                              <a:lnTo>
                                <a:pt x="14812" y="2847"/>
                              </a:lnTo>
                              <a:lnTo>
                                <a:pt x="15427" y="3167"/>
                              </a:lnTo>
                              <a:lnTo>
                                <a:pt x="16032" y="3488"/>
                              </a:lnTo>
                              <a:lnTo>
                                <a:pt x="16577" y="3840"/>
                              </a:lnTo>
                              <a:lnTo>
                                <a:pt x="17123" y="4192"/>
                              </a:lnTo>
                              <a:lnTo>
                                <a:pt x="17599" y="4544"/>
                              </a:lnTo>
                              <a:lnTo>
                                <a:pt x="18016" y="4928"/>
                              </a:lnTo>
                              <a:lnTo>
                                <a:pt x="18433" y="5313"/>
                              </a:lnTo>
                              <a:lnTo>
                                <a:pt x="18780" y="5727"/>
                              </a:lnTo>
                              <a:lnTo>
                                <a:pt x="19107" y="6111"/>
                              </a:lnTo>
                              <a:lnTo>
                                <a:pt x="19365" y="6528"/>
                              </a:lnTo>
                              <a:lnTo>
                                <a:pt x="19583" y="6944"/>
                              </a:lnTo>
                              <a:lnTo>
                                <a:pt x="19772" y="7391"/>
                              </a:lnTo>
                              <a:lnTo>
                                <a:pt x="19901" y="7808"/>
                              </a:lnTo>
                              <a:lnTo>
                                <a:pt x="19970" y="8255"/>
                              </a:lnTo>
                              <a:lnTo>
                                <a:pt x="20000" y="8704"/>
                              </a:lnTo>
                              <a:lnTo>
                                <a:pt x="20000" y="8833"/>
                              </a:lnTo>
                              <a:lnTo>
                                <a:pt x="19940" y="9505"/>
                              </a:lnTo>
                              <a:lnTo>
                                <a:pt x="19772" y="10176"/>
                              </a:lnTo>
                              <a:lnTo>
                                <a:pt x="19454" y="10847"/>
                              </a:lnTo>
                              <a:lnTo>
                                <a:pt x="19067" y="11488"/>
                              </a:lnTo>
                              <a:lnTo>
                                <a:pt x="18532" y="12127"/>
                              </a:lnTo>
                              <a:lnTo>
                                <a:pt x="17917" y="12704"/>
                              </a:lnTo>
                              <a:lnTo>
                                <a:pt x="17212" y="13280"/>
                              </a:lnTo>
                              <a:lnTo>
                                <a:pt x="16389" y="13856"/>
                              </a:lnTo>
                              <a:lnTo>
                                <a:pt x="15486" y="14368"/>
                              </a:lnTo>
                              <a:lnTo>
                                <a:pt x="14494" y="14847"/>
                              </a:lnTo>
                              <a:lnTo>
                                <a:pt x="13413" y="15329"/>
                              </a:lnTo>
                              <a:lnTo>
                                <a:pt x="12222" y="15745"/>
                              </a:lnTo>
                              <a:lnTo>
                                <a:pt x="11012" y="16127"/>
                              </a:lnTo>
                              <a:lnTo>
                                <a:pt x="9692" y="16479"/>
                              </a:lnTo>
                              <a:lnTo>
                                <a:pt x="8284" y="16769"/>
                              </a:lnTo>
                              <a:lnTo>
                                <a:pt x="6845" y="17023"/>
                              </a:lnTo>
                              <a:lnTo>
                                <a:pt x="6845" y="20000"/>
                              </a:lnTo>
                              <a:lnTo>
                                <a:pt x="0" y="17505"/>
                              </a:lnTo>
                              <a:lnTo>
                                <a:pt x="6845" y="13951"/>
                              </a:lnTo>
                              <a:lnTo>
                                <a:pt x="6845" y="16896"/>
                              </a:lnTo>
                              <a:lnTo>
                                <a:pt x="8284" y="16639"/>
                              </a:lnTo>
                              <a:lnTo>
                                <a:pt x="9663" y="16352"/>
                              </a:lnTo>
                              <a:lnTo>
                                <a:pt x="10972" y="16000"/>
                              </a:lnTo>
                              <a:lnTo>
                                <a:pt x="12192" y="15616"/>
                              </a:lnTo>
                              <a:lnTo>
                                <a:pt x="13373" y="15199"/>
                              </a:lnTo>
                              <a:lnTo>
                                <a:pt x="14435" y="14752"/>
                              </a:lnTo>
                              <a:lnTo>
                                <a:pt x="15427" y="14241"/>
                              </a:lnTo>
                              <a:lnTo>
                                <a:pt x="16349" y="13727"/>
                              </a:lnTo>
                              <a:lnTo>
                                <a:pt x="17153" y="13185"/>
                              </a:lnTo>
                              <a:lnTo>
                                <a:pt x="17887" y="12609"/>
                              </a:lnTo>
                              <a:lnTo>
                                <a:pt x="18492" y="12032"/>
                              </a:lnTo>
                              <a:lnTo>
                                <a:pt x="19008" y="11391"/>
                              </a:lnTo>
                              <a:lnTo>
                                <a:pt x="19425" y="10752"/>
                              </a:lnTo>
                              <a:lnTo>
                                <a:pt x="19742" y="10111"/>
                              </a:lnTo>
                              <a:lnTo>
                                <a:pt x="19940" y="9440"/>
                              </a:lnTo>
                              <a:lnTo>
                                <a:pt x="20000" y="8769"/>
                              </a:lnTo>
                              <a:lnTo>
                                <a:pt x="19970" y="8319"/>
                              </a:lnTo>
                              <a:lnTo>
                                <a:pt x="19871" y="7873"/>
                              </a:lnTo>
                              <a:lnTo>
                                <a:pt x="19742" y="7456"/>
                              </a:lnTo>
                              <a:lnTo>
                                <a:pt x="19583" y="7039"/>
                              </a:lnTo>
                              <a:lnTo>
                                <a:pt x="19365" y="6625"/>
                              </a:lnTo>
                              <a:lnTo>
                                <a:pt x="19067" y="6208"/>
                              </a:lnTo>
                              <a:lnTo>
                                <a:pt x="18750" y="5792"/>
                              </a:lnTo>
                              <a:lnTo>
                                <a:pt x="18403" y="5407"/>
                              </a:lnTo>
                              <a:lnTo>
                                <a:pt x="17986" y="5023"/>
                              </a:lnTo>
                              <a:lnTo>
                                <a:pt x="17540" y="4639"/>
                              </a:lnTo>
                              <a:lnTo>
                                <a:pt x="17054" y="4287"/>
                              </a:lnTo>
                              <a:lnTo>
                                <a:pt x="16548" y="3935"/>
                              </a:lnTo>
                              <a:lnTo>
                                <a:pt x="15972" y="3616"/>
                              </a:lnTo>
                              <a:lnTo>
                                <a:pt x="15387" y="3264"/>
                              </a:lnTo>
                              <a:lnTo>
                                <a:pt x="14752" y="2977"/>
                              </a:lnTo>
                              <a:lnTo>
                                <a:pt x="14077" y="2655"/>
                              </a:lnTo>
                              <a:lnTo>
                                <a:pt x="12669" y="2111"/>
                              </a:lnTo>
                              <a:lnTo>
                                <a:pt x="11141" y="1600"/>
                              </a:lnTo>
                              <a:lnTo>
                                <a:pt x="9504" y="1185"/>
                              </a:lnTo>
                              <a:lnTo>
                                <a:pt x="7748" y="801"/>
                              </a:lnTo>
                              <a:lnTo>
                                <a:pt x="5923" y="512"/>
                              </a:lnTo>
                              <a:lnTo>
                                <a:pt x="3998" y="319"/>
                              </a:lnTo>
                              <a:lnTo>
                                <a:pt x="2044" y="160"/>
                              </a:lnTo>
                              <a:lnTo>
                                <a:pt x="0" y="1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44,32l4028,192l5952,384l7778,671l9534,1056l11171,1505l12738,1984l13442,2273l14147,2560l14812,2847l15427,3167l16032,3488l16577,3840l17123,4192l17599,4544l18016,4928l18433,5313l18780,5727l19107,6111l19365,6528l19583,6944l19772,7391l19901,7808l19970,8255l20000,8704l20000,8833l19940,9505l19772,10176l19454,10847l19067,11488l18532,12127l17917,12704l17212,13280l16389,13856l15486,14368l14494,14847l13413,15329l12222,15745l11012,16127l9692,16479l8284,16769l6845,17023l6845,20000l0,17505l6845,13951l6845,16896l8284,16639l9663,16352l10972,16000l12192,15616l13373,15199l14435,14752l15427,14241l16349,13727l17153,13185l17887,12609l18492,12032l19008,11391l19425,10752l19742,10111l19940,9440l20000,8769l19970,8319l19871,7873l19742,7456l19583,7039l19365,6625l19067,6208l18750,5792l18403,5407l17986,5023l17540,4639l17054,4287l16548,3935l15972,3616l15387,3264l14752,2977l14077,2655l12669,2111l11141,1600l9504,1185l7748,801l5923,512l3998,319l2044,160l0,127l0,0xe" fillcolor="lime" stroked="t" o:allowincell="f" style="position:absolute;margin-left:-69.7pt;margin-top:2.4pt;width:64.75pt;height:231.3pt;flip:x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engage in ongoing skills development and continuous learning behaviour </w:t>
      </w:r>
      <w:r>
        <w:rPr>
          <w:i/>
        </w:rPr>
        <w:t>(Objectives 2 &amp; 5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Satisfaction of Identified Education &amp; Training Need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armBis supported courses reasonably meet the identified education and training</w:t>
      </w:r>
    </w:p>
    <w:p>
      <w:pPr>
        <w:pStyle w:val="Normal"/>
        <w:spacing w:before="0" w:after="0"/>
        <w:ind w:left="360" w:hanging="0"/>
        <w:rPr/>
      </w:pPr>
      <w:r>
        <w:rPr/>
        <w:t>needs of FarmBis participants and the identified priorities and needs of specif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275</wp:posOffset>
                </wp:positionH>
                <wp:positionV relativeFrom="paragraph">
                  <wp:posOffset>135890</wp:posOffset>
                </wp:positionV>
                <wp:extent cx="82296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tinuous Learning L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.1pt;mso-wrap-distance-left:9.05pt;mso-wrap-distance-right:9.05pt;mso-wrap-distance-top:0pt;mso-wrap-distance-bottom:0pt;margin-top:10.7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tinuous Learning 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/>
        <w:t xml:space="preserve">industry organisations, regional groups, and Governments </w:t>
      </w:r>
      <w:r>
        <w:rPr>
          <w:i/>
        </w:rPr>
        <w:t>(Objectives 1 &amp; 3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7445</wp:posOffset>
                </wp:positionH>
                <wp:positionV relativeFrom="paragraph">
                  <wp:posOffset>67310</wp:posOffset>
                </wp:positionV>
                <wp:extent cx="914400" cy="45720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850" y="0"/>
                              </a:moveTo>
                              <a:lnTo>
                                <a:pt x="0" y="3611"/>
                              </a:lnTo>
                              <a:lnTo>
                                <a:pt x="7034" y="7758"/>
                              </a:lnTo>
                              <a:lnTo>
                                <a:pt x="4653" y="8978"/>
                              </a:lnTo>
                              <a:lnTo>
                                <a:pt x="11312" y="12867"/>
                              </a:lnTo>
                              <a:lnTo>
                                <a:pt x="9261" y="13819"/>
                              </a:lnTo>
                              <a:lnTo>
                                <a:pt x="20000" y="20000"/>
                              </a:lnTo>
                              <a:lnTo>
                                <a:pt x="13671" y="11925"/>
                              </a:lnTo>
                              <a:lnTo>
                                <a:pt x="15347" y="11111"/>
                              </a:lnTo>
                              <a:lnTo>
                                <a:pt x="10232" y="6300"/>
                              </a:lnTo>
                              <a:lnTo>
                                <a:pt x="11907" y="5625"/>
                              </a:lnTo>
                              <a:lnTo>
                                <a:pt x="78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850,0l0,3611l7034,7758l4653,8978l11312,12867l9261,13819l20000,20000l13671,11925l15347,11111l10232,6300l11907,5625l7850,0xe" fillcolor="yellow" stroked="t" o:allowincell="f" style="position:absolute;margin-left:390.35pt;margin-top:5.3pt;width:71.95pt;height:35.95pt;flip:x;mso-wrap-style:none;v-text-anchor:middle">
                <v:fill o:detectmouseclick="t" type="solid" color2="blu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Increased Participa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creased participation by primary producers and land managers in targe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45720</wp:posOffset>
                </wp:positionV>
                <wp:extent cx="1005840" cy="822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Barri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ev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ivery mod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 /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3.6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Barrier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levan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ivery mod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 /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ducation and training activities </w:t>
      </w:r>
      <w:r>
        <w:rPr>
          <w:b w:val="false"/>
          <w:i/>
          <w:sz w:val="20"/>
        </w:rPr>
        <w:t>(Objective 2)</w:t>
      </w:r>
    </w:p>
    <w:p>
      <w:pPr>
        <w:pStyle w:val="Normal"/>
        <w:spacing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 </w:t>
      </w:r>
    </w:p>
    <w:p>
      <w:pPr>
        <w:pStyle w:val="Heading3"/>
        <w:rPr/>
      </w:pPr>
      <w:r>
        <w:rPr/>
        <w:t>Increased Awareness</w:t>
      </w:r>
    </w:p>
    <w:p>
      <w:pPr>
        <w:pStyle w:val="Normal"/>
        <w:spacing w:before="0" w:after="0"/>
        <w:rPr/>
      </w:pPr>
      <w:r>
        <w:rPr/>
        <w:t xml:space="preserve">7. Increased awareness by primary producers and land managers of: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/>
        <w:t xml:space="preserve">the benefits of continuous learning </w:t>
      </w:r>
      <w:r>
        <w:rPr>
          <w:i/>
        </w:rPr>
        <w:t>(Objective 5)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/>
        <w:t xml:space="preserve">their education and training  needs </w:t>
      </w:r>
      <w:r>
        <w:rPr>
          <w:i/>
        </w:rPr>
        <w:t>(Objective 1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arning opportunities &amp; assistance measures available through FarmBis </w:t>
      </w:r>
      <w:r>
        <w:rPr>
          <w:i/>
        </w:rPr>
        <w:t>(Objective 1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800000"/>
        </w:rPr>
      </w:pPr>
      <w:r>
        <w:rPr>
          <w:b/>
          <w:color w:val="800000"/>
        </w:rPr>
        <w:t>STRATEGIES (Outputs)</w:t>
      </w:r>
    </w:p>
    <w:p>
      <w:pPr>
        <w:pStyle w:val="Heading3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 xml:space="preserve">Subsid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ordination syste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raining provider quality contro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mmunication campaig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ructured process for identification of individual learning need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Reference tools on FarmBis education and  training activities and provider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onitoring &amp; evaluation arrangement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ntegration with related Commonwealth, State &amp; Industry activiti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nalysis and feedback of education &amp; training needs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>INPUTS</w:t>
      </w:r>
    </w:p>
    <w:p>
      <w:pPr>
        <w:pStyle w:val="Heading4"/>
        <w:rPr>
          <w:sz w:val="20"/>
        </w:rPr>
      </w:pPr>
      <w:r>
        <w:rPr>
          <w:sz w:val="20"/>
        </w:rPr>
        <w:t>Administration – effectiveness and efficiency</w:t>
      </w:r>
    </w:p>
    <w:p>
      <w:pPr>
        <w:pStyle w:val="Normal"/>
        <w:spacing w:before="0" w:after="0"/>
        <w:rPr/>
      </w:pPr>
      <w:r>
        <w:rPr/>
        <w:t>Funding distribution towards strategy components: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/>
      </w:pPr>
      <w:r>
        <w:rPr/>
        <w:t>Subsidy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/>
      </w:pPr>
      <w:r>
        <w:rPr/>
        <w:t>Coordination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/>
      </w:pPr>
      <w:r>
        <w:rPr/>
        <w:t>Communication</w:t>
      </w:r>
    </w:p>
    <w:p>
      <w:pPr>
        <w:pStyle w:val="Normal"/>
        <w:spacing w:before="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0"/>
      </w:rPr>
    </w:pPr>
    <w:r>
      <w:rPr>
        <w:b/>
        <w:sz w:val="20"/>
      </w:rPr>
      <w:t>A (i):  Rural Support and Adjustment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120" w:after="120"/>
      <w:jc w:val="center"/>
      <w:rPr>
        <w:sz w:val="20"/>
      </w:rPr>
    </w:pPr>
    <w:r>
      <w:rPr>
        <w:sz w:val="20"/>
      </w:rPr>
      <w:t>Budget Estimates 2001-2002, 28-29 Ma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  <w:jc w:val="center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0:00Z</dcterms:created>
  <dc:creator>Campbell Tina</dc:creator>
  <dc:description/>
  <dc:language>en-US</dc:language>
  <cp:lastModifiedBy>Jade Ricza</cp:lastModifiedBy>
  <cp:lastPrinted>2001-07-04T15:00:00Z</cp:lastPrinted>
  <dcterms:modified xsi:type="dcterms:W3CDTF">2001-08-05T22:30:00Z</dcterms:modified>
  <cp:revision>2</cp:revision>
  <dc:subject/>
  <dc:title>Information relating to budget estimates 2001-2002</dc:title>
</cp:coreProperties>
</file>