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rm Help (formerly Farm Family Restart Scheme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umber of recipients from commencement in December 1997 to 31 May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8"/>
        <w:gridCol w:w="1418"/>
        <w:gridCol w:w="1417"/>
        <w:gridCol w:w="1418"/>
        <w:gridCol w:w="1276"/>
        <w:gridCol w:w="1417"/>
        <w:gridCol w:w="1418"/>
        <w:gridCol w:w="141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sistance Provide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NS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Dec 97-30 June 9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me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-establishment 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998-9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me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-establishment 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al Advice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-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ome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-establishment 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al Adv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1 July 00 – May 20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me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-establishment 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al Adv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raining Gr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Total 1 Dec 1997- May  20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come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-establishment Assist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ional Adv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raining Gr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Professional advice breakdown is not available for 1997-98.  The amounts for 1998-99 include 1997-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en-US"/>
      </w:rPr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1:00Z</dcterms:created>
  <dc:creator>Ackhurst Stephanie</dc:creator>
  <dc:description/>
  <dc:language>en-US</dc:language>
  <cp:lastModifiedBy>Jade Ricza</cp:lastModifiedBy>
  <cp:lastPrinted>2001-07-04T16:01:00Z</cp:lastPrinted>
  <dcterms:modified xsi:type="dcterms:W3CDTF">2001-08-05T22:31:00Z</dcterms:modified>
  <cp:revision>2</cp:revision>
  <dc:subject/>
  <dc:title>Information relating to budget estimates 2001-2002</dc:title>
</cp:coreProperties>
</file>