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ion: </w:t>
      </w:r>
      <w:r>
        <w:rPr>
          <w:color w:val="000000"/>
        </w:rPr>
        <w:t>15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Output: 3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Topic:</w:t>
        <w:tab/>
      </w:r>
      <w:r>
        <w:rPr>
          <w:color w:val="000000"/>
        </w:rPr>
        <w:t>South Johnstone Sugar Mill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97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O’Brien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How much are you expecting out of this season from the suppliers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projected repayment by South Johnstone Mill (SJM) cane growers for the 2001 season is $1.3 million. This represents 5% of the growers’ sugar cane payments based on estimated production of 950,000 tonnes of sugar cane, a sugar price of $350 per tonne and ‘commercial cane sugar’ (CCS) content of 12.7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following table indicates the current estimate for this season compared to last season for SJM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SOUTH JOHNSTONE MIL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2000 Se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 Season (Es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onnes cane (harv. mill are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,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ce per tonne of c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2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7.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e In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19,386,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6,583,8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yment (5% to Commonwealt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969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,329,1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gar Price per to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ource: </w:t>
      </w:r>
      <w:r>
        <w:rPr>
          <w:caps/>
          <w:color w:val="000000"/>
        </w:rPr>
        <w:t>Canegrower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paragraph" w:styleId="NormalBase">
    <w:name w:val="Normal Base"/>
    <w:qFormat/>
    <w:pPr>
      <w:widowControl w:val="false"/>
      <w:tabs>
        <w:tab w:val="clear" w:pos="720"/>
        <w:tab w:val="left" w:pos="567" w:leader="none"/>
      </w:tabs>
      <w:bidi w:val="0"/>
      <w:spacing w:lineRule="atLeast" w:line="300" w:before="120" w:after="120"/>
      <w:jc w:val="both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37:00Z</dcterms:created>
  <dc:creator>Campbell Tina</dc:creator>
  <dc:description/>
  <dc:language>en-US</dc:language>
  <cp:lastModifiedBy>Jade Ricza</cp:lastModifiedBy>
  <cp:lastPrinted>2001-07-03T11:36:00Z</cp:lastPrinted>
  <dcterms:modified xsi:type="dcterms:W3CDTF">2001-08-06T02:37:00Z</dcterms:modified>
  <cp:revision>2</cp:revision>
  <dc:subject/>
  <dc:title>Information relating to budget estimates 2001-2002</dc:title>
</cp:coreProperties>
</file>