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TP 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Rapid Route Recovery Schem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 1:  </w:t>
        <w:tab/>
        <w:t>Services to Communities Administered on Behalf of the Commonwealth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Administered Group:  1.1 Services to Commun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1064" w:hanging="0"/>
        <w:rPr>
          <w:i w:val="false"/>
          <w:i w:val="false"/>
        </w:rPr>
      </w:pPr>
      <w:r>
        <w:rPr>
          <w:i w:val="false"/>
        </w:rPr>
        <w:t>Were there guidelines for applying for assistance under the scheme?  Can they be provided to the committe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py of the Rapid Route Recovery Scheme guidelines is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an the committee be supplied with details of the applications for assistance received, the organisations making those applications and the routes that the assistance was sought for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Answer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oans 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zelton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contingent on rou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dell Airlines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contingent on rou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ywest Airlines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contingent on rou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rants 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 Lin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bo to Cobar to Bourke, Dubbo to Cobar, Mudgee to Sydney, Dubbo to Coonamble to Walgett to Lightning Ri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north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win to Groote Eyelandt, Darwin to Kununurra, Darwin to Kununurra to Bro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sett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bourne to Adelaide to Perth, Melbourne to Hob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stland Airlines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owoomba to Brisb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light West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sbane to Gladst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zelton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dney to Tamworth to Armi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endell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bourne to Wagga Wagga, Albury, Merimbula, Mount Gambier, Portland and Mildura, Sydney to Wagga Wagga and Alb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dell Airlines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bourne to Launce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p-Air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irns to Bama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cair Airlines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nsville to Mount I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antasLink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dney to Orange, Griffith, Lismore, Parkes-Broken Hill, Moruya- Merimbula, Perth to Newman, Geraldton, Albany, Mount Keith, Leister, Esperance, Carnarvon, Shark Bay, Exmouth, Leonora- Laverton, Meekatharra-Wiluna, Brisbane to Mount I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Transport SA (on behalf of O’Connor Airlines and National Jet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laide to Coober Pedy, Ceduna and Olympic D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nsport SA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laide to Ceduna, Coober Pedy, Olympic Dam and Broken Hi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nshine Express Airlines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sbane to Thang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NT Australia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win to Groote Eyeland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rgin Blue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sbane to Mount Isa, Darwin and Cair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 Government (on behalf of Skippers Aviation, Northwest Regional and Airnorth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katharra to Wiluna, Broome to Derby, Halls Creek to Kununurra, Darwin to Bro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oans Reje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lines of South Austral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Kendell routes in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rants Reje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 Facilit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bourne to Alb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lorer Air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dney to Parkes, Sydney to Orange, Cowra to Forbes to West Wyalong to Cootamundra to Young to Syd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ldura Airlin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bourne to Launceston and Melbourne to Mild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arp Avi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bourne to Port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rgin Bl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dney to Alice Spr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ind w:right="922" w:hanging="0"/>
        <w:rPr/>
      </w:pPr>
      <w:r>
        <w:rPr/>
        <w:t>Can the committee be supplied with the details of each case of assistance, the type of assistance and the cost of the assist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268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ass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mount paid as at 27 March 2002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zelton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n to facilitate the resumption of operations with a view to sale as a going conc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.0 million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endell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n to facilitate the resumption of operations with a view to sale as a going conc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.0 million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ywest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n to facilitate the resumption of operations with a view to sale as a going conc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 Link Pty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nt for services in Northern NS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0,8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nort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services to Groote Eyelandt, Darwin, Kununur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$197,67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sett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nt for services from Melbourne to Adelaide to Perth and Melbourne to Hoba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5,643,88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stland Airlin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nt for air services from Toowoomba to Brisba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36,86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light West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services from Brisbane to Glads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$696,274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zelton Airlines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nt for services from Sydney to Armidale to Tamwort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endell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services in regional Victoria and New South W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750,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endell Airlines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services between Melbourne and Launce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,000,873.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p-Ai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services from Cairns to Bama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81,449.3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cair Airlin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nt to partially reimburse start-up costs incurred on services between Townsville and Mount Is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50,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antasLin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nt for interim services operated on regional routes since Ansett’s ground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nsport SA (on behalf of O’Connor Airlines and National Jet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temporary replacement charter services between Adelaide, Coober Pedy, Ceduna and Olympic 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21,37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nsport S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to provide temporary replacement charter services on selected routes in the event that Kendell Airlines ceases oper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nshine Express Airlin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services between Brisbane and Thang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4,99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NT Austral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freight services between Darwin and Groote Eyeland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68,640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rgin Blu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nt for services from Brisbane to Mount Isa, Darwin and Cair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 Government (on behalf of Skippers Aviation, Northwest Regional and Airnorth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for services in northern regional areas of WA and 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37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2" w:gutter="0" w:header="720" w:top="1440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79" w:leader="none"/>
      </w:tabs>
      <w:rPr/>
    </w:pPr>
    <w:r>
      <w:rPr>
        <w:sz w:val="24"/>
        <w:vertAlign w:val="superscript"/>
      </w:rPr>
      <w:t xml:space="preserve">* </w:t>
    </w:r>
    <w:r>
      <w:rPr>
        <w:sz w:val="24"/>
      </w:rPr>
      <w:t>Administrators</w:t>
    </w:r>
  </w:p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79" w:leader="none"/>
      </w:tabs>
      <w:rPr/>
    </w:pPr>
    <w:r>
      <w:rPr>
        <w:sz w:val="24"/>
        <w:vertAlign w:val="superscript"/>
      </w:rPr>
      <w:t xml:space="preserve">* </w:t>
    </w:r>
    <w:r>
      <w:rPr>
        <w:sz w:val="24"/>
      </w:rPr>
      <w:t>Administrato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Additional Estimates 2001-2002, 19 Februa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3:46:00Z</dcterms:created>
  <dc:creator>Jade Ricza</dc:creator>
  <dc:description/>
  <dc:language>en-US</dc:language>
  <cp:lastModifiedBy>Jade Ricza</cp:lastModifiedBy>
  <cp:lastPrinted>2002-04-02T08:48:00Z</cp:lastPrinted>
  <dcterms:modified xsi:type="dcterms:W3CDTF">2002-04-12T03:46:00Z</dcterms:modified>
  <cp:revision>2</cp:revision>
  <dc:subject/>
  <dc:title>Information relating to budget estimates 2001-2002</dc:title>
</cp:coreProperties>
</file>