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 TP 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opic:   Employment on the Alice Springs to Darwin railway construction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 19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utput:  1.4: </w:t>
        <w:tab/>
        <w:t>Services to Indust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Administered Group: 2.2 Grants to States/Territories and Loc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Govern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Buckland asked:   (breakdown of local employment – Alice Springs to Darwin rail lin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uld your Department be able to get the figures that I am requesting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At the same time, could you indicate the number of indigenous people who have been taken on by the various contracto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Senator Buckland also asked about training costs to date and projected training expenditure.]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ustralAsia Railway Corporation has provided the following information for the information of the Committe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As at 25 February 2002, 78% of employees (450 of 577) working on the project are from South Australia and the Northern Territor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As at January 2002, there were 77 indigenous employees and a further 17 registered indigenous trainees.  This number does not include ADrail (the design and construction contractor) staff employees or the personnel of minor sub-contractors to the project.  The number of indigenous employees is expected to increase significantly in the next two month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 xml:space="preserve">To the end of January 2002, $917,000 has been committed to the training costs of employees working on the rail project, but no projections of future training costs are available.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Additional Estimates 2001-2002, 19 Februa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6:25:00Z</dcterms:created>
  <dc:creator>Jade Ricza</dc:creator>
  <dc:description/>
  <dc:language>en-US</dc:language>
  <cp:lastModifiedBy>Jade Ricza</cp:lastModifiedBy>
  <cp:lastPrinted>2002-04-03T14:10:00Z</cp:lastPrinted>
  <dcterms:modified xsi:type="dcterms:W3CDTF">2002-04-09T06:25:00Z</dcterms:modified>
  <cp:revision>2</cp:revision>
  <dc:subject/>
  <dc:title>Information relating to budget estimates 2001-2002</dc:title>
</cp:coreProperties>
</file>