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:  TP 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/>
      </w:pPr>
      <w:r>
        <w:rPr/>
        <w:t>Topic:  Albury Bypa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sard Page: 373-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utput:  4.4:  Administration of Programmes and Grants for Indus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Senator O’Brien asked: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Who was there from the Minister’s office?  Can you name them?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ter Marchi, Aviation Assistant Adviser (formerly Roads Adviser), </w:t>
      </w:r>
      <w:r>
        <w:rPr>
          <w:sz w:val="24"/>
          <w:lang w:eastAsia="en-US"/>
        </w:rPr>
        <w:t xml:space="preserve">Tony McMullan, Surface Transport Adviser, </w:t>
      </w:r>
      <w:r>
        <w:rPr>
          <w:sz w:val="24"/>
        </w:rPr>
        <w:t xml:space="preserve">and Zoe Wilson, Surface Transport Assistant Advise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Additional Estimates  2001-2002, 19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6:25:00Z</dcterms:created>
  <dc:creator>Jade Ricza</dc:creator>
  <dc:description/>
  <dc:language>en-US</dc:language>
  <cp:lastModifiedBy>Jade Ricza</cp:lastModifiedBy>
  <cp:lastPrinted>2002-04-03T08:44:00Z</cp:lastPrinted>
  <dcterms:modified xsi:type="dcterms:W3CDTF">2002-04-09T06:25:00Z</dcterms:modified>
  <cp:revision>2</cp:revision>
  <dc:subject/>
  <dc:title>Information relating to budget estimates 2001-2002</dc:title>
</cp:coreProperties>
</file>