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Question: CASA 09</w:t>
      </w:r>
    </w:p>
    <w:p>
      <w:pPr>
        <w:pStyle w:val="Heading1"/>
        <w:spacing w:lineRule="auto" w:line="360"/>
        <w:rPr/>
      </w:pPr>
      <w:r>
        <w:rPr/>
        <w:t xml:space="preserve">Topic: KPMG </w:t>
      </w:r>
    </w:p>
    <w:p>
      <w:pPr>
        <w:pStyle w:val="Heading1"/>
        <w:rPr/>
      </w:pPr>
      <w:r>
        <w:rPr/>
        <w:t>Hansard Page/Written Question on Notice: RRA&amp;T 22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Senator O’Brien:  </w:t>
      </w:r>
      <w:r>
        <w:rPr/>
        <w:t>Mr Toller, can we see a copy of the KPMG report?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Mr Tolle</w:t>
      </w:r>
      <w:r>
        <w:rPr/>
        <w:t>r—I think the issue there is that it is still the intellectual property of KPMG, Senator…</w:t>
      </w:r>
      <w:r>
        <w:rPr>
          <w:b/>
          <w:sz w:val="21"/>
        </w:rPr>
        <w:t xml:space="preserve"> </w:t>
      </w:r>
      <w:r>
        <w:rPr/>
        <w:t>One does not normally like auditors, Senator, but this one is a particularly good, high quality report, which has been very valuable to the organisation.  I am certainly comfortable about passing to the committee the recommendations from that report, but I will take it on notice as to whether it is appropriate for the committee to see the whole repor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sw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The Civil Aviation Safety Authority (CASA) has advised that it is currently preparing a comprehensive action plan addressing the recommendations contained within the KPMG report.  CASA has undertaken to provide the Committee with a copy of the Recommendations and Action Plan by 22 April 2002.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</w:rPr>
    </w:pPr>
    <w:r>
      <w:rPr>
        <w:b/>
      </w:rPr>
      <w:t>Senate Rural and Regional Affairs and Transport Legislation Committee</w:t>
    </w:r>
  </w:p>
  <w:p>
    <w:pPr>
      <w:pStyle w:val="Header"/>
      <w:spacing w:lineRule="auto" w:line="360"/>
      <w:jc w:val="center"/>
      <w:rPr/>
    </w:pPr>
    <w:r>
      <w:rPr/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 of Transport and Regional Services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ASA</w:t>
    </w:r>
  </w:p>
  <w:p>
    <w:pPr>
      <w:pStyle w:val="Header"/>
      <w:jc w:val="center"/>
      <w:rPr/>
    </w:pPr>
    <w:r>
      <w:rPr/>
      <w:t>Additional Budget Estimates 2001-2002, (19 February 200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3:46:00Z</dcterms:created>
  <dc:creator>BERNARDI_S</dc:creator>
  <dc:description/>
  <dc:language>en-US</dc:language>
  <cp:lastModifiedBy>Jade Ricza</cp:lastModifiedBy>
  <cp:lastPrinted>2002-04-03T08:31:00Z</cp:lastPrinted>
  <dcterms:modified xsi:type="dcterms:W3CDTF">2002-04-15T03:46:00Z</dcterms:modified>
  <cp:revision>2</cp:revision>
  <dc:subject/>
  <dc:title>Information relating to budget estimates 2001-2002</dc:title>
</cp:coreProperties>
</file>