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CASA 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pic: Administrative Fines </w:t>
      </w:r>
    </w:p>
    <w:p>
      <w:pPr>
        <w:pStyle w:val="Heading1"/>
        <w:rPr/>
      </w:pPr>
      <w:r>
        <w:rPr/>
        <w:t>Hansard Page/Written Question on Notice: RRA&amp;T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Senator Buckland: </w:t>
      </w:r>
      <w:r>
        <w:rPr/>
        <w:t>Could we get a copy of that? Could you take that on notice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Mr Ilyk:  </w:t>
      </w:r>
      <w:r>
        <w:rPr/>
        <w:t>Yes. We can give you the details of the types of offences and the amounts that were p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del w:id="0" w:author="Carolyn Hutton" w:date="2002-03-19T08:48:00Z">
        <w:r>
          <w:rPr/>
          <w:delText>CASA Response:</w:delText>
        </w:r>
      </w:del>
      <w:ins w:id="1" w:author="Carolyn Hutton" w:date="2002-03-19T08:48:00Z">
        <w:r>
          <w:rPr/>
          <w:t>Answer:</w:t>
          <w:rPrChange w:id="0" w:author="Carolyn Hutton" w:date="2002-03-19T08:48:00Z"/>
        </w:r>
      </w:ins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ivil Aviation Safety Authority (CASA) has advised that as of 13 March 2002 the following administrative fines have been issued:</w:t>
      </w:r>
    </w:p>
    <w:p>
      <w:pPr>
        <w:pStyle w:val="Normal"/>
        <w:autoSpaceDE w:val="false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772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/>
            </w:pPr>
            <w:r>
              <w:rPr/>
              <w:t xml:space="preserve">Applicable Regul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 Paid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11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88] 30(3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3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/01/200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11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88] 42 Z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/12/200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/12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R [1988] 256A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/01/200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12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98] 3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12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98] 3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/02/200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/01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88] 43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33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02/200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/01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88] 43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02/200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/01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R [1988] 43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33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02/200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/03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88] 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1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/03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88] 42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/03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88] 42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/03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98] 3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/03/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 [1988] 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1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jc w:val="center"/>
      <w:rPr/>
    </w:pPr>
    <w:r>
      <w:rPr/>
      <w:t>Additional Budget Estimates 2001-2002, (19 February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BERNARDI_S</dc:creator>
  <dc:description/>
  <dc:language>en-US</dc:language>
  <cp:lastModifiedBy>Jade Ricza</cp:lastModifiedBy>
  <cp:lastPrinted>2002-03-15T09:15:00Z</cp:lastPrinted>
  <dcterms:modified xsi:type="dcterms:W3CDTF">2002-04-08T23:58:00Z</dcterms:modified>
  <cp:revision>2</cp:revision>
  <dc:subject/>
  <dc:title>Information relating to budget estimates 2001-2002</dc:title>
</cp:coreProperties>
</file>