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estion: Airservices AA0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CHOGM Airspace arrangements – additional func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Page 2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Airservices Aus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there any aviation incidents or accidents during the CHOGM exercise relevant to those special provis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Airservices Australia advises tha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here were four reported incidents within the airspace designated around Maroochydore for CHOGM. They occurred during the period 1 March 2002 to 3 March 2002. They are summarised below: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 March: Infringement of Restricted Airspace: An air ambulance aircraft infringed the temporary restricted airspace whilst on a flight from Bundaberg to Brisbane.  No other aircraft were involved.  No breakdown of separation occurred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2 March: Breakdown of Separation: A military Hercules aircraft and an air ambulance aircraft were exposed to potential conflic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 March: Violation of Controlled Airspace: 3 F18 military aircraft that were expected to remain within an assigned area associated with the CHOGM airspace inadvertently strayed beyond the assigned area.  A potential infringement of separation with a civil aircraft was monitored and managed by air traffic control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 March: Breakdown of Separation: A military Falcon VIP flight and a Qantas 737 came into potential conflict within the temporary restricted airspace as a result of suspected controller erro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ll of the incidents are under investigation in accordance with standard Airservices Australia procedures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2, (13 March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10" w:hanging="81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900" w:hanging="90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5:00Z</dcterms:created>
  <dc:creator>Mitch Sloan</dc:creator>
  <dc:description/>
  <dc:language>en-US</dc:language>
  <cp:lastModifiedBy>Jade Ricza</cp:lastModifiedBy>
  <cp:lastPrinted>2002-04-18T12:06:00Z</cp:lastPrinted>
  <dcterms:modified xsi:type="dcterms:W3CDTF">2002-04-23T01:25:00Z</dcterms:modified>
  <cp:revision>2</cp:revision>
  <dc:subject/>
  <dc:title>Information relating to budget estimates 2001-2002</dc:title>
</cp:coreProperties>
</file>