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estion: Airservices AA0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Executive Sala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Page 2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Airservices Aus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there any other payments or bonuses other than the standard pay arrangements provided for executive management over the perio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Airservices Australia advises th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ere no other payments or bonuses.  The majority of managers have voluntarily taken a 5 percent cut in total remun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2, (13 March 20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10" w:hanging="81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900" w:hanging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25:00Z</dcterms:created>
  <dc:creator>Mitch Sloan</dc:creator>
  <dc:description/>
  <dc:language>en-US</dc:language>
  <cp:lastModifiedBy>Jade Ricza</cp:lastModifiedBy>
  <cp:lastPrinted>2002-04-18T12:05:00Z</cp:lastPrinted>
  <dcterms:modified xsi:type="dcterms:W3CDTF">2002-04-23T01:25:00Z</dcterms:modified>
  <cp:revision>2</cp:revision>
  <dc:subject/>
  <dc:title>Information relating to budget estimates 2001-2002</dc:title>
</cp:coreProperties>
</file>