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Question: Airservices AA04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Removal of en route air traffic control charges – regional airline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Hansard Page/Written Question on Notice: Page 229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utput: Airservices Austral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nator O’Brien asked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an you tell us which airlines are exempt from those en route charges under the new policy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79" w:hanging="0"/>
        <w:rPr>
          <w:sz w:val="24"/>
        </w:rPr>
      </w:pPr>
      <w:r>
        <w:rPr>
          <w:sz w:val="24"/>
        </w:rPr>
        <w:t>The Department of Transport and Regional Services administers the Payment Scheme for Airservices Australia’s Enroute Charges.  As at 11 April 2002, the airlines exempt from en route charges were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original Air Servic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eropelican Air Services P/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r Facilit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r Lin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rnorth Regional Airlin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tralasian Jet P/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eflight Queensla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tai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stland Ai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ight West Airlines P/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at Western Avi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zelton Air Servic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land Pacific Ai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land Airlines of Tasm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tCity P/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ndell Airlines (Aust) P/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ng Island Airlin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feflight P/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p-Air P/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air Airlin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oomba Airlines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sionary Aviation Fellowshi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thn Region SLSA Helicopter Rescue Service P/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thwest Regional Airlin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’Connor Airlin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arl Aviation P/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l-Air Aviation P/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onal Pacific Airlin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FDS (Central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FDS (Qld Sectio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FDS (South Eastern Sectio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FDS (Western Operation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arp Aviation P/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ppers Avi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ytrans Austral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nshine Coast Helicopter Rescue Service Lt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nshine Expr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nstate Airlines Qld P/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sai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ai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ctoria Police Air W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021" w:right="1134" w:gutter="0" w:header="72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</w:t>
    </w:r>
  </w:p>
  <w:p>
    <w:pPr>
      <w:pStyle w:val="Header"/>
      <w:spacing w:lineRule="auto" w:line="360"/>
      <w:jc w:val="center"/>
      <w:rPr/>
    </w:pPr>
    <w:r>
      <w:rPr/>
      <w:t>Department of Transport and Regional Services</w:t>
    </w:r>
  </w:p>
  <w:p>
    <w:pPr>
      <w:pStyle w:val="Header"/>
      <w:spacing w:lineRule="auto" w:line="360"/>
      <w:jc w:val="center"/>
      <w:rPr/>
    </w:pPr>
    <w:r>
      <w:rPr/>
      <w:t>Budget Estimates 2002, (13 March 200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432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10" w:leader="none"/>
      </w:tabs>
      <w:ind w:left="810" w:hanging="81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ind w:left="900" w:hanging="9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1:24:00Z</dcterms:created>
  <dc:creator>Mitch Sloan</dc:creator>
  <dc:description/>
  <dc:language>en-US</dc:language>
  <cp:lastModifiedBy>Jade Ricza</cp:lastModifiedBy>
  <cp:lastPrinted>2002-04-18T12:03:00Z</cp:lastPrinted>
  <dcterms:modified xsi:type="dcterms:W3CDTF">2002-04-23T01:24:00Z</dcterms:modified>
  <cp:revision>2</cp:revision>
  <dc:subject/>
  <dc:title>Information relating to budget estimates 2001-2002</dc:title>
</cp:coreProperties>
</file>