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</w:r>
      <w:r>
        <w:rPr>
          <w:sz w:val="24"/>
        </w:rPr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</w:t>
        <w:tab/>
        <w:t>Rural Support and Adjust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</w:r>
      <w:r>
        <w:rPr>
          <w:sz w:val="24"/>
        </w:rPr>
        <w:t>Departmental Cos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</w:t>
        <w:tab/>
      </w:r>
      <w:r>
        <w:rPr>
          <w:sz w:val="24"/>
        </w:rPr>
        <w:t>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figures in the PBS to 2001 – 02 were $28.343 million, $19.24 million and $445.895 million.  Can you explain the reason for the difference in each of the figures?  So that has gone down by almost $4 mill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sts have gone down and the appropriation has not…………………..- or is that not relev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Wonder:  How about we reconcile it for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’Brien – Thank you very much.  I accept your off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questions were answered under Management Services in Question 6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/ ID:  Rural Support and Adjustment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42:00Z</dcterms:created>
  <dc:creator>Gordon Tracy</dc:creator>
  <dc:description/>
  <dc:language>en-US</dc:language>
  <cp:lastModifiedBy>Jade Ricza</cp:lastModifiedBy>
  <cp:lastPrinted>2002-05-01T17:41:00Z</cp:lastPrinted>
  <dcterms:modified xsi:type="dcterms:W3CDTF">2002-05-02T03:42:00Z</dcterms:modified>
  <cp:revision>2</cp:revision>
  <dc:subject/>
  <dc:title>Information relating to budget estimates 2001-2002</dc:title>
</cp:coreProperties>
</file>