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: 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  <w:t>1</w:t>
      </w:r>
      <w:r>
        <w:rPr/>
        <w:t>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utput:</w:t>
        <w:tab/>
      </w:r>
      <w:r>
        <w:rPr>
          <w:b w:val="false"/>
        </w:rPr>
        <w:t>Industry Development &amp; Adjustment</w:t>
      </w:r>
      <w:r>
        <w:rPr/>
        <w:t xml:space="preserve"> 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</w:r>
      <w:r>
        <w:rPr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And you do not know how many people were employed by Robert Webb Surveying at the time of the application and what the forecast increase in employment as a result of the purchase of new equipment w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Mr Webb employed two people at the time the application was lodged and he forecast the employment of one additional person.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0:00Z</dcterms:created>
  <dc:creator>AFFA</dc:creator>
  <dc:description/>
  <dc:language>en-US</dc:language>
  <cp:lastModifiedBy>Jade Ricza</cp:lastModifiedBy>
  <cp:lastPrinted>2002-03-14T12:03:00Z</cp:lastPrinted>
  <dcterms:modified xsi:type="dcterms:W3CDTF">2002-05-13T23:24:00Z</dcterms:modified>
  <cp:revision>3</cp:revision>
  <dc:subject/>
  <dc:title>Information relating to budget estimates 2001-2002</dc:title>
</cp:coreProperties>
</file>