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K: ID / Fisheries and Fore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S TO QUESTIONS ON NOT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riculture, Fisheries and Forestry Portfol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</w:t>
        <w:tab/>
      </w:r>
      <w:r>
        <w:rPr/>
        <w:t>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Output:</w:t>
        <w:tab/>
      </w:r>
      <w:r>
        <w:rPr>
          <w:b w:val="false"/>
        </w:rPr>
        <w:t>Industry Development &amp; Adjustment</w:t>
      </w:r>
      <w:r>
        <w:rPr/>
        <w:t xml:space="preserve">  Outc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</w:r>
      <w:r>
        <w:rPr/>
        <w:t>Eden Region Adjustment Pack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ansard Page:</w:t>
        <w:tab/>
      </w:r>
      <w:r>
        <w:rPr/>
        <w:t>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or O’Brien asked: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How many applications for funding through this program were received?  ……..…. Particularly how many fishing related applications were received. ……….. And tourism related applications, and forestry related applications.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 applications were received.  There were 12 fish related proposals, 6 tourism, 4 forestry, 13 light industrial/commercial (including Aussie Recreational Vehicles), 4 real estate and 6 ‘other’.</w:t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59:00Z</dcterms:created>
  <dc:creator>AFFA</dc:creator>
  <dc:description/>
  <dc:language>en-US</dc:language>
  <cp:lastModifiedBy>Jade Ricza</cp:lastModifiedBy>
  <cp:lastPrinted>2002-03-14T12:03:00Z</cp:lastPrinted>
  <dcterms:modified xsi:type="dcterms:W3CDTF">2002-05-13T23:06:00Z</dcterms:modified>
  <cp:revision>3</cp:revision>
  <dc:subject/>
  <dc:title>Information relating to budget estimates 2001-2002</dc:title>
</cp:coreProperties>
</file>