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5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the Commonwealth propose at the second meeting of the tobacco taskforce on the 17/11/00 that it would look positively at any exit package proposed by the indus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e response to Question 7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3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3:00Z</dcterms:modified>
  <cp:revision>2</cp:revision>
  <dc:subject/>
  <dc:title>Information relating to budget estimates 2001-2002</dc:title>
</cp:coreProperties>
</file>