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4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: Agricultural Indust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d Commonwealth representatives indicate to the Chair of the QTM that they were committed to an exit package for the North QLD tobacco industry during that meeting on the 17/11/00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. Commonwealth officers stated that if the Australian tobacco industry collectively approached the Government for industry exit assistance, the Government would consider such assistance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3:00Z</dcterms:created>
  <dc:creator>Gordon Tracy</dc:creator>
  <dc:description/>
  <dc:language>en-US</dc:language>
  <cp:lastModifiedBy>Jade Ricza</cp:lastModifiedBy>
  <cp:lastPrinted>2002-04-08T11:17:00Z</cp:lastPrinted>
  <dcterms:modified xsi:type="dcterms:W3CDTF">2002-05-02T02:03:00Z</dcterms:modified>
  <cp:revision>2</cp:revision>
  <dc:subject/>
  <dc:title>Information relating to budget estimates 2001-2002</dc:title>
</cp:coreProperties>
</file>