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AFFA representatives including Tim Roseby and Gary Kelly attend a meeting at Senator Boswell’s office on the 17/11/00 with QTM Board representativ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r Roseby and Mr Kelly attended a meeting on 17/11/00 at 1 Eagle St prior to the second task force meeting. The meeting was not in Senator Boswell’s offic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3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3:00Z</dcterms:modified>
  <cp:revision>2</cp:revision>
  <dc:subject/>
  <dc:title>Information relating to budget estimates 2001-2002</dc:title>
</cp:coreProperties>
</file>