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30)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4"/>
        </w:rPr>
        <w:t xml:space="preserve">Output # Outcome: Agricultural Indust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n the dairy and sugar cane industries have received assistance/ adjustment packages how does the tobacco industry differ from these two industries and if they are in a similar situation why hasn’t tobacco also received an assistance/ adjustment pack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gar industry situation that resulted in Government assistance, differs from that of the tobacco industry in that there was a unique combination of low world sugar prices, low sugar content, a serious outbreak of orange rust and rat plagues and a series of adverse seasonal occurrences (cyclones and flooding) over a three year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6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6:00Z</dcterms:modified>
  <cp:revision>2</cp:revision>
  <dc:subject/>
  <dc:title>Information relating to budget estimates 2001-2002</dc:title>
</cp:coreProperties>
</file>