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2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Heading1"/>
        <w:rPr/>
      </w:pPr>
      <w:r>
        <w:rPr>
          <w:b/>
        </w:rPr>
        <w:t>Written Question on Notice:</w:t>
      </w:r>
      <w:r>
        <w:rPr/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 significant numbers if not all tobacco growers still have to exit the industry in North Queensl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will be dependent on production decisions of the manufacturers and tobacco grower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3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3:00Z</dcterms:modified>
  <cp:revision>2</cp:revision>
  <dc:subject/>
  <dc:title>Information relating to budget estimates 2001-2002</dc:title>
</cp:coreProperties>
</file>