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23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Heading1"/>
        <w:rPr/>
      </w:pPr>
      <w:r>
        <w:rPr>
          <w:b/>
        </w:rPr>
        <w:t>Written Question on Notice:</w:t>
      </w:r>
      <w:r>
        <w:rPr/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24/07/01 Minister Truss released a media statement in which he states “The manufacturers provided details of their purchasing intentions and following the latest offers, I believe there is now the potential for an ongoing viable industry in Australia.” What advice did the department provide to the Minis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he Department’s advice to the Minister was consistent with the media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artment had provided ongoing briefing on the status of the tobacco industry, including details of manufacturers’ purchasing intentions and their ramifications as it became available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2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2:00Z</dcterms:modified>
  <cp:revision>2</cp:revision>
  <dc:subject/>
  <dc:title>Information relating to budget estimates 2001-2002</dc:title>
</cp:coreProperties>
</file>