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1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I please get a chronology and summary of these discuss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he Department did not participate in the discussions between the Government and manufacturers at this tim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1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1:00Z</dcterms:modified>
  <cp:revision>2</cp:revision>
  <dc:subject/>
  <dc:title>Information relating to budget estimates 2001-2002</dc:title>
</cp:coreProperties>
</file>