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 (1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ere you aware that BATA met with North Queensland tobacco marketing board representatives o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0 and told them they would no longer purchase NQ tobacco after 200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4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4:00Z</dcterms:modified>
  <cp:revision>2</cp:revision>
  <dc:subject/>
  <dc:title>Information relating to budget estimates 2001-2002</dc:title>
</cp:coreProperties>
</file>