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ab/>
        <w:t>26 (1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there supposed to be a meeting of the Working Party in February 2001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here were proposals for such a meeting, but no specific meeting was finalised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9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9:00Z</dcterms:modified>
  <cp:revision>2</cp:revision>
  <dc:subject/>
  <dc:title>Information relating to budget estimates 2001-2002</dc:title>
</cp:coreProperties>
</file>