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 (</w:t>
      </w:r>
      <w:r>
        <w:rPr>
          <w:sz w:val="24"/>
        </w:rPr>
        <w:t>11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Minister Anderson reject the QTM board submission for a buy out at a meeting with QTM representatives at a meeting in Canberra on the 23/4/01 attended by Minister Anderson, Truss, Senator Boswell and AFFA representativ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6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6:00Z</dcterms:modified>
  <cp:revision>2</cp:revision>
  <dc:subject/>
  <dc:title>Information relating to budget estimates 2001-2002</dc:title>
</cp:coreProperties>
</file>