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10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outcome of this meet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TM confirmed that KPMG would prepare a submission on QTM’s behalf to be provided to the Commonwealth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6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6:00Z</dcterms:modified>
  <cp:revision>2</cp:revision>
  <dc:subject/>
  <dc:title>Information relating to budget estimates 2001-2002</dc:title>
</cp:coreProperties>
</file>