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 </w:t>
      </w:r>
      <w:r>
        <w:rPr>
          <w:sz w:val="24"/>
        </w:rPr>
        <w:t>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sz w:val="24"/>
        </w:rPr>
        <w:t>Tobacco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Hansard Page:   </w:t>
      </w: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the quantum that the state government has contribu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eensland government has spent over $45 million to assist the restructure of the Queensland tobacco industry in three separate adjustment schemes since 1987-88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2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1:42:00Z</dcterms:modified>
  <cp:revision>2</cp:revision>
  <dc:subject/>
  <dc:title>Information relating to budget estimates 2001-2002</dc:title>
</cp:coreProperties>
</file>