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</w:r>
      <w:r>
        <w:rPr>
          <w:sz w:val="24"/>
        </w:rPr>
        <w:t>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put # Outcome: </w:t>
      </w:r>
      <w:r>
        <w:rPr>
          <w:sz w:val="24"/>
        </w:rPr>
        <w:t>Agricultural Industries (AGIN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Flood assistance – dairy farmers</w:t>
      </w:r>
    </w:p>
    <w:p>
      <w:pPr>
        <w:pStyle w:val="Normal"/>
        <w:spacing w:lineRule="auto" w:line="360"/>
        <w:rPr/>
      </w:pPr>
      <w:r>
        <w:rPr>
          <w:b/>
          <w:sz w:val="24"/>
        </w:rPr>
        <w:t>Hansard Page:</w:t>
        <w:tab/>
      </w:r>
      <w:r>
        <w:rPr>
          <w:sz w:val="24"/>
        </w:rPr>
        <w:t>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O’Brien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(a)</w:t>
        <w:tab/>
        <w:t>Are you able to get us a breakdown of where it was intended to be spent as against where it has been sp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(b)</w:t>
        <w:tab/>
        <w:t>In terms of income support, can you tell us how many claims were from central and northern New South Wales and how many from southern Queensla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>Could you give us the details about the success rate of the applications as well, and where the money was actually spent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uld we get the same breakdown for interest rate, replanting and fodder pasture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/>
      </w:pPr>
      <w:r>
        <w:rPr/>
        <w:t>(a)</w:t>
        <w:tab/>
        <w:t>Please see attached table below with figures as advised by Centrelink.</w:t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300"/>
        <w:gridCol w:w="1040"/>
        <w:gridCol w:w="920"/>
        <w:gridCol w:w="1220"/>
        <w:gridCol w:w="1320"/>
        <w:gridCol w:w="1220"/>
        <w:gridCol w:w="1040"/>
        <w:gridCol w:w="1320"/>
        <w:gridCol w:w="1220"/>
        <w:gridCol w:w="940"/>
        <w:gridCol w:w="1400"/>
      </w:tblGrid>
      <w:tr>
        <w:trPr>
          <w:trHeight w:val="315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lood Assistance Progra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 Exclude Centrelink Administration Cos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0/01</w:t>
              <w:br/>
              <w:t>$'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/02</w:t>
              <w:br/>
              <w:t>$'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Orig Allocation</w:t>
              <w:br/>
              <w:t>$'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Funding Adjts 00/01 (June)</w:t>
              <w:br/>
              <w:t>$'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 Total Allocation</w:t>
              <w:br/>
              <w:t>$'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nd</w:t>
              <w:br/>
              <w:t>00/01</w:t>
              <w:br/>
              <w:t>$'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Funding Adjts 01/02 (Sep)</w:t>
              <w:br/>
              <w:t>$'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 Total Allocation</w:t>
              <w:br/>
              <w:t>$'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nd</w:t>
              <w:br/>
              <w:t>01/02</w:t>
              <w:br/>
              <w:t>$'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Expend $'0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ne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ome Suppo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8,12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1,60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9,726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4,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1,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46,0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-$25,3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0,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8,12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0,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11,603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9,726</w:t>
            </w:r>
          </w:p>
        </w:tc>
      </w:tr>
      <w:tr>
        <w:trPr>
          <w:trHeight w:val="6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est Subsidy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60,66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3,46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64,129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70,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70,0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-$5,7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64,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60,66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64,3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 xml:space="preserve">3,469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64,129</w:t>
            </w:r>
          </w:p>
        </w:tc>
      </w:tr>
      <w:tr>
        <w:trPr>
          <w:trHeight w:val="6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lant Grant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76,19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57,50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33,697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6,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7,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4,0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91,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15,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76,19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1,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36,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57,504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33,697</w:t>
            </w:r>
          </w:p>
        </w:tc>
      </w:tr>
      <w:tr>
        <w:trPr>
          <w:trHeight w:val="6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dder Pasture Grant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9,0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88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9,963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0,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0,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9,07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0,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 xml:space="preserve">884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9,963</w:t>
            </w:r>
          </w:p>
        </w:tc>
      </w:tr>
      <w:tr>
        <w:trPr>
          <w:trHeight w:val="66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11,300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8,700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70,000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10,000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54,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1,000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31,000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73,4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27,514</w:t>
            </w:r>
          </w:p>
        </w:tc>
      </w:tr>
      <w:tr>
        <w:trPr>
          <w:trHeight w:val="63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gures as advised by Centrelink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972"/>
        <w:gridCol w:w="1701"/>
        <w:gridCol w:w="1701"/>
        <w:gridCol w:w="851"/>
        <w:gridCol w:w="1984"/>
      </w:tblGrid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lood Assistance Progr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Figures Exclude Centrelink Administration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ims Lodg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ims Grant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Expenditure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’000 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ome Suppor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SW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 xml:space="preserve">3,847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 xml:space="preserve">3,0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9,541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QL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 xml:space="preserve">53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43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</w:rPr>
              <w:t xml:space="preserve">3,90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</w:rPr>
              <w:t xml:space="preserve">3,142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9,72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e Question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(d) Please see attached table below with figures as advised by Centrelink.</w:t>
      </w:r>
    </w:p>
    <w:tbl>
      <w:tblPr>
        <w:tblW w:w="105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200"/>
        <w:gridCol w:w="1760"/>
        <w:gridCol w:w="1718"/>
        <w:gridCol w:w="1012"/>
        <w:gridCol w:w="2280"/>
      </w:tblGrid>
      <w:tr>
        <w:trPr>
          <w:trHeight w:val="315" w:hRule="atLeast"/>
        </w:trPr>
        <w:tc>
          <w:tcPr>
            <w:tcW w:w="37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lood Assistance Progra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 Exclude Centrelink Administration Cos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ims Lodged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ims Granted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Expenditure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’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n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ome Sup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SW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 xml:space="preserve">3,847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 xml:space="preserve">3,099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%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9,541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QLD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 xml:space="preserve">53 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43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%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85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</w:rPr>
              <w:t xml:space="preserve">3,900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</w:rPr>
              <w:t xml:space="preserve">3,142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%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9,726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est Subsidy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SW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 xml:space="preserve">2,671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 xml:space="preserve">2,221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%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63,076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QLD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 xml:space="preserve">29 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24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%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,053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</w:rPr>
              <w:t xml:space="preserve">2,700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</w:rPr>
              <w:t xml:space="preserve">2,245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%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64,129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lant Gran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SW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 xml:space="preserve">3,227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 xml:space="preserve">2,86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%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32,561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QLD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 xml:space="preserve">23 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21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%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,136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</w:rPr>
              <w:t xml:space="preserve">3,250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</w:rPr>
              <w:t xml:space="preserve">2,889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%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33,6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dder Pasture Gran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SW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 xml:space="preserve">729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 xml:space="preserve">711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%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9,9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QLD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4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730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712 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%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9,962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 NSW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 xml:space="preserve">10,474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 xml:space="preserve">8,899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%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25,1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 S.QL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 xml:space="preserve">105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8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%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,388</w:t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,580 </w:t>
            </w:r>
          </w:p>
        </w:tc>
        <w:tc>
          <w:tcPr>
            <w:tcW w:w="171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,988 </w:t>
            </w:r>
          </w:p>
        </w:tc>
        <w:tc>
          <w:tcPr>
            <w:tcW w:w="101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27,5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ID /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38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1:38:00Z</dcterms:modified>
  <cp:revision>2</cp:revision>
  <dc:subject/>
  <dc:title>Information relating to budget estimates 2001-2002</dc:title>
</cp:coreProperties>
</file>