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s>
        <w:bidi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1134" w:leader="none"/>
          <w:tab w:val="left" w:pos="1701" w:leader="none"/>
        </w:tabs>
        <w:bidi w:val="0"/>
        <w:rPr>
          <w:rFonts w:ascii="Times New Roman" w:hAnsi="Times New Roman" w:cs="Times New Roman"/>
          <w:szCs w:val="24"/>
        </w:rPr>
      </w:pPr>
      <w:r>
        <w:rPr>
          <w:rFonts w:cs="Times New Roman" w:ascii="Times New Roman" w:hAnsi="Times New Roman"/>
          <w:szCs w:val="24"/>
        </w:rPr>
        <w:t>Attachment A</w:t>
      </w:r>
    </w:p>
    <w:p>
      <w:pPr>
        <w:pStyle w:val="Normal"/>
        <w:tabs>
          <w:tab w:val="clear" w:pos="720"/>
          <w:tab w:val="left" w:pos="567" w:leader="none"/>
          <w:tab w:val="left" w:pos="1134" w:leader="none"/>
          <w:tab w:val="left" w:pos="1701" w:leader="none"/>
        </w:tabs>
        <w:bidi w:val="0"/>
        <w:rPr>
          <w:rFonts w:ascii="Times New Roman" w:hAnsi="Times New Roman" w:cs="Times New Roman"/>
          <w:szCs w:val="24"/>
        </w:rPr>
      </w:pPr>
      <w:r>
        <w:rPr>
          <w:rFonts w:cs="Times New Roman" w:ascii="Times New Roman" w:hAnsi="Times New Roman"/>
          <w:szCs w:val="24"/>
        </w:rPr>
      </w:r>
    </w:p>
    <w:tbl>
      <w:tblPr>
        <w:tblW w:w="8946" w:type="dxa"/>
        <w:jc w:val="left"/>
        <w:tblInd w:w="-20" w:type="dxa"/>
        <w:tblLayout w:type="fixed"/>
        <w:tblCellMar>
          <w:top w:w="0" w:type="dxa"/>
          <w:left w:w="108" w:type="dxa"/>
          <w:bottom w:w="0" w:type="dxa"/>
          <w:right w:w="108" w:type="dxa"/>
        </w:tblCellMar>
      </w:tblPr>
      <w:tblGrid>
        <w:gridCol w:w="2380"/>
        <w:gridCol w:w="4014"/>
        <w:gridCol w:w="2552"/>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0"/>
              <w:rPr>
                <w:rFonts w:cs="Arial"/>
                <w:b/>
                <w:b/>
                <w:bCs/>
                <w:color w:val="FFFFFF"/>
                <w:sz w:val="20"/>
              </w:rPr>
            </w:pPr>
            <w:r>
              <w:rPr>
                <w:rFonts w:cs="Arial"/>
                <w:b/>
                <w:bCs/>
                <w:color w:val="FFFFFF"/>
                <w:sz w:val="20"/>
              </w:rPr>
              <w:t>Recipient</w:t>
            </w:r>
          </w:p>
        </w:tc>
        <w:tc>
          <w:tcPr>
            <w:tcW w:w="4014" w:type="dxa"/>
            <w:tcBorders>
              <w:top w:val="single" w:sz="4" w:space="0" w:color="000000"/>
              <w:bottom w:val="single" w:sz="4" w:space="0" w:color="000000"/>
              <w:right w:val="single" w:sz="4" w:space="0" w:color="000000"/>
            </w:tcBorders>
            <w:shd w:fill="000080" w:val="clear"/>
            <w:vAlign w:val="center"/>
          </w:tcPr>
          <w:p>
            <w:pPr>
              <w:pStyle w:val="Normal"/>
              <w:bidi w:val="0"/>
              <w:rPr>
                <w:rFonts w:cs="Arial"/>
                <w:b/>
                <w:b/>
                <w:bCs/>
                <w:color w:val="FFFFFF"/>
                <w:sz w:val="20"/>
              </w:rPr>
            </w:pPr>
            <w:r>
              <w:rPr>
                <w:rFonts w:cs="Arial"/>
                <w:b/>
                <w:bCs/>
                <w:color w:val="FFFFFF"/>
                <w:sz w:val="20"/>
              </w:rPr>
              <w:t>Purpose</w:t>
            </w:r>
          </w:p>
        </w:tc>
        <w:tc>
          <w:tcPr>
            <w:tcW w:w="2552" w:type="dxa"/>
            <w:tcBorders>
              <w:top w:val="single" w:sz="4" w:space="0" w:color="000000"/>
              <w:bottom w:val="single" w:sz="4" w:space="0" w:color="000000"/>
              <w:right w:val="single" w:sz="4" w:space="0" w:color="000000"/>
            </w:tcBorders>
            <w:shd w:fill="000080" w:val="clear"/>
            <w:vAlign w:val="center"/>
          </w:tcPr>
          <w:p>
            <w:pPr>
              <w:pStyle w:val="Normal"/>
              <w:bidi w:val="0"/>
              <w:rPr>
                <w:rFonts w:cs="Arial"/>
                <w:b/>
                <w:b/>
                <w:bCs/>
                <w:color w:val="FFFFFF"/>
                <w:sz w:val="20"/>
              </w:rPr>
            </w:pPr>
            <w:r>
              <w:rPr>
                <w:rFonts w:cs="Arial"/>
                <w:b/>
                <w:bCs/>
                <w:color w:val="FFFFFF"/>
                <w:sz w:val="20"/>
              </w:rPr>
              <w:t>Grant Funding Location</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CL Pty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CT Chinese Australian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ult Multicultural Education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Promote stronger community relations in Dandenong and Casey lg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fghan Community Association  of S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Enfield Plaza, SA, 5085</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frican Australian Association ACT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frican Communities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old Coast, QLD, 4215</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frican Communities Council of South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African Humanitarian entrants and Developing Communities to smaller African communities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frican Communities Council of South Austral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frican humanitarian entrants in Adelaid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frican Communities Council of South Austral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frican Think Tank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he project will develop a governance training program</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ootscray, VIC, 301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gola Kapuk Association of Sou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 Zahra Muslim Women's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rncliffe, NSW, 2205</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 Zahra Muslim Women's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bookmarkStart w:id="0" w:name="OLE_LINK1"/>
            <w:r>
              <w:rPr>
                <w:rFonts w:cs="Arial"/>
                <w:sz w:val="20"/>
              </w:rPr>
              <w:t>Arncliffe, NSW, 2205</w:t>
            </w:r>
            <w:bookmarkEnd w:id="0"/>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 Zahra Muslim Women's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Muslim women and their families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rncliffe, NSW, 2205</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 Zahra Muslim Women's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Muslim women and their families in St George-Sutherland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rncliffe, NSW, 2205</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ay Kapwa (We Care)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i/>
                <w:i/>
                <w:iCs/>
                <w:sz w:val="20"/>
              </w:rPr>
            </w:pPr>
            <w:r>
              <w:rPr>
                <w:rFonts w:cs="Arial"/>
                <w:i/>
                <w:iCs/>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raralgon, Vic, 3844</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bury Baptist Church</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bury, NSW, 264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bury Wodonga Volunteer Resource Bureau</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lbury, NSW, 264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bury Wodonga Volunteer Resource Bureau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entrants in Murray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lbury, NSW, 264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ngels of Mercy Welfare Services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African entrants in the Blacktown and Outer West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467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ngels of Mercy Welfare Services Incorporate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project aims to improve access for newly arrived African migrants and refugees to mainstream services that will assist with their settlement. This will be achieved through the provision of casework, referral and information services provided to different community groups. Community development will be facilitated through community consultations to identify settlement needs. Participation in interagency forums, volunteer programs and youth support groups and camps will assist with access facilitation and integration into the mainstream community.</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laremont Meadows, NSW, 2747</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nglicare NT</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udmilla, NT, 082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nglicare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rab Council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3 service types to newly arrived Arabic speaking entrants in Canterbury-Banks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rabic Welfa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rabic-speaking clients in Melb. SD, Moreland City, Hume West, North and Outer Melb., Greater Dandenong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unswick, VIC, 3056</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rabic Welfa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l three service types to Arabic-speaking clients in Hume, Moreland City, Western Melb, Northern Middle Melb &amp; Northern Outer Melb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unswick, VIC, 305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rabic Welfa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Arabic-speaking humanitarian and migrant youth in Hume, Moreland City and Northern Middle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unswick, VIC, 3056</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rabic Welfa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eligible Arabic-speaking clients in Hume, Moreland City, Northern Outer Melbourne and Western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unswick, VIC, 3056</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rdross Primary School Parents &amp; Citizens'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rdross, WA, 6153</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ian Women at Work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to all 3 service types to newly arrived Asian women in Sydney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isting Collaborative Community Employment Support Services Incorporate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rovide Orientation to Australia and Integration services for African Humanitarian entrants in Logan</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ogan City, QLD, 4114</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isting Collaborative Community Employment Support Services Incorporate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Humanitarian and Family stream entrants in Logan City and North Gold Coast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ogan City, QLD, 4114</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isting Collaborative Community Employment Support Services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entrants in Logan Cit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ogan City, QLD, 4114</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ociation Bana-Kinshasa of NSW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etersham, NSW, 2049</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ociation for Services to Torture and Trauma Survivor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services to all eligible humanitarian entrants in the Perth SD.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ociation of Bhanin El Minieh - Australian Arabic Community Welfar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eligible Arabic speaking migrants, with a focus on women in Auburn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ociation of Bhanin El Minieh - Australian Arabic Community Welfar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Arabic speaking clients in Auburn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ociation of the Burundian Community of Queensland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yrian Australian Associ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young Assyrian Christians from Iraq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yrian Australian Associa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Assyrian Christians in Fairfield-Liverpool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syrian Council of Victor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SGP eligible Assyrian/Chaldean migrants in Hume and Moreland Cit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oadmeadows, VIC, 3047</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newly arrived Family stream and Humanitarian entrants in Auburn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Afghans in  Auburn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Migrant Resource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for newly arrived Humanitarian Entrants in Auburn SL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Migrant Resource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frican arrivals with a focus on women, Sudanese, and Sierra Leoneans in Auburn SL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with a focus on employment, to all eligible entrants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Arabic speaking entrants with a focus on Iraqis in Auburn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migrants in Auburn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MR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Tamil Society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dcome, NSW, 214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Youth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newly arrived youth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burn Youth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for eligible youth [aged 14-24]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 Alevi Cultural Centre Incorp.</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Developing communities and Integration services to newly arrived Alevi migrants in Central Western Sydney and Blacktown SSD.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dcome, NSW, 2141</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Korean Welfare Association Lt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Korean migrants in Canterbury-Bankstown and Inner Western Sydne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Korean Welfare Association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Korean migrants in Lower Northern Sydney and Central North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Australian Asian Assoc. of WA Inc.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services to all eligible humanitarian entrants in North Metropolitan S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East Perth, WA 6004 </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Australian Asian Assoc. of WA Inc.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services to recently arrived Humanitarian entrants in North Metropolitan (WA) S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Bosnian and Herzegovinian Cultural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Bosnian speakers in Fairfield-Liverpool and Blacktown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Burma Community Development Network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dcombe, NSW, 1825</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Burundian Community Organisation (NSW)</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ley Vale, NSW, 216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Chinese Community Association of New South Wal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for newly-arrived Chinese-speaking migrants in St George-Sutherland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ymarket, NSW, 2000</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Chinese Community Association of New South Wal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Chinese-speakers in Central Western Sydney SSD and Baulkham Hills SL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aymarket, NSW, 2000</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Chinese Community Association of New South Wal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newly arrived Chinese-speaking migrants in Inner Sydney SSD and Willoughby SL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aymarket, NSW, 20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Chinese Community Association of New South Wal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Chinese speakers in Outer South Western and Central West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1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Chinese Community Association of New South Wal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Chinese speakers in St George-Sutherland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ney, NSW, 201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Kurdish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Kurdish speaking migrants in Blacktown and Central Western Sydne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Lebanese Christian Feder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Arabic speaking entrants, with a focus on youth in Canterbury-Banks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unchbowl, NSW, 219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Lebanese Welfare Group</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Arabic speakers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rrylands, NSW, 216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Lebanese Welfa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rabic-speaking clients in Melb. SD, Moreland City, Hume West, North and Outer Melb., Greater Dandenong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unswick, VIC,3056</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MEFF Consortium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onnyrigg, NSW,2177</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Mon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Multicultural Found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45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Multicultural Foundation (AMF)</w:t>
            </w:r>
          </w:p>
        </w:tc>
        <w:tc>
          <w:tcPr>
            <w:tcW w:w="4014" w:type="dxa"/>
            <w:tcBorders>
              <w:top w:val="single" w:sz="4" w:space="0" w:color="000000"/>
              <w:bottom w:val="single" w:sz="4" w:space="0" w:color="000000"/>
              <w:right w:val="single" w:sz="4" w:space="0" w:color="000000"/>
            </w:tcBorders>
            <w:vAlign w:val="center"/>
          </w:tcPr>
          <w:p>
            <w:pPr>
              <w:pStyle w:val="Normal"/>
              <w:bidi w:val="0"/>
              <w:rPr/>
            </w:pPr>
            <w:r>
              <w:rPr>
                <w:rFonts w:cs="Arial"/>
                <w:sz w:val="20"/>
              </w:rPr>
              <w:t xml:space="preserve">The project builds on the AMF's previous research on the need for cultural diversity training in Australian workplaces. The project will involve a 15 month program of activities to develop a model for cultural diversity training for small, medium and large business. The project's activities include: </w:t>
              <w:br/>
              <w:t>- consultations with various businesses;</w:t>
              <w:br/>
              <w:t>- four workshops in Adelaide and Melbourne;</w:t>
              <w:br/>
              <w:t xml:space="preserve">- a longitudinal study of participants to asses the extent the training is applied in participating workplaces; and </w:t>
              <w:br/>
              <w:t>- the development of training resources and a sustainability strategy.</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br/>
              <w:t>Melbourne, VIC, 3001</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Multicultural Foundation/Centre for Multicultural Youth Issues</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gration  services to eligible young people in Local Government &amp; mainstream services Melbourn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Nutrition Foundation (Queensland Divis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entrants with a focus on African arrivals in Inner Brisbane SSD and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wen Hills ,QLD, 4006</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Nutrition Foundation (Queensland Divis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entrants in Brisba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Oromo Community Association in Melbourne Inc</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layton South, VIC, 3169</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Refugee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for eligible Sudanese entrants in Adelaid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Refugee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for eligible African women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Refugee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SGP clients in Adelaid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Refugee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in Adelaid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Refugee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udanese Humanitarian entrants women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ooklyn Park, SA, 5032</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an Refugee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African women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ooklyn Park, SA, 5032</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n Muslim Advocates for the Rights of All Humanit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Underwood, QLD, 4119</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nd Senior High School Parents and Citizens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stralind, WA, 6233</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ustralind Senior High School Parents and Citizens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stralind, WA, 6233</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VA Boroonda Senior Citizens Group</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 Balwyn, VIC, 3104</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llarat African Associa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llarat, VIC, 335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llarat African Associa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llarat, VIC, 335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llarat Regional Multicultural Council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delivered to eligible entrants in the Central Highlands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llarat, VIC, 335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llarat Regional Multicultural Council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all eligible SGP clients in the Central Highlands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llarat, VIC, 335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gladesh Association of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 215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gladesh Association of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 215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ksia Gardens Community Centr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oadmeadows, Vic, 3047</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ksia Gardens Community Centr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ksia Gardens Building Bridges Project</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oadmeadows, Vic, 3047</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kstown Multicultural Youth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Development and Integration services for newly arrived youth (with a focus on African youth) in Canterbury-Banks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ptist Care (S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Humanitarian entrants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1</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rossa Buddha Hous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Living in Spiritual Harmon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lenside, SA, 5065</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newly arrived Burmese in Central Western Sydney and Canterbury-Bankstow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Indian sub-continent clients in Baulkham Hills, Holroyd &amp; Parramatta SL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humanitarian women in Baulkham Hills, Holroyd and Parramatta SL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newly arrived entrants in Baulkham Hills, Holroyd and Parramatta SL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newly arrived eligible entrants in Baulkham Hills, Holroyd &amp; Parramatta SLA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migrants from the Indian Sub-continent in Central Western Sydney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Burmese in Central Western Sydney &amp; Canterbury-Bankstow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African communities with a focus on Sudanese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rabic speakers with a focus on Iraqis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Baulkham Hills Holroyd Parramatta Migrant Resource Centre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Afghans in Central Western Sydney and Blacktow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ulkham Hills Holroyd Parramatta MR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eaumont Bowling Club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ndon Park, SA, 5065</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endigo Regional Ethnic Communities Council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entrants in Loddon SD and Greater Bendigo City Part A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endigo, VIC, 3550</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enevolent Society</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ultural Theme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ddington, NSW, 2021</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enevolent Society - Paddingt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ddington, NSW, 202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eyond Empathy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cross My Bridg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rmidale, NSW, 235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eyond Empathy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ew England, NSW, 2348</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lacktown Migrant Resource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 215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lacktow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Youth Empowerment through Sports (YES) Program</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lacktown MR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or Associ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Oakleigh, VIC, 3166</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owden Brompton Community Group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SGP clients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owden Brompton Community Group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Humanitarian entrants in Northern and Western Adelaide SSDs and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wden, SA,5007</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oys Tow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Building Boats and Bridg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1</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oys Town - Queenslan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isbane, QLD, 4001</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aybrook Maidstone Neighbourhood Hous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aybrook, Vic, 3019</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idgewater Police &amp; Community Youth Club</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dgewater, TAS, 703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pPr>
            <w:r>
              <w:rPr>
                <w:rFonts w:cs="Arial"/>
                <w:sz w:val="20"/>
              </w:rPr>
              <w:t xml:space="preserve">Bridgewater Police &amp; </w:t>
            </w:r>
            <w:r>
              <w:rPr>
                <w:rFonts w:eastAsia="MS Mincho" w:cs="MS Mincho" w:ascii="MS Mincho" w:hAnsi="MS Mincho"/>
                <w:sz w:val="20"/>
              </w:rPr>
              <w:t> </w:t>
            </w:r>
            <w:r>
              <w:rPr>
                <w:rFonts w:cs="Arial"/>
                <w:sz w:val="20"/>
              </w:rPr>
              <w:t>Community Youth Club: YouthLinx</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haring Across Suburb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dgewater, TAS, 703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ighton Beach Community Sport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Quinns Rocks, WA, 603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isbane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isbane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Polynesians for Peac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1</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isbane Community Aid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pley, QLD, 4034</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otherhood of St. Laurenc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gration services to SGP eligible  pre-school children of Women at Risk in Inner Melbourne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others Toowoomba Junior Rugby League Club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owoomba, QLD, 4350</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others Toowoomba Junior Rugby Leagu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Junior Rugby League Development Program - Access for All</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owoomba, QLD, 435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unswick Neighbourhood Hous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unswick Neighbourhood Hous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Empower Women to "Mix"</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unswick Zebras Junior Football Club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unswick Zebras Junior Football Club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Coaching Project</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urmese Rohingya Community in Austral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kemba, NSW, 2195</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urmese Welfare Opera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VIC, 3171</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Community Centr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Community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Integration services to eligible entrants to address accommodation issues in Fairfield SLA.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Community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for eligible entrants in Fairfield SL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Community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newly arrived eligible entrants in Fairfield SL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Community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family and humanitarian entrants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Community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Sudanese Family stream and Humanitarian entrants in Western Sydne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Community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Family and Humanitarian youth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Community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Iraqi Humanitarian entrants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bramatta Community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migrants and Humanitarian entrants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bodian Association of Victor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Cambodian clients in Eastern Outer Melbourne, South Eastern Outer Melbourne, and Greater Dandenong Cit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bodian Association of Victor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Cambodian migrants in the Eastern Outer and South Eastern Outer Melbourne, and Greater Dandenong Cit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VIC, 317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bodian-Australian Welfare Council of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Cambodian born Family and Humanitarian entrants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bodian-Australian Welfare Council of NSW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eligible Cambodian settlers in Fairfield-Liverpool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airfield, NSW, 2165</w:t>
            </w:r>
          </w:p>
        </w:tc>
      </w:tr>
      <w:tr>
        <w:trPr>
          <w:trHeight w:val="28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dem Local Govermnet Area Community Harmony Strategy</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is project seeks to address issues of cultural, racial and religious intolerance in the Camden Local Government Area. The project will run activities over a two year period to develop and implement an integrated community harmony strategy.</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den, NSW, 2570</w:t>
            </w:r>
          </w:p>
        </w:tc>
      </w:tr>
      <w:tr>
        <w:trPr>
          <w:trHeight w:val="408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den Council</w:t>
            </w:r>
          </w:p>
        </w:tc>
        <w:tc>
          <w:tcPr>
            <w:tcW w:w="4014" w:type="dxa"/>
            <w:tcBorders>
              <w:bottom w:val="single" w:sz="4" w:space="0" w:color="000000"/>
              <w:right w:val="single" w:sz="4" w:space="0" w:color="000000"/>
            </w:tcBorders>
            <w:vAlign w:val="center"/>
          </w:tcPr>
          <w:p>
            <w:pPr>
              <w:pStyle w:val="Normal"/>
              <w:bidi w:val="0"/>
              <w:rPr/>
            </w:pPr>
            <w:r>
              <w:rPr>
                <w:rFonts w:cs="Arial"/>
                <w:sz w:val="20"/>
              </w:rPr>
              <w:t xml:space="preserve">The </w:t>
            </w:r>
            <w:r>
              <w:rPr>
                <w:rFonts w:cs="Arial"/>
                <w:i/>
                <w:iCs/>
                <w:sz w:val="20"/>
              </w:rPr>
              <w:t>Camden Local Government Area Community Harmony Strategy project</w:t>
            </w:r>
            <w:r>
              <w:rPr>
                <w:rFonts w:cs="Arial"/>
                <w:sz w:val="20"/>
              </w:rPr>
              <w:t>, involves the development and implementation of an integrated, whole of area community harmony strategy over two years.  The project will engage key stakeholders and community groups in a range of activities to develop a shared sense of place and belonging for the whole communit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den, NSW, 257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berra Police and Citizens Youth Club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aser, ACT, 2615</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berra Police and Citizens Youth Club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mmunity Art Program</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berra Seniors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Enhancing Mutual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berra Senior's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ttlement Information Brokerage Project</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igrant Resource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Arabic speakers with a focus on women and families in Canterbury-Bankstown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igrant Resource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African and South East Asian communities in Canterbury-Bankstown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newly arrived migrants and humanitarian entrants in Inner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terbury, NSW, 2193</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newly arrived migrants and humanitarian entrants in Canterbury-Banks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terbury, NSW, 2193</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igrant Resource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newly arrived migrant and refugee women and families in Canterbury-Bankstown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 NSW, 2193</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igrant Resource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Developing Communities and Integration services to eligible humanitarian entrants in Canterbury-Bankstown and Marrickville SLA.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 NSW, 2193</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Developing Communities and Integration services to Arabic speakers with focus on women and families in Canterbury-Bankstown S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terbury, NSW, 2193</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African &amp; SE Asian communities in Canterbury-Bankstown, Inner Sydney &amp; Inner-West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terbury, NSW, 2193</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terbury-Bankstown MR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rey Park Primary School Parents and Citizens Associa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unbury, WA, 623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rey Park Primary School Parents and Citizens Associ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hoose Respect Community Launch</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unbury, WA, 623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sey Multi-faith Network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arre Warren,  VIC,  3805</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acare Cairns</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irns, QLD,  487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acare Catholic Family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Afghans in Northern, Western and Southern Adelaid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acare Catholic Family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GP eligible African, Afghan &amp; Burmese entrants in Greater Dandenong Cit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acare Catholic Family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humanitarian and family stream entrants in Greater Dandenong Cit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acare Catholic Family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eligible humanitarian and family stream clients in Western Melbour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acare Catholic Family Services</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GP eligible African, Afghan &amp; Burmese entrants in Greater Dandenong City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ral Coast African Community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lm Grove, NSW, 2258</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ral TAF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re for African Australian Women's Issu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African entrants in Inner Melbourn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ootscray, VIC, 301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re for Multicultural Youth</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Centre for Multicultural Youth is a two year project to establish National Multicultural Youth Advisory Network (NMYAN) as a peak advisory body for multicultural youth issues in Australia.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recare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entrants in North, South East, East and Central Metropolitan(WA)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recare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entrants with a focus on housing  in the South East and South West Metropolita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recare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for humanitarian and family stream clients accessing Central TAFE AMEP in Perth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recare Incorporate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all eligible SGP clients in the South East Metro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entrecare Incorporate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all eligible humanitarian youth in Perth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errybrook Chinese Community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Chinese-speaking clients in Hornsby and Ku-ring-gai SLA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errybrook, NSW 212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errybrook Chinese Community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Chinese speaking migrants in Central North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herrybrook, NSW 2126</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ildren's Book Council of Austral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ildren's Festival Organis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inese Association of Geelong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ewcomb, VIC, 3219</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Chinese Australian Services Society Co-op Ltd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Chinese speaking migrants in Canterbury-Banks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Chinese Australian Services Society Co-op Ltd </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Chinese speaking migrants in Central Western and Lower Northern Sydne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Chinese Australian Services Society Co-op Ltd </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Chinese speaking migrants in Inner Sydney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Chinese Australian Services Society Co-op Ltd </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Chinese speaking migrants in Inner Western Sydne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Chinese Australian Services Society Co-op Ltd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Chinese speaking migrants in St George-Sutherland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Chinese Australian Services Society Co-op Ltd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newly-arrived Chinese-speaking clients in St George-Sutherland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Chinese Australian Services Society Co-op Ltd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Chinese-speaking clients in Ashfield and Burwood SL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sie, NSW, 2194</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inese Community Social Services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Chinese-speaking clients in Moreland City, Northern Middle, Eastern Middle and Southern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x Hill, VIC, 3128</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inese Migrant Welfare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Chinese speaking migrants in Inner Western and Central West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shfield, NSW, 213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inese Migrant Welfare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newly arrived Chinese-speaking clients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shfield, NSW, 2131</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inese Migrant Welfare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Chinese-speaking clients in Inner Western Sydney SSD and Parramatta SL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shfield, NSW, 2131</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ristian Community Aid Servic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migrants and Humanitarian entrants in Lower Northern Sydney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wood, NSW, 2122</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ristian Community Aid Servic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Developing Communities and Integration to all eligible humanitarian and family stream clients in Ryde SLA.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yde, NSW, 2112</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ity Care Ministri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1</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ity of Charles Stur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and Integration services to newly arrived entrants living in the City of Charles Sturt council area within the Adelaide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1</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ity of Playfor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Walking together in Harmony - Celebrating Diversit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Elizabeth, SA, 5113</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ity of Playfor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akefield, NSW, 2278</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ity of Port Adelaide Enfiel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to newly arrived families in Western Adelaid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ort Adelaide, SA, 5015</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ity of Salisbury</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all eligible entrants with a special focus on new humanitarian arrivals in Northern Adelaid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1</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ity of Stirling</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eligible African Humanitarian youth in North Metropolitan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irling, WA, 6021</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ity of Stirling</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all eligible clients in North Metropolitan Perth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irling, WA, 602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laymore Neighbourhood and Youth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laymore, NSW, 2559</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laymore Neighbourhood and Youth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magine You and M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laymore, NSW, 2559</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lac Adult and Community Educ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eligible SGP clients Colac Otway and Corangamite Shir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olac, VIC, 325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lac Sudanese Communit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olac, VIC, 325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lony 47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all eligible SGP clients in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mmunica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all eligible SGP clients in the South East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nington WA 6987</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mmunica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Services under all three service types to eligible Humanitarian and Family stream entrants in South East Metropolitan (WA) S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nington, WA, 6107</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mmunity Connections (Victoria) Lt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SGP target groups in the Western District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arrnambool Vic 328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mmunity Connections (Victoria) Lt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SGP entrants in the Western District, South Wimmera and Warrnambool Cit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arrnambool Vic 328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mmunity Leadership Loddon Murra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onald, VIC, 345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munica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nington, WA, 6107</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rporation of Roman Catholic Diocese of Toowoomb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Community Development and Integration services to eligible SGP target group clients in Darling Downs and West Moreto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Toowoomba, QLD, 435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rporation of the Trustees of the Order of the Sisters of Mercy in Queenslan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humanitarian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shgrove,QLD, 406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rporation of the Trustees of the Order of the Sisters of Mercy in Queenslan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Iraqi, Iranian and Afghan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uranda, QLD, 4102</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ARE Charity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Promote stronger community relations in south western Sydne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arwin Community Art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rwin, NT, 0800</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arwin Community Art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y Sister's Kitchen</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arwin, NT, 0800</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ception Bay PCY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 am Me and You are You But We Are One</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ception Bay, QLD, 4508</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ception Bay PCYC OSH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ception Bay, QLD, 4508</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ianella Community Health</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Turkish and Kurdish humanitarian and family stream entrants in Hume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oadmeadows, Vic, 3047</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ianella Community Health</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Developing Communities services to eligible Turkish and Kurdish migrants in Hum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oolaroo, VIC ,3048</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ianella Community Health</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GP eligible youth and their families in Hum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oolaroo, VIC ,3048</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ubbo Neighbourhood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arrivals in Dubbo SSD and surrounding are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ubbo, NSW, 283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 African Womens Found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nnecting Communities through African Muslim Art</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ootscray, VIC, 301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 African Women's Found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ootscray, VIC, 301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 African Women's Found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ootsgray, VIC, 301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 African Women's Found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ootscray, VIC, 301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ern and Central Africa Communities of Victor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newly arrived African communities in Western Melbourne, Melton-Wyndam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rahran, VIC, 3181</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ern and Central Africa Communities of Victor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fricans in Inner, Southern, S.E Outer &amp; N Middle Melbourne, Greater Dandenong City &amp; Moreland Cit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rahran, VIC, 3181</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ern and Central Africa Communities of Victor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Developing Communities and Integration services to eligible African humanitarian clients in Werribee, Footscray and Melton SLAs.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rahran, VIC, 318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ern and Central AFrica Communities of Victoria Inc. (EACACOV).</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eligible African entrants in Inner Melbourn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rahran, VIC, 318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astern Karen Community Association of Victoir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ingwood, VIC, 3134</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CHO Bondi Junction Neighbourhood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Family and Humanitarian stream entrants in Eastern Suburbs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ndi, NSW, 202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dmund Rice Centre, Mirrabook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Services under all three service types to eligible entrants in North and East Metropolitan (WA) SSDs.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rrabooka, WA, 606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dmund Rice Centre, Mirrabook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Driver Licence Education for New and Emerging Communities in the Perth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rrabooka, WA, 6061</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dmund Rice Centre, Mirrabook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entrants in Perth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rrabooka, WA, 606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dmund Rice Centre, Mirrabook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North and East Metropolita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rrabooka, WA, 606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dmund Rice Centre, Mirrabook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Perth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rrabooka, WA, 6061</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dmund Rice Centre, Mirrabook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gration and Developing Communities services for new and emerging communities in North and East Metropolitan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rrabooka, WA, 6061</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thnic Communities Council of WA</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onsorship for conference: Refugee and Immigrant Women - Setting the Social Inclusion Agend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tle, WA, 616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thnic Council of Shepparton and Distric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hepparton, VIC, 363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thnic Council of Shepparton and District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Developing Community services to Congolese and Sudanese in Goulburn (SD), Greater Shepparton City, North Goulbur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anditt, VIC,363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thnic Council of Shepparton and District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eligible SGP clients including Iraqi and Afghani in Goulburn (SD), Greater Shepparton City Part A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anditt, VIC,363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thnic Council of Shepparton and District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clients in Greater Shepparton City Pt A, and Nth and Sth Goulbur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hepparton, VIC, 363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volveri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Tamworth, NSW, 234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volveri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reating cohesive community through story:  CWA, Sudan and Tamworth</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Tamworth, NSW, 234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ederation of Chinese Associations (Vic)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eligible Chinese clients in Inner Melbourne, Greater Dandenong City, and Eastern Middle, Western &amp; Southern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ederation of Ethnic Communities Councils of Australia</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rovide advice on matters relating to culturally and linguistically diverse communitie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berra, ACT, 2600</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ederation of Ethnic Communities' Councils of Australia</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ederation of Ethnic Communities' Councils of Australia (FECC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color w:val="000000"/>
                <w:sz w:val="20"/>
              </w:rPr>
            </w:pPr>
            <w:r>
              <w:rPr>
                <w:rFonts w:cs="Arial"/>
                <w:color w:val="000000"/>
                <w:sz w:val="20"/>
              </w:rPr>
              <w:t>Australia</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ederation of Indo-China Ethnic Chinese Associ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pringvale, VIC, 317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ootscray Football Club (FFC) Limited trading as SpiritWes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entrants in Western Melbourne and Melton-Wyndham SSD.</w:t>
            </w:r>
          </w:p>
        </w:tc>
        <w:tc>
          <w:tcPr>
            <w:tcW w:w="2552" w:type="dxa"/>
            <w:tcBorders>
              <w:bottom w:val="single" w:sz="4" w:space="0" w:color="000000"/>
              <w:right w:val="single" w:sz="4" w:space="0" w:color="000000"/>
            </w:tcBorders>
            <w:vAlign w:val="center"/>
          </w:tcPr>
          <w:p>
            <w:pPr>
              <w:pStyle w:val="Normal"/>
              <w:bidi w:val="0"/>
              <w:rPr/>
            </w:pPr>
            <w:r>
              <w:rPr>
                <w:rFonts w:cs="Arial"/>
                <w:sz w:val="20"/>
              </w:rPr>
              <w:t>Footscray, VIC, 301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ootscray Football Club (FFC) Limited trading as SpiritWes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Burmese and African clients in the Western Melbourne and Melton-Wyndham SSDs.</w:t>
            </w:r>
          </w:p>
        </w:tc>
        <w:tc>
          <w:tcPr>
            <w:tcW w:w="2552" w:type="dxa"/>
            <w:tcBorders>
              <w:bottom w:val="single" w:sz="4" w:space="0" w:color="000000"/>
              <w:right w:val="single" w:sz="4" w:space="0" w:color="000000"/>
            </w:tcBorders>
            <w:vAlign w:val="center"/>
          </w:tcPr>
          <w:p>
            <w:pPr>
              <w:pStyle w:val="Normal"/>
              <w:bidi w:val="0"/>
              <w:rPr/>
            </w:pPr>
            <w:r>
              <w:rPr>
                <w:rFonts w:cs="Arial"/>
                <w:sz w:val="20"/>
              </w:rPr>
              <w:t>Footscray, VIC, 301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orum on Australia's Islamic Relation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trawberry Hills NSW 2012</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orum on Australia's Islamic Relation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Helping Hand - Youth Volunteering Project</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trawberry Hills NSW 2012</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shed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nstructing and Connecting Together With Woo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remantle, WA, 616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shed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remantle, WA, 616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tle Multicultural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and Integration services to eligible entrants in the Mandurah and South West Metropolitan (WA) SSDs.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remantle, WA, 616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tle Multicultural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Target Group clients in the Peel region.</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remantle, WA, 616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tle Multicultural Centr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clients in the South West Metropolitan and Mandurah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tle, WA, 616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tle Multicultural Centr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humanitarian and family stream entrants in the South West Metropolitan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tle, WA, 616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emantle Multicultural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eligible humanitarian entrants aged 18-25 in South East and South West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remantle, WA, 616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Friends of Startt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Enterprise Facilitation Project for humanitarian entrants in Central Western Sydney, Fairfield-Liverpool and Canterbury-Bankstow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airfield, NSW, 2165</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eelong Ethnic Communities Council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Development and Integration services to all eligible SGP Clients in Barwo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eelong, VIC, 322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eelong Ethnic Communities Council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including casework, to eligible SGP clients in Barwo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eelong, VIC, 322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ippsland Ethnic Communities'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ippsland, VIC, 384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ippsland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development servcies for Sudanese and Karen communities in Gippslan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riffield, VIC, 384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ippsland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Developing Communities and Integration services for all eligible SGP clients in East Gippsland and Gippsland SDs.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orwell, 3840,  VIC</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ladstone Area Promotion and Development Limi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entrants in Fitzroy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rney Point, QLD,468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ladstone Area Promotion and Development Limite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entrants in Fitzroy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ladstone, QLD, 468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old Coast Multicultural Festival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port, Qld, 9726</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osnells Women’s Health Servic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Building Bridges: Connecting Mothers in the Communit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osnell, WA, 611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osnells Women's Health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osnell, WA, 6110</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owrie Community Services (W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rtLink</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nington, WA, 6107</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owrie Community Services (W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wan, WA, 605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riffith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with a focus on youth in Murrumbidge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riffith, NSW, 268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riffith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the Murrumbidge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riffith, NSW, 268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riffith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engagement activities for the Pacific Seasonal Workers Pilot Schem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riffith, NSW, 268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riffith University</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Services under all three service types to eligible humanitarian entrants in Logan City S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ogan City, QLD, 4114</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riffith University Community Food Garde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frican Humanitarian entrants in Logan City SSD and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adowbrook, QLD ,413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Gymea Community Aid and Information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Family stream and Humanitarian entrants in St George-Sutherland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ymea, NSW, 2227</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ervey Bay Neighbourhood Centre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entrants in the Wide-Bay Burnett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ervey Bay, QLD, 465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ighgate Primary School</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elling Tale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ighgate, WA, 6003</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ighgate Primary Schoo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ighgate, WA, 6003</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obart Police &amp; Community Youth Club</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obart Police &amp; Community Youth Club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Meeting in the Middl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ornsb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migrants and Humanitarian entrants in Hornsby and Ku-ring-gai SL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rnsby, NSW, 2077</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ornsb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clients in Hornsby and Ku-Ring-Gai SL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rnsby, NSW, 2077</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unter African Communities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milton, NSW, 2303</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FTIN Youth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urnea, NSW, 217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llawarra Multicultural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llongong, NSW, 250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llawarra Multicultural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Humanitarian entrants in Wollongong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ollongong, NSW, 250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llawarra Multicultural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mmunity Development and integration services  to Humanitarian and Family stream entrants in Wollongong and Illawarra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ollongong, NSW, 250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llawarra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eligible clients in Illawarr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llongong, NSW, 25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llawarra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and Integration services to eligible youth and their families in Wollongong SLA.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llongong, NSW, 25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llawarra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clients in designated regions of Illawarr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llongong, NSW, 25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llawarra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clients in Wollongong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llongong, NSW, 25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ala Community Hous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Services under all three service types to eligible clients in the South West corridor areas of Brisbane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ala Community Hous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Humanitarian and Family stream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oolandella, QLD,4077</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donesian Community Council of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Indonesian migrants in St George-Sutherland and Canterbury-Bankstow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ulwich Hill, NSW,2203</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donesian Welfare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Developing Communities &amp; Integration services to eligible Indonesian clients in Eastern Suburbs, Inner and Inner Western Sydney SSDs.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ulkham Hills,NSW 2153</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donesian Welfare Associ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the newly arrived Indonesian migrants in Eastern, Inner and Inner West Sydne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ulwich Hill, NSW,2203</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formation and Cultural Exchang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ories of Change - Sharing diverse youth culture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formation and Cultural Exchang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rnational College of Advanced Education P/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entrants in Darwi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rwin, NT, 08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rnational College of Advanced Education P/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clients in Darwi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rwin, NT, 080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rnational Day of Peace Allianc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ewmarket, QLD, 4350</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rnational Day of Peace Allianc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Youth Peace Parliament</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ewmarket, QLD, 435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rnational Wall of Friendship Development Committe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1</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ranian Community Organis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Farsi-speakers in Central Western Sydney SSD and Baulkham Hills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rris Park, NSW, 215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ranian Community Organis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Farsi speaking entrants in Paramatta, Blacktown and Liverpool SL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ranian Community Organisa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Farsi-speakers in Parramatta SLA, and Blacktown and Fairfield-Liverpool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rramatta, NSW, 215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ranian Democratic Women's Associa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ort Adelaide, SA, 5015</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ranian Democratic Women's Associ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Be Active with Commitment</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ort Adelaide, SA, 5015</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slamic College of South Austral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Youth Leadership Program</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ort Adelaide, SA, 5015</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slamic College of South Austral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ort Adelaide, SA, 5015</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slamic Society of Victor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tman, VIC, 3058</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slamic Society of Victor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Building Bridg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reston, VIC, 3072</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slamic Women's Association of Queensland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humanitarian and family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slamic Women's Association of Queensland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Humanitarian and Family stream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unnybank, QLD, 4109</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slamic Women's Welfare Council of Victor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Community Development and Integration services to eligible Muslim women and their families in Victoria.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orthcote, VIC, 307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slamic Women's Welfare Council of Victor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Community Development and Integration services to young Muslim women in Victori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orthcote, VIC, 307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slamic Women's Welfare Council of Victor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3 service types to Muslim women in W, N Middle, N Outer Melbourne, Moreland City, Hume, Greater Shepparton City Part A, Greater Dandenong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orthcote, VIC, 3070</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Jesuit Social Services Limite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newly arrived Vietnamese families and men in Western and Inner Melbourne and Hume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ichmond, VIC, 3121</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Jesuit Social Services Limite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family stream Vietnamese women and families in Western and Inner Melbourne and Hume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ichmond, VIC, 3122</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Jesuit Social Services Limi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frican Youth in Inner and Western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ichmond, VIC, 3123</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Jesuit Social Services Limi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Community Development and Integration services to Vietnamese families in Western, Inner and Northern Middle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ichmond, VIC, 312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Jewish Aid Austral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ulfield South VIC</w:t>
              <w:br/>
              <w:t>316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Jewish Aid Austral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Cross Cultural Youth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ulfield, VIC, 316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aleidoscope Neighbourhood Hous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hittlesea, VIC, 3757</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hmer Community of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three service types to newly arrived Cambodians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nnyrigg, NSW,2177</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hmer Community of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Cambodian clients in Fairfield-Liverpool and Outer West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ilburn Blair Athol Action Group</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ilburn, SA, 5084</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urdish Association of Victoria</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scoe Vale, VIC, 3044</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urdish Association of Victoria (KAV)</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eligible Kurdish clients in Northern Middle Melbourne, North Outer Melbourne, Moreland City and Hum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scoe Vale VIC 3044</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urdish Association of Victoria (KAV)</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Kurdish clients in Moreland City,Northern Middle Melbourne, Hume and Northern Outer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scoe Vale, VIC, 3044</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u-ring-gai Youth Development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ndfield, NSW, 207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ao Community Advancement (NSW) Co-operativ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Lao community living in the Fairfield-Liverpool and Outer South West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ao Community Advancement (NSW) Co-operativ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Participation and Integration of newly arrived Lao in Fairfield, Liverpool and Macarthur NSW.</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airfield, NSW, 2165</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Lebanese Community Council of NSW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cies under all 3 service types for newly arrived entrants of Arabic Backgound in Canterbury-Banks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Lebanese Community Council of NSW </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entrants of Arabic background in Canterbury-Bankstown and Fairfield-Liverpool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Lebanese Community Council of NSW </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Arabic-speakers in Bankstown and Liverpool SLA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berian Association of Queensland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nnerley, Qld, 4103</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CAU-SED (Victor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feline Community Care Queensland - Families Plus - Youth Placemen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pPr>
            <w:r>
              <w:rPr>
                <w:rFonts w:cs="Arial"/>
                <w:sz w:val="20"/>
              </w:rPr>
              <w:t>Fortitude Valley, QLD, 4006</w:t>
            </w:r>
          </w:p>
        </w:tc>
      </w:tr>
      <w:tr>
        <w:trPr>
          <w:trHeight w:val="280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smore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his partnership will run a national living library program, where people from diverse backgrounds ( books ) interact with readers in a safe non-threatening environment. The national program includes a website, 'how to' resources and support network.</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smore, NSW, 248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Australian Sudanese Community Associ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rcultural Dialogue between Sudanese Community and Liverpool Communit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Australian Sudanese Community Associa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Migrant Resource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Iraqi Humanitarian entrants in Fairfield-Liverpool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newly arrived women in Liverpool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eligible clients in Liverpool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humanitarian and family stream clients in Liverpool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MR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verpool, NSW, 217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iverpool Women's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shcroft, NSW, 2168</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M Training Specialist Pty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3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ockyer Valley Regional Council</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 provide humanitarian entrant members in the Gatton region with a training program designed to help them enter and participate in the local workforce, and the production of a Welcome to Lockyer Valley information directory to assist new humanitarian arrivals and service providers</w:t>
            </w:r>
          </w:p>
        </w:tc>
        <w:tc>
          <w:tcPr>
            <w:tcW w:w="2552" w:type="dxa"/>
            <w:tcBorders>
              <w:top w:val="single" w:sz="4" w:space="0" w:color="000000"/>
              <w:bottom w:val="single" w:sz="4" w:space="0" w:color="000000"/>
              <w:right w:val="single" w:sz="4" w:space="0" w:color="000000"/>
            </w:tcBorders>
            <w:vAlign w:val="center"/>
          </w:tcPr>
          <w:p>
            <w:pPr>
              <w:pStyle w:val="Normal"/>
              <w:bidi w:val="0"/>
              <w:rPr/>
            </w:pPr>
            <w:r>
              <w:rPr>
                <w:rFonts w:cs="Arial"/>
                <w:sz w:val="20"/>
              </w:rPr>
              <w:t>Gatton, QLD, 4343</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oddon Campaspe Multicultural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all eligible SGP clients in Loddon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endigo, VIC, 355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utheran Church of Australia - SA/NT Distric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in Northern, Eastern and Western Adelaid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utheran Church of Australia - SA/NT Distric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Murray Malle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orth Adelaide, 5006, SA</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carthur Diversity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Family stream and Humanitarian entrants in Outer South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belltown, NSW, 256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carthur Diversity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Family stream and Humanitarian youth in Outer South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belltown, NSW, 256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carthur Diversity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women clients in Outer South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belltown, NSW, 256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carthur Diversity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all eligible clients in Outer South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belltown, NSW, 256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cedonian Australian Welfare Association of Sydne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Macedonians in St.George-Sutherland,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ockdale, NSW, 2216</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ckay Regional Council for Social Development Lt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all eligible entrants in Mackay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exandra, QLD,474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di Community Association of Tasmania</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ndeavour Hills, VIC, 3802</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gwi Development Agency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ooklyn Park, SA, 5032</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ihan Sporting Club</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orth Plympton, SA, 5037</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mre Plains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eligible African entrants in Blacktown and Outer Western Sydne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nly Community Centre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clients in the Northern Beaches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anly, NSW, 2095</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nning Valley Neighbourhood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clients in the Greater Taree SLA with outreach to Port Macquari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Taree, NSW, 2430</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ranoa Heights Community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Maranoa Community Choir</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Kingston, TAS, 705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ranoa Heights Community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Kingston, TAS, 705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ronite Catholic Society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for newly arrived Lebanese, Sudanese, Egyptians and Iraqis in Central Western Sydney and Blacktown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rramatta, NSW,2150</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Arial"/>
                <w:sz w:val="20"/>
              </w:rPr>
              <w:t>Melbourne City Mission's Youth Enterprise Hub</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roject 3019</w:t>
            </w:r>
          </w:p>
        </w:tc>
        <w:tc>
          <w:tcPr>
            <w:tcW w:w="2552" w:type="dxa"/>
            <w:tcBorders>
              <w:top w:val="single" w:sz="4" w:space="0" w:color="000000"/>
              <w:bottom w:val="single" w:sz="4" w:space="0" w:color="000000"/>
              <w:right w:val="single" w:sz="4" w:space="0" w:color="000000"/>
            </w:tcBorders>
            <w:vAlign w:val="center"/>
          </w:tcPr>
          <w:p>
            <w:pPr>
              <w:pStyle w:val="Normal"/>
              <w:bidi w:val="0"/>
              <w:rPr/>
            </w:pPr>
            <w:r>
              <w:rPr>
                <w:rFonts w:cs="Arial"/>
                <w:sz w:val="20"/>
              </w:rPr>
              <w:t>Footscray, VIC, 301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pPr>
            <w:r>
              <w:rPr>
                <w:rFonts w:cs="Arial"/>
                <w:sz w:val="20"/>
              </w:rPr>
              <w:t>Melbourne City Mission's Youth Enterprise Hub</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ellibrand, VIC, 3239</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lkite Catholic Eparchy Corpor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mp; Integration services to eligible Arabic speaking clients in Canterbury-Bankstown SSD and Liverpool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Bankstown, NSW, 2200 </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lkite Catholic Eparchy Corpor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Arabic speaking entrants in Canterbury-Bankstown and Fairfield-Liverpool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reenacre, NSW, 219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lkite Welfare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reenacre, NSW, 219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rcy Community Services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for eligible SGP clients in Perth's North and South East Metropolita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oubleview, WA, 6018</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rcy Community Services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services to Humanitarian and Family stream entrants in North, South East and Central Metropolitan (WA) SSDs.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loreat, WA, 6014</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Mercy Works Inc. </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services to Humanitarian entrants in Fairfield-Liverpool, Blacktown, Canterbury-Bankstown, Central Western and Outer Western Sydne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tropolitan Association Towards Community Housing</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to Humanitarian entrants in Brisban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uranda, QLD, 4102</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tropolitan Association Towards Community Housing (MATCH)</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focusing on housing for eligible Humanitarian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tropolitan Migrant Resource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rrabooka, WA, 606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tropolita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Services under all three service types  to Middle Eastern Humanitarian entrants with a focus on women in Perth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rrabooka, WA, 606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tropolita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Developing Communities and Integration services to eligible Humanitarian youth entrants in Perth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rrabooka, WA, 606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tropolita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for Middle Eastern humanitarian clients (with a focus on women) in the North Metropolita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tropolitan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Developing Communities services for African humanitarian entrants in the Perth North Metropolita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ddle Eastern Communities Council of S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Developing Community service types  to Middle Eastern Humanitarian entrants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ddle Eastern Communities Council of S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Middle Eastern humanitarian entrants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and Refugee Settlement Services of the ACT Inc. (MARSS)</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veloping Communities leadership skills program to all SGP eligible clients in the North area of Canberra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berra, ACT, 260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and Refugee Settlement Services of the ACT Inc. (MARSS)</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SGP eligible clients in the North area of Canberra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anberra, ACT, 26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and Refugee Settlement Services of the ACT Inc. (MARS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all eligible entrants in North Canberr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Information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x Hill, VIC, 3128</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Information Centre (Eastern Melbourn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all SGP eligible young people in Borrondara City, Eastern Middle and Yarra Ranges Shire Part A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x Hill, VIC, 3128</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Information Centre (Eastern Melbourn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Housing Newly Arrived Migrants and Refugees in the private rental market in the Eastern Region of Melbourn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x Hill, VIC, 3128</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Information Centre (Eastern Melbourn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services to all SGP eligible entrants in Borrondara City, Eastern Middle Melbourne, Yarra Ranges Shire and Eastern Outer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x Hill, VIC, 3128</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Information Centre (Eastern Melbourn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all SGP entrants in Borrondara, Eastern Middle Melbourne, Yarra Ranges and Eastern Outer Melb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x Hill, VIC, 3128</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Information Centre (Eastern Melbourn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humanitarian and family stream clients in Eastern Middle and Outer Melbourne SSDs and Yarra Ranges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x Hill, VIC, 3128</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Information Centre (Eastern Melbourne) Lt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and family stream youth in Eastern Middle and Eastern Outer Melbourne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ox Hill, VIC, 3128</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Information Centre (Eastern Melbourne) Lt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services to humanitarian and family stream clients in the Eastern Middle and Eastern Outer Melbourne SSDs and Yarra Ranges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ox Hill, VIC, 3128</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Nor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in Mersey-Lyell SD and Greater Launcesto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unceston, TAS, 725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Nor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the Northern Tasmani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unceston, TAS, 725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Sou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all eligible entrants with a focus on Humanitarian entrants in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Sou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entrant youth in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Sou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for Humanitarian entrants in the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Sou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 Inclusion and Participation services to humanitarian entrants in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Sou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for refugee youths in the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unceston, TAS, 725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Sou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entrants in the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unceston, TAS, 725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Southern Tasman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the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unceston, TAS, 725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North West Reg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Community Development and Integration services to all eligible SGP clients in Maribyrnong and Hobsons Bay SLAs.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Albans, VIC, 3021</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North West Reg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Community Development and Integration services to eligible humanitarian clients in Western Melbourne SD and Melton SLA.</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Albans, VIC, 3021</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North West Reg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SGP clients, with a focus on the Iraqi community in Hum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t Albans, VIC, 3021</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North West Reg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SGP Humanitarian &amp; Family Stream entrants with low English proficiency in Western Melbour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t Albans, VIC, 302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North West Reg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with a focus on Humanitarian men in Western Melbour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t Albans, VIC, 302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North West Reg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SGP new arrivals in Western Melbour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t Albans, VIC, 302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of Canberra and Queanbeya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all eligible entrants in North Canberr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of South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in South East (S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of South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entrants, Developing Communities services to the Burmese community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of South Austral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Burmese, Bhutanese, Uzbek and other smaller emerging communities in the Adelaid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of South Austral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South East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 Resource Centre of South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Services under Orientation and Integration - Inclusion and Participation service types to eligible women and their families in Northern Adelaide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igrantLink Australia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ll eligible entrants with a focus on Tibetans in Northern Beaches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rnsby, NSW, 2077</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ount Isa Community Development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entrants in North Wes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lexandra, QLD,474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ount Isa Community Development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to all eligible entrants in North Wes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ount Isa, QLD, 4825</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RC North West Reg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t Albans, VIC, 302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RC Southern Tasman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s Tracy Worral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provide driver training to Sudanese community members in the Gatton and Lockyer Valley Region Ql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Yeronga, QLD, 4104</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t Druitt Ethnic Communities Agency</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Arabic speaking migrants in Mt.Druitt and surrounding are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ount Druitt, NSW, 277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t Druitt Ethnic Communities Agency</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frican youth in Mt.Druitt and surrounding area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ount Druitt, NSW, 2770</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t Druitt Ethnic Communities Agency</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Mt Druitt Embraces Diversit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ount Druitt, NSW, 277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t Druitt Ethnic Communities Agency</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newly arrived humanitarian and African clients in  Mt Druitt and surrounding area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t Druitt, NSW, 277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t Druitt Ethnic Communities Agency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hifley, NSW, 2036</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kti-Gupteshwar Mandir Society</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mpbelltown, NSW, 256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Community Centr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6</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Community Centr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for humanitarian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Community Services of Central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for all eligible entrants in Central NT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lice Springs NT 087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Community Services of Central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in NT bal SD (Alice Spring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lice Springs NT 087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Council of the NT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in Darwi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nula, NT, 0812</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Council of the NT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all eligible clients in Darwi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rwin, NT, 08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Council of Wagga Wagg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Humanitarian entrants in Murrumbidge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agga Wagga, NSW, 265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Council of Wagga Wagg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Community Development and Integration services to all eligible SGP clients in Wagga Wagga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agga Wagga, NSW, 265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Development Associa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 Brisbane, QLD, 410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Development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Community Development services to humanitarian youth in Brisba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Development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humanitarian entrants in Brisba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Development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development for the Iraqi, Iranian and Afghan communitie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outh Brisbane, QLD, 410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Families Organis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 Inclusion and Participation services to Humanitarian and Family stream entrants in Gold Coast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outhport, QLD, 4215</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Families Organis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eligible entrants in Gold Coas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outhport, QLD, 4215</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Information Network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for Family stream entrants and dependants of skilled migrants in Wide Bay-Burnett SD Bal.</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mamoor, QLD,457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Information Network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All three service types to eligible entrants in the Gympie Regional Council area of the Wide Bay Burnett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ympie, QLD, 457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Services Centre of W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South West SD and Bunbur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orth Perth, WA, 600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Services Centre of W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from Burma in Central, North and South East Metropolita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orth Perth, WA, 6006</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Services Centre of W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the Central, North and South East Metropolitan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 Perth, WA, 6006</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Services Centre of W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Services under all three service types to eligible entrants in North and Central Metropolitan (WA) SSDs.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 Perth, WA, 6006</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Sudanes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Brimbank Cultural Experiences Da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Sudanes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Youth S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Step-In-Out:  Multicultural Young Men's Leadership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Youth SA Inc (MYS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1</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Youth South Austral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he project will engage with at-risk refugee youth in Adelaide through roundtable forums, community initiated projects, youth camps and mentoring activ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Youth South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young Humanitarian entrants aged 12 - 24 years in Northern Adelaid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Youth South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young African and Middle Eastern Humanitarian entrants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cultural Youth South Australi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youth aged 12 to 30 years in Northern, Western and Eastern Adelaid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link Community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ogan City, QLD, 4114</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Link Community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l three service types to eligible clients in Brisban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ltiLink Community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gration - Inclusion and Participation services to all eligible entrants in Logan City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Logan City, QLD, 4114</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Mundubbera Community Development Association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Funding of a local festival to support the broader community's engagement and acceptance of the Pacific Seasonal Workers.</w:t>
            </w:r>
          </w:p>
        </w:tc>
        <w:tc>
          <w:tcPr>
            <w:tcW w:w="2552" w:type="dxa"/>
            <w:tcBorders>
              <w:bottom w:val="single" w:sz="4" w:space="0" w:color="000000"/>
              <w:right w:val="single" w:sz="4" w:space="0" w:color="000000"/>
            </w:tcBorders>
            <w:vAlign w:val="center"/>
          </w:tcPr>
          <w:p>
            <w:pPr>
              <w:pStyle w:val="Normal"/>
              <w:bidi w:val="0"/>
              <w:rPr/>
            </w:pPr>
            <w:r>
              <w:rPr>
                <w:rFonts w:cs="Arial"/>
                <w:sz w:val="20"/>
              </w:rPr>
              <w:t>Mundubbera, QLD, 462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slim Women's Association of South Australia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Muslim women and their families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slim Women's Association of South Australia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Muslim Women and their families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slim Women's Support Centre of  W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and Integration services to eligible Muslim women, youth and families in Perth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nington, WA, 6107</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uslim Women's Support Centre of  W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all eligible SGP clients, with a focus on women, youth and families in the Perth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204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color w:val="000000"/>
                <w:sz w:val="20"/>
              </w:rPr>
            </w:pPr>
            <w:r>
              <w:rPr>
                <w:rFonts w:cs="Arial"/>
                <w:color w:val="000000"/>
                <w:sz w:val="20"/>
              </w:rPr>
              <w:t>National Accreditation Authority for Translators and Interpreters (NAATI)</w:t>
            </w:r>
          </w:p>
        </w:tc>
        <w:tc>
          <w:tcPr>
            <w:tcW w:w="4014" w:type="dxa"/>
            <w:tcBorders>
              <w:bottom w:val="single" w:sz="4" w:space="0" w:color="000000"/>
              <w:right w:val="single" w:sz="4" w:space="0" w:color="000000"/>
            </w:tcBorders>
            <w:vAlign w:val="center"/>
          </w:tcPr>
          <w:p>
            <w:pPr>
              <w:pStyle w:val="Normal"/>
              <w:bidi w:val="0"/>
              <w:rPr>
                <w:rFonts w:cs="Arial"/>
                <w:color w:val="000000"/>
                <w:sz w:val="20"/>
              </w:rPr>
            </w:pPr>
            <w:r>
              <w:rPr>
                <w:rFonts w:cs="Arial"/>
                <w:color w:val="000000"/>
                <w:sz w:val="20"/>
              </w:rPr>
              <w:t>Agreement between Commonwealth of Australia, Member states and The National Acreditation Authority for Translators and Interpreters Limited (NAATI)</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berra, ACT, 26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pean Migrant Acces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for SGP clients in Outer Western Sydney SSD with a focus on Penrith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SW</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pean Migrant Acces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ll eligible entrants in Outer Western Sydney SSD.</w:t>
            </w:r>
          </w:p>
        </w:tc>
        <w:tc>
          <w:tcPr>
            <w:tcW w:w="2552" w:type="dxa"/>
            <w:tcBorders>
              <w:bottom w:val="single" w:sz="4" w:space="0" w:color="000000"/>
              <w:right w:val="single" w:sz="4" w:space="0" w:color="000000"/>
            </w:tcBorders>
            <w:vAlign w:val="center"/>
          </w:tcPr>
          <w:p>
            <w:pPr>
              <w:pStyle w:val="Normal"/>
              <w:bidi w:val="0"/>
              <w:rPr/>
            </w:pPr>
            <w:r>
              <w:rPr>
                <w:rFonts w:cs="Arial"/>
                <w:sz w:val="20"/>
              </w:rPr>
              <w:t>St Marys, NSW,276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 Hope Found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GP eligible clients entrants in Western Melbour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ton, VIC, 3337</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 Hope Found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Community Development and Integration services to all eligible SGP clients in South Eastern Outer Melbourne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lton, VIC, 3337</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 Hope Foundatio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Unaccompanied Humanitarian Minors in Melbourn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lton, VIC, 3337</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 Hope Found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all eligible SGP clients in Southern Melbourne, Eastern Middle Melbourne, Frankston, and Morningto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ton, VIC, 3337</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 Hope Found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all eligible SGP clients in Melton-Wyndham and Western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ton, VIC, 3337</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 Hope Migrant and Refugee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rahran, VIC, 3181</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 Hope Migrant and Refuge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Housing focussed orientation and developing communities activities in Southern, South Eastern Outer Melbourne, Greater Dandenong, and  Franksto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ughesdale, VIC, 316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 Hope Migrant and Refuge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GP eligible clients in Southern, Eastern Middle Melbourne and Frankston Cit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ughesdale, VIC, 3166</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 Hope Migrant and Refuge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GP eligible clients in Inner Melbour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ughesdale, VIC, 316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 Sydney Community Servic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migrants and Humanitarian entrants in Lower North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orth Sydney, NSW, 2065</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 Sydney Community Service Lt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for all eligible humanitarian and family stream clients and in Lower Northern Sydney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 Sydney, NSW, 2065</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AMEP Consortium</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Epping, VIC, 307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milton, NSW, 2303</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frican youth in Newcastl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milton, NSW, 2303</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ll eligible entrants in Hunter SD Bal.</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milton, NSW, 2303</w:t>
            </w:r>
          </w:p>
        </w:tc>
      </w:tr>
      <w:tr>
        <w:trPr>
          <w:trHeight w:val="3038"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he project will be based at Bateau Bay and outreach to relevant locations throughout the Gosford-Wyong SSD. The project will equip clients with the skills and information they need to operate independently and access mainstream services and will also work in partnership with other service providers to develop and implement strategies to improve servic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milton, NSW, 2303</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arrivals in Gosford-Wyong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milton, NSW, 2303</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eligible African primary and secondary school students in the Newcastl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milton, NSW, 2303</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clients in Tamworth, Armidale and Inverell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amilton, NSW, 2303</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Humanitarian and migrant women in Newcastl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ewcastle, NSW, 2300</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services to eligible arrivals in the Hunter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castle, NSW, 230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ettlement Services</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developing target group communities in the Newcastle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ewcastle, NSW, 23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orthern Suburbs Pony Club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dgeman Downs, QLD, 4035</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SW Auburn Turkish Islamic Cultural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newly arrived Turkish migrants and wider Muslim community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SW Spanish And Latin American Association for Social Assistanc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Spanish speakers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SW Spanish And Latin American Association for Social Assistanc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Spanish speakers in Eastern Suburbs, St George-Sutherland &amp; Canterbury-Bankstow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SW Spanish and Latin American Association for Social Assistanc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airfield, NSW 2165</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SW Spanish and Latin American Association</w:t>
              <w:br/>
              <w:t xml:space="preserve"> for Social Assistan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Diverse Bridge of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airfield, NSW 2165</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ange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his project will provide will information, referral services and workshops focusing on literacy, life skills training, employment and further education to new and emerging Sudanese entrants in Orang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Orange, NSW,  280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ange City Council</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arrivals in Orange, Parkes, Forbes and Cabonne SLA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ange, NSW, 280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ange Family Support Servic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ange, NSW, 28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verseas Chinese Assoc. of S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South East Asian Family stream entrants with low English proficiency in Western Adelaid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indon, SA, 5023</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cific Island Women's Advisory and Support Service Inc (PIWAS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eligible entrants from Pacific Islander communities in Blacktown and Fairfield-Liverpool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cific Island Women's Advisory and Support Service Inc (PIWAS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for Pacific Islander familes in Blacktown and Liverpool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kistan Cultural Association (PC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lder, ACT, 261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scoe Vale Soccer Club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ascoe Vale, VIC, 3044</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enrith Skills for Jobs Ltd (JobQues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Connection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nrith, NSW, 275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enrith Skills for Jobs Ltd t/a JobQues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nrith, NSW, 275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hilippine Australian Community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Filipino migrants in Outer South Western Sydney and Fairfield-Liverpool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hilippine Australian Community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ligible Filipino migrants in Blacktown, Outer Western and Central Western Sydney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hilippine Australian Community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to eligible Filipino clients in Blacktown, Fairfield-Liverpool, and Central West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ort Kembla Youth Project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ort Kembla, NSW, 2505</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Queanbeyan Multilingual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Queanbeyan, NSW, 262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Queanbeyan Multilingual Centre Inc  (QML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Humanitarian and Family stream entrants in Goulbur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Queanbeyan, NSW, 262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Queanbeyan Multilingual Centre Inc  (QML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Inclusion and Participation services to humanitarian entrants in South Easter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Queanbeyan, NSW, 262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Queensland Program of Assistance to Survivors of Torture and Traum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Development and Integration services to young Humanitarian entrants with a focus on African youth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Yeronga, QLD, 4104</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ainbow Coast Neighbourhood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and Integration services to eligible Humanitarian, Family and Skilled stream entrants in the Lower Great Southern (WA)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lbany, WA, 633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ainbow Coast Neighbourhood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all SGP eligible entrants in the Lower Great Southern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lbany, WA, 633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avenswood Community Garden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obart, TAS, 700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efugee and Immgiration Legal Servic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Yeronga, QLD, 4104</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efugee And Immigration Legal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to humanitarian youth and their parents in Brisba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elationship Counselling and Mediation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adult African entrants in Greater Hobart SD and Greater Launcesto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enah Valley, TAS,7008</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elationship Counselling and Mediation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all eligible client in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Tasmania, Hobart, 7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iverina Community Colleg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for Humanitarian and Family stream entrants in Murrumbidge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agga Wagga, NSW, 265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iverina Community Colleg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Development and Integration services for all SGP eligible clients in Wagga Wagg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agga Wagga, NSW, 265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iverland Multicultural Forum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Riverland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obinvale Network Hous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obinvale, VIC, 3549</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ochester Community Hous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ochester, VIC, 3561</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ochester Community Hous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oadening our Horizon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ochester, VIC, 3561</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umbek Community in Australia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Promotion of Rumbek (Sudanese) Culture in Newcastl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ewcastle, NSW, 23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umbek Community in Australia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ewcastle, NSW, 23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Russian Ethnic Community Council of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Russian speaking Family and Humanitarian entrants in Sydney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urwood, NSW, 2134</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anctuary Northern River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ismore, NSW, 248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bian Orthodox Welfare Assoc. of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new arrivals from a Serbian background in Fairfield SLA.</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airfield, NSW, 2165</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ikh Khalsa Miss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Quakers Hill, NSW, 2763</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ikh Youth Austral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Parramatta, NSW, 215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mali Australian Council of Victoria</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eidelberg West, VIC, 3081</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mali Commun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Harmony and Understanding Scheme (HAU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terbury, NSW, 2193</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mali Cultural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terbury, NSW, 2193</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mali Islamic Centre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omali Children and Young Peopl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terbury, NSW, 2193</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l Gestur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armion, WA, 6020</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l Gestur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ay YES with Soul Project</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armion, WA, 6020</w:t>
            </w:r>
          </w:p>
        </w:tc>
      </w:tr>
      <w:tr>
        <w:trPr>
          <w:trHeight w:val="204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 Eastern Region Migrant Resource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Development Communities service types to all eligible entrants in Greater Dandenong City and South Eastern Outer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 Eastern Region Migrant Resource Centr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ervices to eligible Humanitarian entrants in Greater Dandenong City and South Eastern Outer Melbourne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 Eastern Region Migrant Resource Centr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young eligible Humanitarian entrants in Greater Dandenong City and South Eastern Melbourne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 Eastern Region Migrant Resource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humanitarian minors in Greater Dandenong, and South Eastern, Outer, Eastern Outer and Western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 Eastern Region Migrant Resource Centr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eligible humanitarian and family stream clients in Greater Dandenong and South Eastern Outer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 Eastern Region MR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 Sudanese Development Agenc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layton, VIC, 3168</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South West Migrant and Multicultural Service Inc.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eligible Humanitarian, Family and Skilled stream entrants in Bunbury and Vass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unbury, WA, 623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 Whyalla Football Club</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hyalla, SA, 5600</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ern Ethnic Advisory &amp; Advocacy Council</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gether through Theatre Project</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akleigh, VIC, 3166</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ern Ethnic Advisory &amp; Advocacy Council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akleigh, VIC, 3166</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ern Ethnic Advisory and Advocacy Council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Sudanese youth in Greater Dandenong City, and Southern, Eastern Middle and South Eastern Outer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outhern Ethnic Advisory and Advocacy Council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outh Sudanese Youth in Eastern Middle and Southern Melbourne and Greater Dandenong Cit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untingdale, VIC, 316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Spectrum Migrant Resource Centre Inc.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SGP entrants in Inner Melbourne and Northern Middle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reston, VIC, 3072</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Spectrum Migrant Resource Centre Inc.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eligible Assyrian and Chaldean clients in Hum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reston, VIC, 3072</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ectrum MR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reston, VIC, 3072</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iral Community Hub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Humanitarian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iral Community Hub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humanitarian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Community Aid and Advice Bureau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Humanitarian African Entrants in Greater Dandenong Cit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pringvale, VIC, 3171</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Community Aid and Advice Bureau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all eligible SGP clients in Greater Dandenong City and Southern Melbourne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VIC, 3171</w:t>
            </w:r>
          </w:p>
        </w:tc>
      </w:tr>
      <w:tr>
        <w:trPr>
          <w:trHeight w:val="17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Indo-Chinese Mutual Assistance Assoc.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SGP eligible Vietnamese family stream clients in Greater Dandenong City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VIC, 317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Indo-Chinese Mutual Assistance Assoc.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Vietnamese new arrivals in Greater Dandenong Cit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pringvale, VIC, 317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Learning and Activities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pringvale, VIC, 3171</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pringvale Learning and Activities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rpretation Matter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pringvale, VIC, 317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George Lebanese Joint Committe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ockdale, NSW, 221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George Lebanese Joint Committe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Arabic speaking migrants in the St. George-Sutherland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ockdale, NSW, 221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George Lebanese Joint Committe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for eligible Arabic Speaking clients in the St George and Sutherland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utherland, NSW, 2232</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George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newly arrived Family and Humanitarian entrants in the St. George-Sutherland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ockdale, NSW, 2216</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George Migrant Resource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entrants in St George-Sutherland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therland, NSW, 2232</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George Migrant Resource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Developing Communities and Integration for all eligible clients in St George-Sutherland SSD.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therland, NSW, 2232</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George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to Australia and Integration services for all eligible entrants, with a focus on women, in St George-Sutherland S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utherland, NSW, 2232</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George Migrant Resource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services to newly arrived family and humanitarian entrants in St George-Sutherland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utherland, NSW, 2232</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George MR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ockdale, NSW, 221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Vincent de Paul Society Queenslan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Humanitarian and Family stream entrants in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Vincent de Paul Society Queenslan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Humanitarian and Family stream entrants in Ipswich City SSD and Brisban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1</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Vincent de Paul Society Queenslan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All three service types to eligible clients in Ipswich City and Inner Brisbane SSDs.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Ipswich, QLD, 4305</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 Vincent de Paul Society Queenslan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and Family Stream entrants in Ipswich City and Inner Brisba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Ipswich, QLD, 4305</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danese Australian Communit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Developing Community services to African entrants, mainly Sudanese, in Canberr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danese Community Association of Queensland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nnerley, Qld, 4103</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danese Women's Association of Northern Tasmania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owbray Heights, TAS, 7248</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nraysia Mallee Ethnic Communities Council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all eligible SGP clients in Malle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ldura, VIC, 3502</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nraysia Mallee Ethnic Communities Council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target group entrants in the East Mallee and Mildura Rural City part A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ildura, NSW, 35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pport Asian Women's Friendship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den, ACT, 260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rvivors of Torture &amp; Trauma Assistance &amp; Rehabilitation Servic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Integration support services for female humanitarian entrants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urvivors of Torture &amp; Trauma Assistance &amp; Rehabilitation Servic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African,  Asian, Afghan and Burmese women in Western Adelaid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owden, SA,5007</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wan Hill Rural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engagement activities for the Pacific Seasonal Workers Pilot Schem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obinvale, Vic, 3549</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wan Hill Rural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eligible entrants in the  Murray Malle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wan Hill, VIC, 3585</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wan Hill Rural City Council</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SGP clients in East Mallee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wan Hill, VIC, 3585</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wan Hill Uniting Church Community Issues Group</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wan Hill, VIC, 3585</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ney Anglican Home Mission Socie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and Integration participation and inclusion services focusing on new and emerging communities in Sydney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ney Anglican Home Mission Socie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South Sudanese arrivals in Central and Outer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ney Multicultural Community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all eligible entrants in the Eastern Suburbs and Inner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Kingsford, NSW, 2032</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ney Multicultural Community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to all eligible target group arrivals in the Eastern Suburbs and Inner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West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Humanitarian entrants from Sudan with a focus on men and families in Black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West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services to African Humanitarian entrants in Black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West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recently arrived Humanitarian entrants in Blacktown and Outer West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West Multicultural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Community Development and Integration services for newly arrived African Humanitarian and Family stream entrants in Blacktown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West Multicultural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Humanitarian and Family stream entrants in Blacktown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West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Development and Integration services for newly arrived youth (with a focus on African youth) in Black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West Multicultural Service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humanitarian entrants from Sudan with a focus on men and families in Black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lacktown, NSW, 2148</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nod of the Diocese of the Northern Territor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ll eligible entrants in Darwi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udmilla, NT, 0820</w:t>
            </w:r>
          </w:p>
        </w:tc>
      </w:tr>
      <w:tr>
        <w:trPr>
          <w:trHeight w:val="484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nod of the Diocese of the Northern Territor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he project aims to improve access to mainstream services for eligible clients in the service region through targeted casework and referral services.  This will include assistance to search and apply for housing. Through casework, the project will also address cultural transition issues such as parenting skills, women's health, child safety, protection and discipline, domestic violence and understanding police and government author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udmilla, NT, 082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nod of the Diocese of the Northern Territor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all eligible clients in Darwi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udmilla, NT, 082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AFE Queenslan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1</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AFE SA ELS</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AFE Tasmania</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gration - Inclusion and Participation services to all eligible entrants in Greater Hobart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obart, TAS, 7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AFE Tasman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unceston, TAS, 725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asmanian Centre for Global Learning</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Making a Difference for Communities in Launceston</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asmanian Centre for Global Learning</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1</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ai Welfare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Thai migrants in the Inner Sydney, St George-Sutherland, and Fairfield-Liverpool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ai Welfare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Developing Communities and Integration to eligible Thai clients in Inner Sydney, St George-Sutherland and Fairfield-Liverpool SSDs.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Australian National Committee on Refugee Women (ANCORW) Co-operativ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ommunity Development and Integration services to newly arrived African Humanitarian women in Sydney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Australian Shia Muslim Assembly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lor, Vic, 3075</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Charitable Islamic Association of Beirut City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errylands, NSW, 216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Corporation of the Synod of the Diocese of Brisban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s to eligible humanitarian entrants in northern suburbs of Brisban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risbane, QLD, 40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Equatoria Association of Queensland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isbane, QLD, 400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Gowrie (W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Developing Communities services to eligible clients in Perth South East Metropolita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nington, WA, 6107</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Gowrie (W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eligible youth in South East  Metropolitan (WA)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nington, WA, 6107</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Gowrie (WA)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Developing Communities services to all SGP eligible entrants in South-East Metropolita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loverdale, WA, 6105</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Hindu Temple &amp; Cultural Centre of the ACT (Incorp.)</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nberra, ACT, 26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Hunter African Communities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Newcastle, NSW, 2300</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Islamic Council of Victoria </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Embracing Islam: From enlightened to connected. A DVD for new Muslims.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est Melbourne, VIC, 3003</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Maroochy Neighbourhood Centre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entrants in the Sunshine Coast and Caboolture SSDs.</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Maroochydore,QLD, 4558</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Mawson Centre Over 50's Group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ort Adelaide, SA, 5015</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he Muslim Women's National Network of Australia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he needs of and influences on women converts to Islam</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Granville, NSW, 2142</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Roman Catholic Trust Corporation for the Diocese of Cairns operating as Centacare Cairn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in Cairns City Part A SSD &amp; Far North Qld SD Bal.</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irns, QLD,  487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Roman Catholic Trust Corporation for the Diocese of Cairns operating as Centacare Cairn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youth in Far North Queensland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irns, QLD, 487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Roman Catholic Trust Corporation of the Archdiocese of Hobar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Humanitarian entrants in Greater Launcesto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enah Valley, TAS,7008</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Roman Catholic Trust Corporation of the Archdiocese of Hobar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Humanitarian entrants in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enah Valley, TAS,7008</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Roman Catholic Trust Corporation of the Archdiocese of Hobar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adult female Humanitarian entrants in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enah Valley, TAS,7008</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Roman Catholic Trust Corporation of the Archdiocese of Hobar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eligible humanitarian clients in the Launceston SSD.</w:t>
            </w:r>
          </w:p>
        </w:tc>
        <w:tc>
          <w:tcPr>
            <w:tcW w:w="2552" w:type="dxa"/>
            <w:tcBorders>
              <w:bottom w:val="single" w:sz="4" w:space="0" w:color="000000"/>
              <w:right w:val="single" w:sz="4" w:space="0" w:color="000000"/>
            </w:tcBorders>
            <w:vAlign w:val="center"/>
          </w:tcPr>
          <w:p>
            <w:pPr>
              <w:pStyle w:val="Normal"/>
              <w:bidi w:val="0"/>
              <w:rPr/>
            </w:pPr>
            <w:r>
              <w:rPr>
                <w:rFonts w:cs="Arial"/>
                <w:sz w:val="20"/>
              </w:rPr>
              <w:t>Launceston, TAS,725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Roman Catholic Trust Corporation of the Archdiocese of Hobar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eligible humanitarian and family stream clients in the Greater Hobart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unceston, TAS,725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Smith Family</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Orientation, Developing Communities and Integration services to eligible clients in Inner Western Sydney SSD. </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1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Song Room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young Humanitarian entrants in Greater Dandenong City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bbotsford, VIC ,3067</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Song Room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All three service types to humanitarian and family entrants in Greater Dandenong, and Eastern Outer, Sth Eastern Outer and Southern Melbourne SSDs.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Trustees of the Society of St Vincent de Paul (NSW)</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newly arrived clients in Coffs Harbour, Richmond-Tweed and Clarence Vall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offs Harbour, NSW, 245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Trustees of the Society of St Vincent de Paul (NSW)</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eligible children and their families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ewisham, NSW,2049</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Trustees of the Society of St Vincent de Paul (NSW)</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Family stream and Humanitarian entrants with a focus on African arrivals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ewisham, NSW,2049</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imorese Australian Council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East Timorese migrants in Fairfield-Liverpool and Outer South Western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abramatta, NSW,  2166</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imorese Australian Council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Integration services for East Timorese people, Protuguese speaking communities &amp; Indonesian spouses of Timorese in Fairfield and Liverpool S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Fairfield, NSW, 2165</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owoomba Police Citizens Youth Club</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owoomba, QLD, 4350</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owoomba Police Citizens Youth Club</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Harmony Through Sport</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owoomba, QLD, 435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wnsville Intercultural Centre Lt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in Northern Queensland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urrajong, QLD, 4812</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wnsville Multicultural Support Group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entrants in Northern Queensland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Currajong, QLD, 4812</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ownsville Multicultural Support Group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entrants in the Northern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Townsville, QLD, 481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urkish Welfare Association Inc.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Integration and Capacity Building for the Turkish Community Western Sydney</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Turkish Welfare Association Inc.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Turkish entrants in Central Western Sydney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uburn NSW 2144</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UCA Assembly Limi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the Pilbar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UCA Assembly Limi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eligible Humanitarian, Family and Skilled stream entrants in Pilbar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odbridge, WA,605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United Muslim Women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for eligible Muslim women in Canterbury-Bankstown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United Muslim Women Associa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Muslim women in Central Western Sydney and Fairfield-Liverpool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Lakemba, NSW, 2195</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UnitingCare - Cutting Edg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in Greater Shepparton City Part A S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hepparton, VIC, 3630</w:t>
            </w:r>
          </w:p>
        </w:tc>
      </w:tr>
      <w:tr>
        <w:trPr>
          <w:trHeight w:val="1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UnitingCare - Cutting Edge</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Developing Communities services to eligible entrants with a focus on newly arrived parents in Goulburn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hepparton, VIC, 363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UnitingCare - Cutting Edge</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services to all eligible SGP clients in the Greater Shepparton City Part A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hepparton, VIC, 363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University of New South Wal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Randwick, NSW, 2052</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University of New South Wales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Football in the Park</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52</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University of Tasmania</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Promote stronger community relations in Hobart and Launceston</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Hobart, TAS, 7001</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 AMES Consortium</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The funded project will provide services to help applicants prepare to sit the Australian citizenship test.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Melbourne, VIC, 300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toria Police Soccer Club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Endeavour Hills, VIC, 3802</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torian Arabic Social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To support a community project program aimed at building resilience in Muslim communitie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oadmeadows, Vic, 3047</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torian Arabic Social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VASS-Hume Brave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oadmeadows, Vic, 3047</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torian Arabic Social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GP eligible Arabic speaking  clients in  Hum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oadmeadows, Vic, 3047</w:t>
            </w:r>
          </w:p>
        </w:tc>
      </w:tr>
      <w:tr>
        <w:trPr>
          <w:trHeight w:val="204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torian Arabic Social Services</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Developing Communities and Integration services to Arabic speaking clients in Northern Outer Melbourne, Hume &amp; Western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roadmeadows, Vic, 3047</w:t>
            </w:r>
          </w:p>
        </w:tc>
      </w:tr>
      <w:tr>
        <w:trPr>
          <w:trHeight w:val="25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torian Health Promotion Foundation (VicHealth)</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The Localities Embracing and Accepting Diversity (LEAD) Program aims to improve physical and social health outcomes by reducing race-based discrimination and promoting diversity through a whole-of-community approach.</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hittlesea, VIC 3757</w:t>
              <w:br/>
              <w:t>Shepparton, VIC 363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torian Immigrant and Refugee Women's Coalition</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pPr>
            <w:r>
              <w:rPr>
                <w:rFonts w:cs="Arial"/>
                <w:sz w:val="20"/>
              </w:rPr>
              <w:t>Footscray, VIC, 3011</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torian Immigrant and Refugee Women's Coalitio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Victorian Women Link</w:t>
            </w:r>
          </w:p>
        </w:tc>
        <w:tc>
          <w:tcPr>
            <w:tcW w:w="2552" w:type="dxa"/>
            <w:tcBorders>
              <w:bottom w:val="single" w:sz="4" w:space="0" w:color="000000"/>
              <w:right w:val="single" w:sz="4" w:space="0" w:color="000000"/>
            </w:tcBorders>
            <w:vAlign w:val="center"/>
          </w:tcPr>
          <w:p>
            <w:pPr>
              <w:pStyle w:val="Normal"/>
              <w:bidi w:val="0"/>
              <w:rPr/>
            </w:pPr>
            <w:r>
              <w:rPr>
                <w:rFonts w:cs="Arial"/>
                <w:sz w:val="20"/>
              </w:rPr>
              <w:t>Footscray, VIC, 3011</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ctorian Iraqi Social Club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Epping, VIC, 307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etnamese Australian Welfare Association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Vietnamese youth in Fairfield-Liverpool and Canterbury-Bankstown 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etnamese Community in Australia - NSW Chapter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Vietnamese in Canterbury-Bankstown and Inner Sydney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etnamese Community in Australia - NSW Chapter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to newly arrived Vietnamese entrants in Fairfield-Liverpool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etnamese Women's Association in NSW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3 service types to newly arrived Vietnamese women in Fairfield-Liverpool and Canterbury-Bankstown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Bankstown, NSW, 2200</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ishva Hindu Parishad of Australia Ltd</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Kellyville, NSW, 2155</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Volunteer South West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Bunbury, WA, 623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agga Wagga Writer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Funded Community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agga Wagga, NSW, 2650</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arialda Community Care Incorporated</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Charlie Who?" - The Musical</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arialda, NSW, 2402</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erribee Community and Education Centr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Integration services to eligible humanitarian and family stream clients in Melton-Wyndham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erribee, VIC, 303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estern Australian Council of Social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Developing Community services all eligible SGP clients in Perth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Perth, WA, 6000</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estern Australian Council of Social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 xml:space="preserve">Developing Communities services to eligible entrants in  Perth SD. </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est Perth, WA, 6005</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hittlesea Community Connection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SGP eligible youth in Northern Outer Melbourne.</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Epping, VIC, 307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hittlesea Community Connection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and developing community services to eligible humanitarian entrants in Northern Outer Melbour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Epping, VIC, 3076</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hittlesea Community Connections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Developing Communities and Integration services to all eligible clients in Northern Outer Melbourne S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Epping, VIC, 3076</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indermere Child and Family Services</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trengthening the role of CALD Men in their Families and the Australian Community</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arre Warren,  VIC,  3805</w:t>
            </w:r>
          </w:p>
        </w:tc>
      </w:tr>
      <w:tr>
        <w:trPr>
          <w:trHeight w:val="22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indermere Child and Family Services Inc</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Narre Warren,  VIC,  3805</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oden Community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Orientation to Australia and Integration services to newly arrived African and Iraqi Humanitarian entrants in the South Canberr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den, ACT, 260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oden Community Service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for all SGP eligible clients in the South area of Canberr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den, ACT, 2606</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odonga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Developing Communities to all eligible entrants in Murray-Ovens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donga, VIC, 3690</w:t>
            </w:r>
          </w:p>
        </w:tc>
      </w:tr>
      <w:tr>
        <w:trPr>
          <w:trHeight w:val="102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odonga City Council</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all eligible SGP clients in Wodonga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donga, VIC, 3690</w:t>
            </w:r>
          </w:p>
        </w:tc>
      </w:tr>
      <w:tr>
        <w:trPr>
          <w:trHeight w:val="178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omen's Health in the South East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3 service types to SGP eligible women in Greater Dandenong City, S E Outer Melbourne, Frankston City and Mornington Peninsula Shir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1530"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omen's Health in the South East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ll three service types to SGP eligible female clients in Greater Dandenong and South Eastern Outer Melbourne SSDs.</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ndenong, VIC, 3175</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Wonthaggi Karen Associatio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Wonthaggi, VIC, 3990</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Youthjet</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Humanitarian youth in Adelaid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Youthjet</w:t>
            </w:r>
          </w:p>
        </w:tc>
        <w:tc>
          <w:tcPr>
            <w:tcW w:w="4014"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Integration services to eligible humanitarian youth in Adelaide SD.</w:t>
            </w:r>
          </w:p>
        </w:tc>
        <w:tc>
          <w:tcPr>
            <w:tcW w:w="2552" w:type="dxa"/>
            <w:tcBorders>
              <w:top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Youthjet</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Services under all three service types to humanitarian youth aged 13 to 24 years in Adelaide SD.</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Adelaide, SA, 500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 xml:space="preserve">YWCA NSW </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E Team</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YWCA NSW Shoalhaven</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Sydney NSW 200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YWCA of Darwi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Brotherz Program</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rwin, NT, 0800</w:t>
            </w:r>
          </w:p>
        </w:tc>
      </w:tr>
      <w:tr>
        <w:trPr>
          <w:trHeight w:val="2295" w:hRule="atLeast"/>
        </w:trPr>
        <w:tc>
          <w:tcPr>
            <w:tcW w:w="2380" w:type="dxa"/>
            <w:tcBorders>
              <w:left w:val="single" w:sz="4" w:space="0" w:color="000000"/>
              <w:bottom w:val="single" w:sz="4" w:space="0" w:color="000000"/>
              <w:right w:val="single" w:sz="4" w:space="0" w:color="000000"/>
            </w:tcBorders>
            <w:vAlign w:val="center"/>
          </w:tcPr>
          <w:p>
            <w:pPr>
              <w:pStyle w:val="Normal"/>
              <w:bidi w:val="0"/>
              <w:rPr>
                <w:rFonts w:cs="Arial"/>
                <w:sz w:val="20"/>
              </w:rPr>
            </w:pPr>
            <w:r>
              <w:rPr>
                <w:rFonts w:cs="Arial"/>
                <w:sz w:val="20"/>
              </w:rPr>
              <w:t>YWCA of Darwin Inc</w:t>
            </w:r>
          </w:p>
        </w:tc>
        <w:tc>
          <w:tcPr>
            <w:tcW w:w="4014" w:type="dxa"/>
            <w:tcBorders>
              <w:bottom w:val="single" w:sz="4" w:space="0" w:color="000000"/>
              <w:right w:val="single" w:sz="4" w:space="0" w:color="000000"/>
            </w:tcBorders>
            <w:vAlign w:val="center"/>
          </w:tcPr>
          <w:p>
            <w:pPr>
              <w:pStyle w:val="Normal"/>
              <w:bidi w:val="0"/>
              <w:rPr>
                <w:rFonts w:cs="Arial"/>
                <w:sz w:val="20"/>
              </w:rPr>
            </w:pPr>
            <w:r>
              <w:rPr>
                <w:rFonts w:cs="Arial"/>
                <w:sz w:val="20"/>
              </w:rPr>
              <w:t>A Community Relations Project to assist local organisations to developed projects that bring people together from different cultural backgrounds to promote greater levels of respect and understanding.</w:t>
            </w:r>
          </w:p>
        </w:tc>
        <w:tc>
          <w:tcPr>
            <w:tcW w:w="2552" w:type="dxa"/>
            <w:tcBorders>
              <w:bottom w:val="single" w:sz="4" w:space="0" w:color="000000"/>
              <w:right w:val="single" w:sz="4" w:space="0" w:color="000000"/>
            </w:tcBorders>
            <w:vAlign w:val="center"/>
          </w:tcPr>
          <w:p>
            <w:pPr>
              <w:pStyle w:val="Normal"/>
              <w:bidi w:val="0"/>
              <w:rPr>
                <w:rFonts w:cs="Arial"/>
                <w:sz w:val="20"/>
              </w:rPr>
            </w:pPr>
            <w:r>
              <w:rPr>
                <w:rFonts w:cs="Arial"/>
                <w:sz w:val="20"/>
              </w:rPr>
              <w:t>Darwin, NT, 0800</w:t>
            </w:r>
          </w:p>
        </w:tc>
      </w:tr>
    </w:tbl>
    <w:p>
      <w:pPr>
        <w:pStyle w:val="Normal"/>
        <w:tabs>
          <w:tab w:val="clear" w:pos="720"/>
          <w:tab w:val="left" w:pos="567" w:leader="none"/>
          <w:tab w:val="left" w:pos="1134" w:leader="none"/>
          <w:tab w:val="left" w:pos="1701" w:leader="none"/>
        </w:tabs>
        <w:bidi w:val="0"/>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Helvetica">
    <w:altName w:val="Arial"/>
    <w:charset w:val="00"/>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Univers (W1)" w:hAnsi="Univers (W1)" w:cs="Univers (W1)"/>
      <w:b/>
    </w:rPr>
  </w:style>
  <w:style w:type="paragraph" w:styleId="Heading2">
    <w:name w:val="Heading 2"/>
    <w:basedOn w:val="Normal"/>
    <w:next w:val="Normal"/>
    <w:qFormat/>
    <w:pPr>
      <w:keepNext w:val="true"/>
      <w:numPr>
        <w:ilvl w:val="1"/>
        <w:numId w:val="1"/>
      </w:numPr>
      <w:jc w:val="center"/>
      <w:outlineLvl w:val="1"/>
    </w:pPr>
    <w:rPr>
      <w:rFonts w:ascii="Univers (W1)" w:hAnsi="Univers (W1)" w:cs="Univers (W1)"/>
      <w:b/>
    </w:rPr>
  </w:style>
  <w:style w:type="paragraph" w:styleId="Heading3">
    <w:name w:val="Heading 3"/>
    <w:basedOn w:val="Normal"/>
    <w:next w:val="Normal"/>
    <w:qFormat/>
    <w:pPr>
      <w:keepNext w:val="true"/>
      <w:numPr>
        <w:ilvl w:val="2"/>
        <w:numId w:val="1"/>
      </w:numPr>
      <w:jc w:val="center"/>
      <w:outlineLvl w:val="2"/>
    </w:pPr>
    <w:rPr>
      <w:rFonts w:ascii="Univers (W1)" w:hAnsi="Univers (W1)" w:cs="Univers (W1)"/>
      <w:b/>
      <w:sz w:val="22"/>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cs="Helvetica"/>
      <w:sz w:val="28"/>
    </w:rPr>
  </w:style>
  <w:style w:type="paragraph" w:styleId="TextBody">
    <w:name w:val="Body Text"/>
    <w:basedOn w:val="Normal"/>
    <w:pPr>
      <w:jc w:val="center"/>
    </w:pPr>
    <w:rPr>
      <w:rFonts w:ascii="Univers (W1)" w:hAnsi="Univers (W1)" w:cs="Univers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0"/>
      <w:jc w:val="center"/>
    </w:pPr>
    <w:rPr>
      <w:rFonts w:ascii="Helvetica" w:hAnsi="Helvetica" w:cs="Helvetica"/>
      <w:b/>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8:00Z</dcterms:created>
  <dc:creator/>
  <dc:description/>
  <cp:keywords>supplementary budget estimates Immigration &amp; Citizenship Portfolio answers questions 2009 2010</cp:keywords>
  <dc:language>en-US</dc:language>
  <cp:lastModifiedBy>cahillm</cp:lastModifiedBy>
  <cp:lastPrinted>2009-12-03T09:29:00Z</cp:lastPrinted>
  <dcterms:modified xsi:type="dcterms:W3CDTF">2009-12-09T03:38:00Z</dcterms:modified>
  <cp:revision>2</cp:revision>
  <dc:subject>Immigration &amp; Citizenship Portfolio - Questions on Notice 09/10 Supplementary Budget Estimates</dc:subject>
  <dc:title>Immigration &amp; Citizenship Portfolio - Questions on Notice 09/10 Supplementary Budget Estimates</dc:title>
</cp:coreProperties>
</file>