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PM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.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“Centenary of the APS” paper</w:t>
      </w:r>
    </w:p>
    <w:p>
      <w:pPr>
        <w:pStyle w:val="BodyText2"/>
        <w:rPr/>
      </w:pPr>
      <w:r>
        <w:rPr/>
        <w:t>Hansard Page: F&amp;PA 8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nator Ray asked:  Can a copy of Mr Max Moore-Wilton's paper on the ‘centenary of the APS’ be provided to the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py of the speaking notes used by Mr Moore-Wilton is attached.  The relevant section of the notes is at page 5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tion: PM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2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-mail records for Senate select committe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F&amp;PA 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Faulkner asked: When will the e-mail records requested by Senate select committee be provid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</w:t>
      </w:r>
      <w:r>
        <w:rPr>
          <w:sz w:val="24"/>
        </w:rPr>
        <w:t>The e-mail records were sent to the Committee on 14 August 2002.</w:t>
      </w:r>
      <w:r>
        <w:br w:type="page"/>
      </w:r>
    </w:p>
    <w:p>
      <w:pPr>
        <w:pStyle w:val="Heading1"/>
        <w:rPr/>
      </w:pPr>
      <w:r>
        <w:rPr/>
        <w:t>Question: PM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nsultanc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F&amp;PA 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Faulkner asked:  Provide an update on the total number and value of consultancies for the financial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</w:t>
      </w:r>
      <w:r>
        <w:rPr>
          <w:sz w:val="24"/>
        </w:rPr>
        <w:t>In the 2001-2002 financial year, the department let 103 consultancies with a total value of $5,739,469.</w:t>
      </w: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 PM2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Outcome 1, Output 2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Topic:  Salari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Hansard Page/Written Question on Notice:  F&amp;PA 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enator Crossin asked:  What is the increase in the salaries estimate for this year compared to last yea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swer:</w:t>
      </w:r>
      <w:r>
        <w:rPr>
          <w:sz w:val="24"/>
        </w:rPr>
        <w:t xml:space="preserve"> The estimate for OSW salaries in 2002-03 is an increase of $51,954.00 on 2001-02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 PM3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Outcome 1, Output 2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Topic:  Women’s Budget Statem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Hansard Page: F&amp;PA 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Crossin asked:  What areas was OSW given that were not included in the women’s budget statem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 </w:t>
      </w:r>
      <w:r>
        <w:rPr>
          <w:sz w:val="24"/>
        </w:rPr>
        <w:t>OSW received the following inpu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osed Inp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son for non</w:t>
              <w:noBreakHyphen/>
              <w:t>inclu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Communications, Information Technology and the Ar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ing the 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his budget &amp; not budget specific – report on an existing program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A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’s aid programme - activities that will help promote gender equity in developing countr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budget measure – part of overall aid programm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Veterans’ Affai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of Gold C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new measure – not gender specif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, Fisheries &amp; Forestry Austr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larships to attend the Australian Institute of Company Directors’ cour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ng Rural Leaders programme initia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gender specific – available equally to males and femal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Def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ence Equity Organisation proje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ence Women’s Net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budget measures – ongoing work to increase women’s participation in the Aust Defence Fo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Austr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Antarctic Division – People Management Frame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budget measure – ongoing work to increase the number of women working in Antarct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Foreign Affairs &amp; T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Smarter campaig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w measure – report on ongoing previous initiativ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Immigration, Multicultural and Indigenous Affai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gration (Humanitarian) Program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men At Risk (WAR) Program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unity Settlement Services Sch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w measures – reporting on ongoing program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gender specif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Tourism Resour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lstra Business Women’s Awar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mall Business Assistance Progra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programme</w:t>
            </w:r>
          </w:p>
          <w:p>
            <w:pPr>
              <w:pStyle w:val="Normal"/>
              <w:rPr/>
            </w:pPr>
            <w:r>
              <w:rPr/>
              <w:t>Not gender specific – will benefit more men than wom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Transport and Regional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ntslin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ral Transaction Centr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tainable Regions Progra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ngoing programmes &amp; not gender speci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Question: PM4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3.1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b/>
          <w:sz w:val="24"/>
          <w:lang w:val="en-US"/>
        </w:rPr>
        <w:t>PNG Aid Reprioritis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F&amp;PA 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Senator Foreshaw asked: Has the reprioritisation of the PNG aid programme been implemented yet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swer:</w:t>
      </w:r>
      <w:r>
        <w:rPr>
          <w:sz w:val="24"/>
        </w:rPr>
        <w:t xml:space="preserve">  In November 2001 AusAID reallocated $34 million within the PNG program at the request of the PNG Government to fund priority activities in health, education, road maintenance and police infrastructur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date, $20.3 million of the $34 million has been paid, with final payments to be made in the second half of 2002.  The implementation will be completed within the PNG Government financial year of January-December 2002.</w:t>
      </w:r>
      <w:r>
        <w:br w:type="page"/>
      </w:r>
    </w:p>
    <w:p>
      <w:pPr>
        <w:pStyle w:val="Heading1"/>
        <w:rPr/>
      </w:pPr>
      <w:r>
        <w:rPr/>
        <w:t>Questions: PM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.2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b/>
          <w:sz w:val="24"/>
          <w:lang w:val="en-US"/>
        </w:rPr>
        <w:t>Building Industry Royal Com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nsard Page: F&amp;PA 154-1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Senator Carr asked:  Was there only 1 person interviewed for building industry royal commis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:</w:t>
      </w:r>
      <w:r>
        <w:rPr>
          <w:sz w:val="24"/>
        </w:rPr>
        <w:t xml:space="preserve"> Only one person was interviewed in relation to the position of Secretary of the building Industry and Construction Royal Commission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PM7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.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Upcoming Commonwealth Government advertising campaign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ansard Page: F&amp;PA 222</w:t>
      </w:r>
    </w:p>
    <w:p>
      <w:pPr>
        <w:pStyle w:val="BodyText2"/>
        <w:rPr/>
      </w:pPr>
      <w:r>
        <w:rPr/>
        <w:t>Senator Faulkner asked: For a list of upcoming Commonwealth Government advertising campaig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swer:</w:t>
      </w:r>
      <w:r>
        <w:rPr>
          <w:sz w:val="24"/>
        </w:rPr>
        <w:t xml:space="preserve">  In addition to the information supplied at the hearing on 28 May 2002, as at that date the following advertising campaigns are either ongoing or under consider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aig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and Aged 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Tobacco Campaign 2001-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and Aged 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ceutical Benefits Scheme 2002-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tion and Multicultural and Indigenous Affai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izenship campaig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nce Recruitment 2000-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and Regional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onwealth Regional Information Servic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 and Herit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Action Plan-Salinity and Water Quality Campaig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 and Herit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Heritage Trust 2001-20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 and Herit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Waste Manage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and Community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ary Compliance with Social Security Notifications Provis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and Community Serv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 Gambl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e Minister and Cabi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Violence (mainstrea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e Minister and Cabi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tic Violence (NESB and Indigenous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e Minister and Cabi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Sexual Assault Campaig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 consider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PM7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4.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List of market research commissioned by PM&amp;C in 2000-01 (including tender information agreed to on pages 270-271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F&amp;PA 224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/>
        <w:t>Senator Faulkner asked: For an updated list of market research that has been commissioned by PM&amp;C in 2000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Answer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hase two of the engagement of an external research consultant to conduct customer satisfaction research with clients of the Central Advertising System’s master media placement agencies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Value of phase two research in 2000-01 was $47,532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lect competitive tender; research brief provided to four research companies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ender won by Colmar Brunton Social Research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he Ministerial Committee on Government Communications was not involved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lection criteria used for assessment of companies:</w:t>
      </w:r>
    </w:p>
    <w:p>
      <w:pPr>
        <w:pStyle w:val="Normal"/>
        <w:spacing w:before="60" w:after="0"/>
        <w:ind w:firstLine="720"/>
        <w:rPr>
          <w:sz w:val="24"/>
        </w:rPr>
      </w:pPr>
      <w:r>
        <w:rPr>
          <w:sz w:val="24"/>
        </w:rPr>
        <w:t>- Demonstrated understanding of the brief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Quality and clarity of the proposed sampling and research methodology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Demonstrated organisational ability to undertake this research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The quality of the proposed personnel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Proposed methods to ensure data quality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Ability to meet the timing of the project</w:t>
      </w:r>
    </w:p>
    <w:p>
      <w:pPr>
        <w:pStyle w:val="Normal"/>
        <w:spacing w:before="60" w:after="0"/>
        <w:ind w:left="360" w:firstLine="360"/>
        <w:rPr>
          <w:sz w:val="24"/>
        </w:rPr>
      </w:pPr>
      <w:r>
        <w:rPr>
          <w:sz w:val="24"/>
        </w:rPr>
        <w:t>- Value for money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 xml:space="preserve">Engagement of an external research consultant to conduct developmental research to inform a communication strategy for the Commonwealth Heads of Government Meeting (CHOGM) 2001. The research was required to explore awareness, attitudes and triggers/barriers to communicating information about CHOGM 2001, and to refine key messages.  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Value of contract $22,000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lect competitive tender; research brief provided to three research companies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ender won by Market and Communications Research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he Ministerial Committee on Government Communications was not involved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lection criteria used for assessment of companies: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Demonstrated understanding of the brief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Quality and clarity of the proposed sampling and research methodology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Demonstrated organisational ability to undertake this research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The quality of the proposed personnel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Proposed methods to ensure data quality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Ability to meet the budget and timing of the project</w:t>
      </w:r>
    </w:p>
    <w:p>
      <w:pPr>
        <w:pStyle w:val="Normal"/>
        <w:spacing w:before="60" w:after="0"/>
        <w:ind w:left="720" w:hanging="0"/>
        <w:rPr>
          <w:sz w:val="24"/>
        </w:rPr>
      </w:pPr>
      <w:r>
        <w:rPr>
          <w:sz w:val="24"/>
        </w:rPr>
        <w:t>- Value for money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PM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Group 4.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rotocol re  Queen Mother’s Funera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 F&amp;PA 27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Robert Ray asked: What protocol was the Prime Minister referring to re Queen Mother’s funer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</w:t>
      </w:r>
      <w:r>
        <w:rPr>
          <w:sz w:val="24"/>
        </w:rPr>
        <w:t xml:space="preserve">The Prime Minister was referring to the fact that it is not usual practice for Australia to be represented at an event overseas by the Governor-General and the Prime Minister simultaneously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 PM9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Outcome 1, Output 2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:  Informed Choices for Australian Women – publications, research and analysis</w:t>
      </w:r>
    </w:p>
    <w:p>
      <w:pPr>
        <w:pStyle w:val="Heading1"/>
        <w:rPr/>
      </w:pPr>
      <w:r>
        <w:rPr/>
        <w:t>Written Question on No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Crossin asked:  What was planned under the indicative $2.46M for publications in the answer to our question from last year’s estimates? This answer also indicates $1.666M for research and analysis (staffing): please provide details of what is planned here. How many staff of OSW will be employed to conduct research and analysis under this strand of the strateg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swer:</w:t>
      </w:r>
      <w:r>
        <w:rPr>
          <w:sz w:val="24"/>
        </w:rPr>
        <w:t xml:space="preserve">  The figure provided for publications was $0.246 million being $246,000 not $2.46 million. These allocations are for the full four year period of the appropr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$246,000 was allocated for the production of The </w:t>
      </w:r>
      <w:r>
        <w:rPr>
          <w:i/>
          <w:sz w:val="24"/>
        </w:rPr>
        <w:t>Focus</w:t>
      </w:r>
      <w:r>
        <w:rPr>
          <w:sz w:val="24"/>
        </w:rPr>
        <w:t xml:space="preserve"> newsletter and to produce monograp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$1.66 million was allocated to the development of the Data Warehouse, Internet Portal, production of publications and the National Women’s Conference, and included 4.5 full time equivalent sta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 PM1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Outcome 1, Output 2.2</w:t>
      </w:r>
    </w:p>
    <w:p>
      <w:pPr>
        <w:pStyle w:val="Heading1"/>
        <w:rPr/>
      </w:pPr>
      <w:r>
        <w:rPr/>
        <w:t>Topic:  OSW’s goal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Crossin asked:  How has this year’s budget addressed OSW’s goals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Economic self-sufficiency for wo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Optimal status and pow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Elimination of violence 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sz w:val="24"/>
        </w:rPr>
      </w:pPr>
      <w:r>
        <w:rPr>
          <w:b/>
          <w:sz w:val="24"/>
        </w:rPr>
        <w:t>(d)</w:t>
        <w:tab/>
        <w:t>Optimal health and well be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 </w:t>
      </w:r>
      <w:r>
        <w:rPr>
          <w:sz w:val="24"/>
        </w:rPr>
        <w:t>OSW was provided funding of $30 million over four years in the 2001-02 Budget for work in these goal areas.  No additional funding was specifically provided to OSW in the 2002-03 Budg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ttached is a copy of </w:t>
      </w:r>
      <w:r>
        <w:rPr>
          <w:i/>
        </w:rPr>
        <w:t xml:space="preserve">Women’s News </w:t>
      </w:r>
      <w:r>
        <w:rPr/>
        <w:t xml:space="preserve">and </w:t>
      </w:r>
      <w:r>
        <w:rPr>
          <w:i/>
        </w:rPr>
        <w:t xml:space="preserve">Women 2002 </w:t>
      </w:r>
      <w:r>
        <w:rPr/>
        <w:t>which highlight the outcomes and benefits achieved through funds expended to date from the $30 million allo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Question:  PM1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Outcome 1, Output 2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Topic:  OSW’s Workplan on the Websi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Crossin asked:  In the past, OSW’s workplan appeared on the website.  Why is it no longer the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swer:  </w:t>
      </w:r>
      <w:r>
        <w:rPr>
          <w:sz w:val="24"/>
        </w:rPr>
        <w:t xml:space="preserve">OSW’s workplan has been replaced on the website by </w:t>
      </w:r>
      <w:r>
        <w:rPr>
          <w:i/>
          <w:sz w:val="24"/>
        </w:rPr>
        <w:t>Working for Women Office of the Status of Women Strategic Directions 2001-2003</w:t>
      </w:r>
      <w:r>
        <w:rPr>
          <w:sz w:val="24"/>
        </w:rPr>
        <w:t xml:space="preserve"> which provides greater detail of the goals and objectives OSW is working toward over this time fr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W’s Strategic Directions for 2001-2003 can be located on the website under the tab ‘About OSW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Finance and Public Administration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Prime Minister and Cabinet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he Prime Minister and Cabinet</w:t>
    </w:r>
  </w:p>
  <w:p>
    <w:pPr>
      <w:pStyle w:val="Header"/>
      <w:spacing w:lineRule="auto" w:line="360"/>
      <w:jc w:val="center"/>
      <w:rPr/>
    </w:pPr>
    <w:r>
      <w:rPr/>
      <w:t>Budget Hearings 2002-2003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shPoint">
    <w:name w:val="Dash Point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120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3:05:00Z</dcterms:created>
  <dc:creator>winsladeh</dc:creator>
  <dc:description/>
  <dc:language>en-US</dc:language>
  <cp:lastModifiedBy>Parliament of Australia</cp:lastModifiedBy>
  <cp:lastPrinted>2002-10-08T11:51:00Z</cp:lastPrinted>
  <dcterms:modified xsi:type="dcterms:W3CDTF">2002-10-08T01:52:00Z</dcterms:modified>
  <cp:revision>5</cp:revision>
  <dc:subject/>
  <dc:title>Estimates Report - Senate Finance and Public Administration Standing Committtee</dc:title>
</cp:coreProperties>
</file>