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84"/>
        <w:gridCol w:w="1656"/>
        <w:gridCol w:w="1880"/>
        <w:gridCol w:w="2169"/>
        <w:gridCol w:w="1786"/>
        <w:gridCol w:w="1974"/>
      </w:tblGrid>
      <w:tr>
        <w:trPr>
          <w:tblHeader w:val="true"/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of frau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the fraud ($AU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Uni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one charg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one Convict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veries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00–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Abuse of travelling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ber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8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ttempted cashing of altered cheq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01–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ttempted cashing of altered cheq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–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00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Bribes through abuse of 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 (to AusAI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Falsifying records for personal trav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Theft of ca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Misappropriation of fund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03–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ractor received funding from other sources to finance same activity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,000 of AusAID fund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6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ployee used AusAID phone to make personal overseas call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ber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790</w:t>
            </w:r>
          </w:p>
        </w:tc>
      </w:tr>
      <w:tr>
        <w:trPr>
          <w:trHeight w:val="5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Cashing of altered cheque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 (to AusAI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Misappropriation through unauthorised cheq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200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use of AusAID purchase ord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appropriation through theft and submitting duplicate and personal receip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ot ye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appropriation of funds and equip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ot ye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707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ot ye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3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ot ye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50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Cashing of altered cheq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ot ye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3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Fraudulent food divers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t yet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Misappropriation of fun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sea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32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Foreign Affairs, Defence and Trade Legislation Committee</w:t>
    </w:r>
  </w:p>
  <w:p>
    <w:pPr>
      <w:pStyle w:val="Header"/>
      <w:jc w:val="center"/>
      <w:rPr/>
    </w:pPr>
    <w:r>
      <w:rPr/>
      <w:t xml:space="preserve">Budget </w:t>
    </w:r>
    <w:r>
      <w:rPr>
        <w:u w:val="single"/>
      </w:rPr>
      <w:t>supplementary</w:t>
    </w:r>
    <w:r>
      <w:rPr/>
      <w:t xml:space="preserve"> questions on notice 2004–2005; December 2004</w:t>
    </w:r>
  </w:p>
  <w:p>
    <w:pPr>
      <w:pStyle w:val="Header"/>
      <w:jc w:val="center"/>
      <w:rPr/>
    </w:pPr>
    <w:r>
      <w:rPr/>
      <w:t>Answers to questions on notice from</w:t>
    </w:r>
    <w:r>
      <w:rPr>
        <w:u w:val="single"/>
      </w:rPr>
      <w:t xml:space="preserve"> AusAID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usAID: incidents of fraud</w:t>
      <w:tab/>
      <w:tab/>
      <w:tab/>
      <w:tab/>
      <w:tab/>
      <w:tab/>
      <w:t>Annex to question 26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26:00Z</dcterms:created>
  <dc:creator/>
  <dc:description/>
  <dc:language>en-US</dc:language>
  <cp:lastModifiedBy>Corrigan</cp:lastModifiedBy>
  <cp:lastPrinted>2004-12-28T13:27:00Z</cp:lastPrinted>
  <dcterms:modified xsi:type="dcterms:W3CDTF">2005-07-19T06:12:00Z</dcterms:modified>
  <cp:revision>9</cp:revision>
  <dc:subject>Supplementary questions to Budget estimates 2004-2005 Foreign Affairs and Trade portfolio</dc:subject>
  <dc:title>Supplementary questions to Budget estimates 2004-2005 — (December 2004)</dc:title>
</cp:coreProperties>
</file>