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6"/>
        </w:rPr>
        <w:t>Senate Standing Committee on Foreign Affairs,</w:t>
        <w:br/>
        <w:t>Defence and Tr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Consolidated version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Volume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Budget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2"/>
        </w:rPr>
        <w:t>FOREIGN AFFAIRS AND TRAD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/>
      </w:pPr>
      <w:r>
        <w:rPr>
          <w:sz w:val="28"/>
        </w:rPr>
        <w:t>(Department of Foreign Affairs and Trade,</w:t>
        <w:br/>
        <w:t>AusAID and Austrad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  <w:t>20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Budget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eign Affairs and Trad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partment of Foreign Affairs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sz w:val="18"/>
        </w:rPr>
      </w:pPr>
      <w:r>
        <w:rPr>
          <w:b/>
          <w:sz w:val="20"/>
        </w:rPr>
        <w:t xml:space="preserve">Output 1.1.2: </w:t>
      </w:r>
      <w:r>
        <w:rPr>
          <w:sz w:val="20"/>
        </w:rPr>
        <w:t>South–East Asi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01</w:t>
        <w:tab/>
        <w:t>16Aug07</w:t>
        <w:tab/>
      </w:r>
      <w:r>
        <w:rPr/>
        <w:t>Burma—nuclear facility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02</w:t>
        <w:tab/>
        <w:t>16Aug07</w:t>
        <w:tab/>
      </w:r>
      <w:r>
        <w:rPr/>
        <w:t xml:space="preserve">Burmese government 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03</w:t>
        <w:tab/>
        <w:t>16Aug07</w:t>
        <w:tab/>
      </w:r>
      <w:r>
        <w:rPr/>
        <w:t>Cambodia—Australian cavalcade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04</w:t>
        <w:tab/>
        <w:t>16Aug07</w:t>
        <w:tab/>
      </w:r>
      <w:r>
        <w:rPr/>
        <w:t>East Timor—UN mission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p</w:t>
        <w:tab/>
        <w:t>05</w:t>
        <w:tab/>
        <w:t>16Aug07</w:t>
        <w:tab/>
      </w:r>
      <w:r>
        <w:rPr/>
        <w:t>Indonesia—Lombok Treaty</w:t>
        <w:tab/>
        <w:t>0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06</w:t>
        <w:tab/>
        <w:t>16Aug07</w:t>
        <w:tab/>
      </w:r>
      <w:r>
        <w:rPr/>
        <w:t>Interfaith dialogue, May 2007</w:t>
        <w:tab/>
        <w:t>0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2"/>
        </w:rPr>
      </w:pPr>
      <w:r>
        <w:rPr/>
        <w:tab/>
        <w:tab/>
        <w:tab/>
        <w:tab/>
      </w:r>
      <w:r>
        <w:rPr>
          <w:i/>
          <w:sz w:val="22"/>
        </w:rPr>
        <w:t>Attachment:</w:t>
      </w:r>
      <w:r>
        <w:rPr>
          <w:sz w:val="22"/>
        </w:rPr>
        <w:t xml:space="preserve"> Building bridges: Asia–Pacific Interfaith dialogue, May 2007, delegation list</w:t>
        <w:tab/>
        <w:t>03(a)–(o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11520" w:hanging="11520"/>
        <w:rPr>
          <w:i/>
          <w:i/>
          <w:sz w:val="20"/>
        </w:rPr>
      </w:pPr>
      <w:r>
        <w:rPr>
          <w:i/>
          <w:sz w:val="20"/>
        </w:rPr>
        <w:t>Nettle</w:t>
        <w:tab/>
        <w:t>07</w:t>
        <w:tab/>
        <w:t>16Aug07</w:t>
        <w:tab/>
      </w:r>
      <w:r>
        <w:rPr/>
        <w:t>Papua—human rights</w:t>
        <w:tab/>
        <w:t>0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08</w:t>
        <w:tab/>
        <w:t>16Aug07</w:t>
        <w:tab/>
      </w:r>
      <w:r>
        <w:rPr/>
        <w:t>Papua—police occupation</w:t>
        <w:tab/>
        <w:t>0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orshaw</w:t>
        <w:tab/>
        <w:t>09</w:t>
        <w:tab/>
        <w:t>16Aug07</w:t>
        <w:tab/>
      </w:r>
      <w:r>
        <w:rPr/>
        <w:t>Special Envoy for Cyprus</w:t>
        <w:tab/>
        <w:t>0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11520" w:hanging="115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put 1.1.4: </w:t>
      </w:r>
      <w:r>
        <w:rPr>
          <w:sz w:val="20"/>
          <w:szCs w:val="24"/>
        </w:rPr>
        <w:t>Europ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10</w:t>
        <w:tab/>
        <w:t>16Aug07</w:t>
        <w:tab/>
      </w:r>
      <w:r>
        <w:rPr/>
        <w:t>Ustasha</w:t>
        <w:tab/>
        <w:t>0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arr</w:t>
        <w:tab/>
        <w:t>73</w:t>
        <w:tab/>
        <w:t>16Aug07</w:t>
        <w:tab/>
      </w:r>
      <w:r>
        <w:rPr/>
        <w:t>Mr McBurney—diplomatic visa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put 1.1.5: </w:t>
      </w:r>
      <w:r>
        <w:rPr>
          <w:sz w:val="20"/>
        </w:rPr>
        <w:t>South and West Asia, Middle East and Africa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1</w:t>
        <w:tab/>
        <w:t>16Aug07</w:t>
        <w:tab/>
      </w:r>
      <w:r>
        <w:rPr/>
        <w:t>Iraq—meeting in Egypt</w:t>
        <w:tab/>
        <w:t>0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2</w:t>
        <w:tab/>
        <w:t>16Aug07</w:t>
        <w:tab/>
      </w:r>
      <w:r>
        <w:rPr/>
        <w:t>Iraq—Chatham House report</w:t>
        <w:tab/>
        <w:t>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3</w:t>
        <w:tab/>
        <w:t>16Aug07</w:t>
        <w:tab/>
      </w:r>
      <w:r>
        <w:rPr/>
        <w:t>Iraq—Police chief comments</w:t>
        <w:tab/>
        <w:t>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4</w:t>
        <w:tab/>
        <w:t>16Aug07</w:t>
        <w:tab/>
      </w:r>
      <w:r>
        <w:rPr/>
        <w:t>Iraq—police</w:t>
        <w:tab/>
        <w:t>0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5</w:t>
        <w:tab/>
        <w:t>16Aug07</w:t>
        <w:tab/>
      </w:r>
      <w:r>
        <w:rPr/>
        <w:t>Iraq—security forces</w:t>
        <w:tab/>
        <w:t>0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16</w:t>
        <w:tab/>
        <w:t>16Aug07</w:t>
        <w:tab/>
      </w:r>
      <w:r>
        <w:rPr/>
        <w:t>Iraq—foreign policy</w:t>
        <w:tab/>
        <w:t>0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7</w:t>
        <w:tab/>
        <w:t>16Aug07</w:t>
        <w:tab/>
      </w:r>
      <w:r>
        <w:rPr/>
        <w:t>Iraq—Government's strategy</w:t>
        <w:tab/>
        <w:t>0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18</w:t>
        <w:tab/>
        <w:t>16Aug07</w:t>
        <w:tab/>
      </w:r>
      <w:r>
        <w:rPr/>
        <w:t>Iraq—US phased withdrawal</w:t>
        <w:tab/>
        <w:t>0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19</w:t>
        <w:tab/>
        <w:t>16Aug07</w:t>
        <w:tab/>
      </w:r>
      <w:r>
        <w:rPr/>
        <w:t>Iraq—British troop withdrawal</w:t>
        <w:tab/>
        <w:t>0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0</w:t>
        <w:tab/>
        <w:t>16Aug07</w:t>
        <w:tab/>
      </w:r>
      <w:r>
        <w:rPr/>
        <w:t>Iraq—Baghdad security plan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1</w:t>
        <w:tab/>
        <w:t>16Aug07</w:t>
        <w:tab/>
      </w:r>
      <w:r>
        <w:rPr/>
        <w:t>Iraq—diplomatic solution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2</w:t>
        <w:tab/>
        <w:t>16Aug07</w:t>
        <w:tab/>
      </w:r>
      <w:r>
        <w:rPr/>
        <w:t>Iraq—administration</w:t>
        <w:tab/>
        <w:t>1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3</w:t>
        <w:tab/>
        <w:t>16Aug07</w:t>
        <w:tab/>
      </w:r>
      <w:r>
        <w:rPr/>
        <w:t>Iraq—Iran</w:t>
        <w:tab/>
        <w:t>1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4</w:t>
        <w:tab/>
        <w:t>16Aug07</w:t>
        <w:tab/>
      </w:r>
      <w:r>
        <w:rPr/>
        <w:t>Iraq—UN involvement</w:t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5</w:t>
        <w:tab/>
        <w:t>16Aug07</w:t>
        <w:tab/>
      </w:r>
      <w:r>
        <w:rPr/>
        <w:t>Iraq—UN peace keeping force</w:t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Allison</w:t>
        <w:tab/>
        <w:t>26</w:t>
        <w:tab/>
        <w:t>16Aug07</w:t>
        <w:tab/>
      </w:r>
      <w:r>
        <w:rPr/>
        <w:t>Iraq—human rights</w:t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Allison</w:t>
        <w:tab/>
        <w:t>27</w:t>
        <w:tab/>
        <w:t>16Aug07</w:t>
        <w:tab/>
      </w:r>
      <w:r>
        <w:rPr/>
        <w:t>Iraq—intelligence reports</w:t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aulkner</w:t>
        <w:tab/>
        <w:t>28</w:t>
        <w:tab/>
        <w:t>16Aug07</w:t>
        <w:tab/>
      </w:r>
      <w:r>
        <w:rPr/>
        <w:t>Iraq—NIE</w:t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Allison</w:t>
        <w:tab/>
        <w:t>29</w:t>
        <w:tab/>
        <w:t>16Aug07</w:t>
        <w:tab/>
      </w:r>
      <w:r>
        <w:rPr/>
        <w:t>Iraq—oil revenue</w:t>
        <w:tab/>
        <w:t>1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Allison</w:t>
        <w:tab/>
        <w:t>30</w:t>
        <w:tab/>
        <w:t>16Aug07</w:t>
        <w:tab/>
      </w:r>
      <w:r>
        <w:rPr/>
        <w:t>Iraq—reconstruction</w:t>
        <w:tab/>
        <w:t>14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31</w:t>
        <w:tab/>
        <w:t>16Aug07</w:t>
        <w:tab/>
      </w:r>
      <w:r>
        <w:rPr/>
        <w:t>Australian–Arab relations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erguson</w:t>
        <w:tab/>
        <w:t>32</w:t>
        <w:tab/>
        <w:t>16Aug07</w:t>
        <w:tab/>
      </w:r>
      <w:r>
        <w:rPr/>
        <w:t>Zimbabwe–women's health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erguson</w:t>
        <w:tab/>
        <w:t>33</w:t>
        <w:tab/>
        <w:t>16Aug07</w:t>
        <w:tab/>
      </w:r>
      <w:r>
        <w:rPr/>
        <w:t>Zimbabwe–youth congress</w:t>
        <w:tab/>
        <w:t>1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 Desp</w:t>
        <w:tab/>
        <w:t>34</w:t>
        <w:tab/>
        <w:t>16Aug07</w:t>
        <w:tab/>
      </w:r>
      <w:r>
        <w:rPr/>
        <w:t>Zimbabwe–youth issues</w:t>
        <w:tab/>
        <w:t>2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35</w:t>
        <w:tab/>
        <w:t>16Aug07</w:t>
        <w:tab/>
      </w:r>
      <w:r>
        <w:rPr>
          <w:szCs w:val="24"/>
        </w:rPr>
        <w:t xml:space="preserve">Zimbabwe—Cricket Australia </w:t>
      </w:r>
      <w:r>
        <w:rPr/>
        <w:tab/>
        <w:t>2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i/>
          <w:sz w:val="20"/>
        </w:rPr>
        <w:t>Output 1.1.6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Pacif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6</w:t>
        <w:tab/>
        <w:t>16Aug07</w:t>
        <w:tab/>
      </w:r>
      <w:r>
        <w:rPr/>
        <w:t>Kiribati</w:t>
        <w:tab/>
        <w:t>2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7</w:t>
        <w:tab/>
        <w:t>16Aug07</w:t>
        <w:tab/>
      </w:r>
      <w:r>
        <w:rPr/>
        <w:t>Nauru—Memorandum of understand</w:t>
        <w:tab/>
        <w:t>2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8</w:t>
        <w:tab/>
        <w:t>16Aug07</w:t>
        <w:tab/>
      </w:r>
      <w:r>
        <w:rPr/>
        <w:t>Papua New Guinea—Carteret Islands</w:t>
        <w:tab/>
        <w:t>2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39</w:t>
        <w:tab/>
        <w:t>16Aug07</w:t>
        <w:tab/>
      </w:r>
      <w:r>
        <w:rPr/>
        <w:t>Tonga—assistance grant</w:t>
        <w:tab/>
        <w:t>2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40</w:t>
        <w:tab/>
        <w:t>16Aug07</w:t>
        <w:tab/>
      </w:r>
      <w:r>
        <w:rPr/>
        <w:t>Tuvalu</w:t>
        <w:tab/>
        <w:t>2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41</w:t>
        <w:tab/>
        <w:t>16Aug07</w:t>
        <w:tab/>
      </w:r>
      <w:r>
        <w:rPr/>
        <w:t>RAMSI—visa exemptions</w:t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put 1.1.7: </w:t>
      </w:r>
      <w:r>
        <w:rPr>
          <w:sz w:val="20"/>
          <w:szCs w:val="24"/>
        </w:rPr>
        <w:t>Bilateral, regional and multi–lateral trade negotiation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Carr</w:t>
        <w:tab/>
        <w:t>42</w:t>
        <w:tab/>
        <w:t>16Aug07</w:t>
        <w:tab/>
      </w:r>
      <w:r>
        <w:rPr/>
        <w:t>China FAT—advocacy</w:t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b/>
          <w:i/>
          <w:sz w:val="20"/>
        </w:rPr>
        <w:t xml:space="preserve">Output 1.1.8: </w:t>
      </w:r>
      <w:r>
        <w:rPr>
          <w:sz w:val="20"/>
        </w:rPr>
        <w:t>Trade development/policy coordination &amp; Asia–Pacific Economic Cooperat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Carr</w:t>
        <w:tab/>
        <w:t>43</w:t>
        <w:tab/>
        <w:t>16Aug07</w:t>
        <w:tab/>
      </w:r>
      <w:r>
        <w:rPr/>
        <w:t>US beef</w:t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i/>
          <w:sz w:val="20"/>
        </w:rPr>
        <w:t>Output 1.1.9:</w:t>
      </w:r>
      <w:r>
        <w:rPr>
          <w:sz w:val="20"/>
          <w:szCs w:val="24"/>
        </w:rPr>
        <w:t xml:space="preserve"> International organisations, legal and environment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44</w:t>
        <w:tab/>
        <w:t>16Aug07</w:t>
        <w:tab/>
      </w:r>
      <w:r>
        <w:rPr/>
        <w:t>Amnesty International Report 2007</w:t>
        <w:tab/>
        <w:t>2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iewert</w:t>
        <w:tab/>
        <w:t>45</w:t>
        <w:tab/>
        <w:t>16Aug07</w:t>
        <w:tab/>
      </w:r>
      <w:r>
        <w:rPr/>
        <w:t>APEC—climate and clean development agenda</w:t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46</w:t>
        <w:tab/>
        <w:t>16Aug07</w:t>
        <w:tab/>
      </w:r>
      <w:r>
        <w:rPr/>
        <w:t>Climate change</w:t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47</w:t>
        <w:tab/>
        <w:t>16Aug07</w:t>
        <w:tab/>
      </w:r>
      <w:r>
        <w:rPr/>
        <w:t>Indonesia—deforestation</w:t>
        <w:tab/>
        <w:t>2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48</w:t>
        <w:tab/>
        <w:t>16Aug07</w:t>
        <w:tab/>
      </w:r>
      <w:r>
        <w:rPr/>
        <w:t>Iraq—UN sanctions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49</w:t>
        <w:tab/>
        <w:t>16Aug07</w:t>
        <w:tab/>
      </w:r>
      <w:r>
        <w:rPr/>
        <w:t>Matthew Hyndes investigation</w:t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50</w:t>
        <w:tab/>
        <w:t>16Aug07</w:t>
        <w:tab/>
      </w:r>
      <w:r>
        <w:rPr/>
        <w:t>Mutual assistance arrangement</w:t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51</w:t>
        <w:tab/>
        <w:t>16Aug07</w:t>
        <w:tab/>
      </w:r>
      <w:r>
        <w:rPr/>
        <w:t>Sri Lanka—asylum seekers</w:t>
        <w:tab/>
        <w:t>3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52</w:t>
        <w:tab/>
        <w:t>16Aug07</w:t>
        <w:tab/>
      </w:r>
      <w:r>
        <w:rPr/>
        <w:t>Refugee agreement with US</w:t>
        <w:tab/>
        <w:t>3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53</w:t>
        <w:tab/>
        <w:t>16Aug07</w:t>
        <w:tab/>
      </w:r>
      <w:r>
        <w:rPr/>
        <w:t>Peace keeping centre</w:t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54</w:t>
        <w:tab/>
        <w:t>16Aug07</w:t>
        <w:tab/>
      </w:r>
      <w:r>
        <w:rPr/>
        <w:t>Peace keeping experience</w:t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55</w:t>
        <w:tab/>
        <w:t>16Aug07</w:t>
        <w:tab/>
      </w:r>
      <w:r>
        <w:rPr/>
        <w:t>Peace operations working group</w:t>
        <w:tab/>
        <w:t>3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56</w:t>
        <w:tab/>
        <w:t>16Aug07</w:t>
        <w:tab/>
      </w:r>
      <w:r>
        <w:rPr/>
        <w:t>UN peace building</w:t>
        <w:tab/>
        <w:t>3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57</w:t>
        <w:tab/>
        <w:t>16Aug07</w:t>
        <w:tab/>
      </w:r>
      <w:r>
        <w:rPr/>
        <w:t>Trent Smith</w:t>
        <w:tab/>
        <w:t>3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58</w:t>
        <w:tab/>
        <w:t>16Aug07</w:t>
        <w:tab/>
      </w:r>
      <w:r>
        <w:rPr/>
        <w:t>David Hicks</w:t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59</w:t>
        <w:tab/>
        <w:t>16Aug07</w:t>
        <w:tab/>
      </w:r>
      <w:r>
        <w:rPr/>
        <w:t>Matthew Hyndes—requests from Thai authorities</w:t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6"/>
        </w:rPr>
      </w:pPr>
      <w:r>
        <w:rPr>
          <w:b/>
          <w:i/>
          <w:sz w:val="20"/>
        </w:rPr>
        <w:t>Output 1.1.10:</w:t>
      </w:r>
      <w:r>
        <w:rPr>
          <w:b/>
          <w:i/>
          <w:sz w:val="16"/>
        </w:rPr>
        <w:t xml:space="preserve"> </w:t>
      </w:r>
      <w:r>
        <w:rPr>
          <w:sz w:val="20"/>
          <w:szCs w:val="24"/>
        </w:rPr>
        <w:t>Security, nuclear disarmament and non–proliferat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tottDesp</w:t>
        <w:tab/>
        <w:t>60</w:t>
        <w:tab/>
        <w:t>16Aug07</w:t>
        <w:tab/>
      </w:r>
      <w:r>
        <w:rPr/>
        <w:t>Ambassadors for counter–terrorism</w:t>
        <w:tab/>
        <w:t>3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61</w:t>
        <w:tab/>
        <w:t>16Aug07</w:t>
        <w:tab/>
      </w:r>
      <w:r>
        <w:rPr/>
        <w:t>Cluster bombs</w:t>
        <w:tab/>
        <w:t>3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Siewert</w:t>
        <w:tab/>
        <w:t>62</w:t>
        <w:tab/>
        <w:t>16Aug07</w:t>
        <w:tab/>
      </w:r>
      <w:r>
        <w:rPr/>
        <w:t>Global nuclear energy partnership</w:t>
        <w:tab/>
        <w:t>3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63</w:t>
        <w:tab/>
        <w:t>16Aug07</w:t>
        <w:tab/>
      </w:r>
      <w:r>
        <w:rPr/>
        <w:t>Indonesia—uranium</w:t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64</w:t>
        <w:tab/>
        <w:t>16Aug07</w:t>
        <w:tab/>
      </w:r>
      <w:r>
        <w:rPr/>
        <w:t>ASEAN regional forum—peace keeping</w:t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65</w:t>
        <w:tab/>
        <w:t>16Aug07</w:t>
        <w:tab/>
      </w:r>
      <w:r>
        <w:rPr/>
        <w:t>Global peace operations initiative</w:t>
        <w:tab/>
        <w:t>4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66</w:t>
        <w:tab/>
        <w:t>16Aug07</w:t>
        <w:tab/>
      </w:r>
      <w:r>
        <w:rPr/>
        <w:t>Regional cooperation</w:t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67</w:t>
        <w:tab/>
        <w:t>16Aug07</w:t>
        <w:tab/>
      </w:r>
      <w:r>
        <w:rPr/>
        <w:t>Security institution</w:t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i/>
          <w:sz w:val="20"/>
        </w:rPr>
        <w:t xml:space="preserve">Output 1.2: </w:t>
      </w:r>
      <w:r>
        <w:rPr>
          <w:sz w:val="20"/>
        </w:rPr>
        <w:t>Secure government communications and security of overseas mission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69</w:t>
        <w:tab/>
        <w:t>16Aug07</w:t>
        <w:tab/>
      </w:r>
      <w:r>
        <w:rPr/>
        <w:t>Security clearances</w:t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70</w:t>
        <w:tab/>
        <w:t>16Aug07</w:t>
        <w:tab/>
      </w:r>
      <w:r>
        <w:rPr/>
        <w:t>Security funding</w:t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aulkner</w:t>
        <w:tab/>
        <w:t>71</w:t>
        <w:tab/>
        <w:t>16Aug07</w:t>
        <w:tab/>
      </w:r>
      <w:r>
        <w:rPr/>
        <w:t>Matthew Hyndes—DSB email</w:t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i/>
          <w:sz w:val="20"/>
        </w:rPr>
        <w:t>Output 2.1:</w:t>
      </w:r>
      <w:r>
        <w:rPr>
          <w:sz w:val="20"/>
        </w:rPr>
        <w:t xml:space="preserve"> Consular service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74</w:t>
        <w:tab/>
        <w:t>16Aug07</w:t>
        <w:tab/>
      </w:r>
      <w:r>
        <w:rPr/>
        <w:t>Indonesia—flight safety standards</w:t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75</w:t>
        <w:tab/>
        <w:t>16Aug07</w:t>
        <w:tab/>
      </w:r>
      <w:r>
        <w:rPr/>
        <w:t>Matthew Hyndes—Tim Gatland</w:t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Nettle</w:t>
        <w:tab/>
        <w:t>76</w:t>
        <w:tab/>
        <w:t>16Aug07</w:t>
        <w:tab/>
      </w:r>
      <w:r>
        <w:rPr/>
        <w:t>Peter Tatchell</w:t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77</w:t>
        <w:tab/>
        <w:t>16Aug07</w:t>
        <w:tab/>
      </w:r>
      <w:r>
        <w:rPr/>
        <w:t>Diplomatic passports lost or stolen</w:t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78</w:t>
        <w:tab/>
        <w:t>16Aug07</w:t>
        <w:tab/>
      </w:r>
      <w:r>
        <w:rPr/>
        <w:t>Passport fraud</w:t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aulkner</w:t>
        <w:tab/>
        <w:t>79</w:t>
        <w:tab/>
        <w:t>16Aug07</w:t>
        <w:tab/>
      </w:r>
      <w:r>
        <w:rPr/>
        <w:t>Passports issued</w:t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80</w:t>
        <w:tab/>
        <w:t>16Aug07</w:t>
        <w:tab/>
      </w:r>
      <w:r>
        <w:rPr/>
        <w:t>Passports missing or stolen</w:t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81</w:t>
        <w:tab/>
        <w:t>16Aug07</w:t>
        <w:tab/>
      </w:r>
      <w:r>
        <w:rPr/>
        <w:t>Passports—recipients and revenue</w:t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i/>
          <w:sz w:val="20"/>
        </w:rPr>
        <w:t>Output 3.1:</w:t>
      </w:r>
      <w:r>
        <w:rPr>
          <w:sz w:val="20"/>
        </w:rPr>
        <w:t xml:space="preserve"> Public information services and public diplomacy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72</w:t>
        <w:tab/>
        <w:t>16Aug07</w:t>
        <w:tab/>
      </w:r>
      <w:r>
        <w:rPr/>
        <w:t>Questions on notice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82</w:t>
        <w:tab/>
        <w:t>16Aug07</w:t>
        <w:tab/>
      </w:r>
      <w:r>
        <w:rPr/>
        <w:t>Ambassador designate Vanstone—media commentary</w:t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Enabling service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68</w:t>
        <w:tab/>
        <w:t>16Aug07</w:t>
        <w:tab/>
      </w:r>
      <w:r>
        <w:rPr/>
        <w:t>Peace operations training</w:t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Nettle </w:t>
        <w:tab/>
        <w:t>83</w:t>
        <w:tab/>
        <w:t>16Aug07</w:t>
        <w:tab/>
      </w:r>
      <w:r>
        <w:rPr/>
        <w:t>Ambassador's residence in Rome</w:t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Evans </w:t>
        <w:tab/>
        <w:t>84</w:t>
        <w:tab/>
        <w:t>16Aug07</w:t>
        <w:tab/>
      </w:r>
      <w:r>
        <w:rPr/>
        <w:t>Ambassador designate Vanstone—media commentary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85</w:t>
        <w:tab/>
        <w:t>16Aug07</w:t>
        <w:tab/>
      </w:r>
      <w:r>
        <w:rPr/>
        <w:t>Ambassador Woolcott—extension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86</w:t>
        <w:tab/>
        <w:t>16Aug07</w:t>
        <w:tab/>
      </w:r>
      <w:r>
        <w:rPr/>
        <w:t>Ambassador Woolcott—notice of termination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Hogg</w:t>
        <w:tab/>
        <w:t>87</w:t>
        <w:tab/>
        <w:t>16Aug07</w:t>
        <w:tab/>
      </w:r>
      <w:r>
        <w:rPr/>
        <w:t>AWAs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88</w:t>
        <w:tab/>
        <w:t>16Aug07</w:t>
        <w:tab/>
      </w:r>
      <w:r>
        <w:rPr/>
        <w:t>ELI salary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89</w:t>
        <w:tab/>
        <w:t>16Aug07</w:t>
        <w:tab/>
      </w:r>
      <w:r>
        <w:rPr/>
        <w:t>War on terror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Evans </w:t>
        <w:tab/>
        <w:t>90</w:t>
        <w:tab/>
        <w:t>16Aug07</w:t>
        <w:tab/>
      </w:r>
      <w:r>
        <w:rPr/>
        <w:t>Minister's visit to US</w:t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orshaw </w:t>
        <w:tab/>
        <w:t>91</w:t>
        <w:tab/>
        <w:t>16Aug07</w:t>
        <w:tab/>
      </w:r>
      <w:r>
        <w:rPr/>
        <w:t>Head of mission's termination advice</w:t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92</w:t>
        <w:tab/>
        <w:t>16Aug07</w:t>
        <w:tab/>
      </w:r>
      <w:r>
        <w:rPr/>
        <w:t>Salary package/AWA</w:t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93</w:t>
        <w:tab/>
        <w:t>16Aug07</w:t>
        <w:tab/>
      </w:r>
      <w:r>
        <w:rPr/>
        <w:t>Whistleblowing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Evans </w:t>
        <w:tab/>
        <w:t>94</w:t>
        <w:tab/>
        <w:t>16Aug07</w:t>
        <w:tab/>
      </w:r>
      <w:r>
        <w:rPr/>
        <w:t>Overseas property account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95</w:t>
        <w:tab/>
        <w:t>16Aug07</w:t>
        <w:tab/>
      </w:r>
      <w:r>
        <w:rPr/>
        <w:t>Matthew Hyndes—APS employment</w:t>
        <w:tab/>
        <w:t>6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Faulkner </w:t>
        <w:tab/>
        <w:t>96</w:t>
        <w:tab/>
        <w:t>16Aug07</w:t>
        <w:tab/>
      </w:r>
      <w:r>
        <w:rPr/>
        <w:t>Matthew Hyndes—diplomatic passport</w:t>
        <w:tab/>
        <w:t>6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ustralian Agency for International Development</w:t>
      </w:r>
      <w:r>
        <w:rPr>
          <w:b/>
          <w:sz w:val="30"/>
        </w:rPr>
        <w:t xml:space="preserve"> (AusAID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sz w:val="20"/>
        </w:rPr>
        <w:t>Illegal use of Commonwealth funds, assets and property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01</w:t>
        <w:tab/>
        <w:t>16Aug07</w:t>
        <w:tab/>
      </w:r>
      <w:r>
        <w:rPr/>
        <w:t>AusAID investigations</w:t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02</w:t>
        <w:tab/>
        <w:t>16Aug07</w:t>
        <w:tab/>
      </w:r>
      <w:r>
        <w:rPr/>
        <w:t>AusAID investigations</w:t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03</w:t>
        <w:tab/>
        <w:t>16Aug07</w:t>
        <w:tab/>
      </w:r>
      <w:r>
        <w:rPr/>
        <w:t>AusAID investigations</w:t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04</w:t>
        <w:tab/>
        <w:t>16Aug07</w:t>
        <w:tab/>
      </w:r>
      <w:r>
        <w:rPr/>
        <w:t>AusAID investigations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05</w:t>
        <w:tab/>
        <w:t>16Aug07</w:t>
        <w:tab/>
      </w:r>
      <w:r>
        <w:rPr/>
        <w:t>AusAID investigations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06</w:t>
        <w:tab/>
        <w:t>16Aug07</w:t>
        <w:tab/>
      </w:r>
      <w:r>
        <w:rPr/>
        <w:t>AusAID investigations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sz w:val="20"/>
        </w:rPr>
        <w:t>Asia–Pacific Minister's meeting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>07</w:t>
        <w:tab/>
        <w:t>16Aug07</w:t>
        <w:tab/>
      </w:r>
      <w:r>
        <w:rPr/>
        <w:t>Third minister's meeting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sz w:val="16"/>
        </w:rPr>
      </w:pPr>
      <w:r>
        <w:rPr>
          <w:b/>
          <w:sz w:val="20"/>
        </w:rPr>
        <w:t>AusAID accommodat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08</w:t>
        <w:tab/>
        <w:t>16Aug07</w:t>
        <w:tab/>
      </w:r>
      <w:r>
        <w:rPr/>
        <w:t>Accommodation in Sydney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AYAD program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09</w:t>
        <w:tab/>
        <w:t>16Aug07</w:t>
        <w:tab/>
      </w:r>
      <w:r>
        <w:rPr/>
        <w:t>Number of participants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0</w:t>
        <w:tab/>
        <w:t>16Aug07</w:t>
        <w:tab/>
      </w:r>
      <w:r>
        <w:rPr/>
        <w:t>Average length of assignments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1</w:t>
        <w:tab/>
        <w:t>16Aug07</w:t>
        <w:tab/>
      </w:r>
      <w:r>
        <w:rPr/>
        <w:t>Participant expenses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2</w:t>
        <w:tab/>
        <w:t>16Aug07</w:t>
        <w:tab/>
      </w:r>
      <w:r>
        <w:rPr/>
        <w:t>Cost per participant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3</w:t>
        <w:tab/>
        <w:t>16Aug07</w:t>
        <w:tab/>
      </w:r>
      <w:r>
        <w:rPr/>
        <w:t>Average age of participants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4</w:t>
        <w:tab/>
        <w:t>16Aug07</w:t>
        <w:tab/>
      </w:r>
      <w:r>
        <w:rPr/>
        <w:t>Placements cancelled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5</w:t>
        <w:tab/>
        <w:t>16Aug07</w:t>
        <w:tab/>
      </w:r>
      <w:r>
        <w:rPr/>
        <w:t xml:space="preserve">Return to Australia 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6</w:t>
        <w:tab/>
        <w:t>16Aug07</w:t>
        <w:tab/>
      </w:r>
      <w:r>
        <w:rPr/>
        <w:t>Criteria for placements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7</w:t>
        <w:tab/>
        <w:t>16Aug07</w:t>
        <w:tab/>
      </w:r>
      <w:r>
        <w:rPr/>
        <w:t>Conduct of assessments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8</w:t>
        <w:tab/>
        <w:t>16Aug07</w:t>
        <w:tab/>
      </w:r>
      <w:r>
        <w:rPr/>
        <w:t>Distribution of AYAD placements</w:t>
        <w:tab/>
        <w:t>7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19</w:t>
        <w:tab/>
        <w:t>16Aug07</w:t>
        <w:tab/>
      </w:r>
      <w:r>
        <w:rPr/>
        <w:t>Placement living expenses</w:t>
        <w:tab/>
        <w:t>7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20</w:t>
        <w:tab/>
        <w:t>16Aug07</w:t>
        <w:tab/>
      </w:r>
      <w:r>
        <w:rPr/>
        <w:t>Applications received each year</w:t>
        <w:tab/>
        <w:t>7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21</w:t>
        <w:tab/>
        <w:t>16Aug07</w:t>
        <w:tab/>
      </w:r>
      <w:r>
        <w:rPr/>
        <w:t>Placement contact with coordinators</w:t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22</w:t>
        <w:tab/>
        <w:t>16Aug07</w:t>
        <w:tab/>
      </w:r>
      <w:r>
        <w:rPr/>
        <w:t>Placement numbers by country</w:t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23</w:t>
        <w:tab/>
        <w:t>16Aug07</w:t>
        <w:tab/>
      </w:r>
      <w:r>
        <w:rPr/>
        <w:t>Funding allocation</w:t>
        <w:tab/>
        <w:t>7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Budget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orshaw</w:t>
        <w:tab/>
        <w:t>24</w:t>
        <w:tab/>
        <w:t>16Aug07</w:t>
        <w:tab/>
      </w:r>
      <w:r>
        <w:rPr/>
        <w:t>Funding for unforeseen priorities</w:t>
        <w:tab/>
        <w:t>7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Capacity building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25</w:t>
        <w:tab/>
        <w:t>16Aug07</w:t>
        <w:tab/>
      </w:r>
      <w:r>
        <w:rPr/>
        <w:t>AusAID partnerships</w:t>
        <w:tab/>
        <w:t>7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Civil–military cooperat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26</w:t>
        <w:tab/>
        <w:t>16Aug07</w:t>
        <w:tab/>
      </w:r>
      <w:r>
        <w:rPr/>
        <w:t>AusAID involvement in other defence force peace operations</w:t>
        <w:tab/>
        <w:t>8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7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Number of AusAID office involved in operations</w:t>
        <w:tab/>
        <w:t>8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28</w:t>
        <w:tab/>
        <w:t>16Aug07</w:t>
        <w:tab/>
      </w:r>
      <w:r>
        <w:rPr/>
        <w:t>Number of officers placed with organisations at present</w:t>
        <w:tab/>
        <w:t>8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29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Cost of training per officer</w:t>
        <w:tab/>
        <w:t>8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30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Length of tenue with other organisations</w:t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31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Asia Pacific Centre for Military Law</w:t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32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Asia Pacific Centre for Military Law</w:t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33</w:t>
        <w:tab/>
        <w:t>16Aug07</w:t>
        <w:tab/>
      </w:r>
      <w:r>
        <w:rPr/>
        <w:t>Asia Pacific Centre for Military Law</w:t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Climate change/deforestation initiativ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Wong</w:t>
        <w:tab/>
        <w:t>34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Strategic implementation plan</w:t>
        <w:tab/>
        <w:t>8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Contractor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Hogg</w:t>
        <w:tab/>
        <w:t>35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Current contractors engaged with AusAID</w:t>
        <w:tab/>
        <w:t>8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36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Mr Charles Tapp</w:t>
        <w:tab/>
        <w:t>9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DAC and counter–terrorism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Hogg</w:t>
        <w:tab/>
        <w:t>37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DAC guidelines</w:t>
        <w:tab/>
        <w:t>9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38</w:t>
        <w:tab/>
        <w:t>16Aug07</w:t>
        <w:tab/>
      </w:r>
      <w:r>
        <w:rPr/>
        <w:t>DAC meetings</w:t>
        <w:tab/>
        <w:t>9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New initiative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39</w:t>
        <w:tab/>
        <w:t>16Aug07</w:t>
        <w:tab/>
      </w:r>
      <w:r>
        <w:rPr/>
        <w:t>Aid commitment to climate change</w:t>
        <w:tab/>
        <w:t>9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Official development assistance (ODA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40</w:t>
        <w:tab/>
        <w:t>16Aug07</w:t>
        <w:tab/>
      </w:r>
      <w:r>
        <w:rPr/>
        <w:t>Forward estimates profile for ODA</w:t>
        <w:tab/>
        <w:t>9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41</w:t>
        <w:tab/>
        <w:t>16Aug07</w:t>
        <w:tab/>
      </w:r>
      <w:r>
        <w:rPr/>
        <w:t>Funding already committed to ODA</w:t>
        <w:tab/>
        <w:t>9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Evans</w:t>
        <w:tab/>
        <w:t>42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 xml:space="preserve">Forward estimates for ODA </w:t>
        <w:tab/>
        <w:t>1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Reproductive health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Nettle</w:t>
        <w:tab/>
        <w:t>43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Post abortion care</w:t>
        <w:tab/>
        <w:t>1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Staffing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Hogg</w:t>
        <w:tab/>
        <w:t>44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A–based and locally engaged staff</w:t>
        <w:tab/>
        <w:t>1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Hogg</w:t>
        <w:tab/>
        <w:t>45</w:t>
        <w:tab/>
      </w:r>
      <w:r>
        <w:rPr>
          <w:i/>
          <w:sz w:val="20"/>
          <w:szCs w:val="24"/>
        </w:rPr>
        <w:t>16Aug07</w:t>
      </w:r>
      <w:r>
        <w:rPr>
          <w:i/>
          <w:sz w:val="20"/>
        </w:rPr>
        <w:tab/>
      </w:r>
      <w:r>
        <w:rPr/>
        <w:t>Profile of locally engaged staff</w:t>
        <w:tab/>
        <w:t>10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Cs w:val="24"/>
        </w:rPr>
      </w:pPr>
      <w:r>
        <w:rPr>
          <w:i/>
          <w:sz w:val="20"/>
        </w:rPr>
        <w:t xml:space="preserve">Hogg </w:t>
        <w:tab/>
        <w:t>46</w:t>
        <w:tab/>
        <w:t>16Aug07</w:t>
        <w:tab/>
      </w:r>
      <w:r>
        <w:rPr/>
        <w:t>Change in overseas staff numbers</w:t>
        <w:tab/>
        <w:t>10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47</w:t>
        <w:tab/>
        <w:t>16Aug07</w:t>
        <w:tab/>
      </w:r>
      <w:r>
        <w:rPr/>
        <w:t>AusAID staff located in Sydney</w:t>
        <w:tab/>
        <w:t>10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48</w:t>
        <w:tab/>
        <w:t>16Aug07</w:t>
        <w:tab/>
      </w:r>
      <w:r>
        <w:rPr/>
        <w:t>Staff turnover in last year</w:t>
        <w:tab/>
        <w:t>10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49</w:t>
        <w:tab/>
        <w:t>16Aug07</w:t>
        <w:tab/>
      </w:r>
      <w:r>
        <w:rPr/>
        <w:t>Former Australia Aid staff now contract to AusAID</w:t>
        <w:tab/>
        <w:t>10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Technical assistanc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ogg</w:t>
        <w:tab/>
        <w:t>50</w:t>
        <w:tab/>
        <w:t>16Aug07</w:t>
        <w:tab/>
      </w:r>
      <w:r>
        <w:rPr/>
        <w:t>Technical assistance provided through ODA</w:t>
        <w:tab/>
        <w:t>10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b/>
          <w:sz w:val="20"/>
        </w:rPr>
        <w:t xml:space="preserve">The Global Fund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Allison</w:t>
        <w:tab/>
        <w:t>51</w:t>
        <w:tab/>
        <w:t>16Aug07</w:t>
        <w:tab/>
      </w:r>
      <w:r>
        <w:rPr/>
        <w:t>AusAID funds in the Global Fund</w:t>
        <w:tab/>
        <w:t>10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Training future leaders in the regio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Allison</w:t>
        <w:tab/>
        <w:t>52</w:t>
        <w:tab/>
        <w:t>16Aug07</w:t>
        <w:tab/>
      </w:r>
      <w:r>
        <w:rPr/>
        <w:t>Funding for training future leaders</w:t>
        <w:tab/>
        <w:t>10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sz w:val="20"/>
        </w:rPr>
      </w:pPr>
      <w:r>
        <w:rPr>
          <w:b/>
          <w:sz w:val="20"/>
        </w:rPr>
        <w:t>Trevor Flugg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53</w:t>
        <w:tab/>
        <w:t>16Aug07</w:t>
        <w:tab/>
      </w:r>
      <w:r>
        <w:rPr/>
        <w:t>Contract limit for payments</w:t>
        <w:tab/>
        <w:t>10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Faulkner </w:t>
        <w:tab/>
        <w:t>54</w:t>
        <w:tab/>
        <w:t>16Aug07</w:t>
        <w:tab/>
      </w:r>
      <w:r>
        <w:rPr/>
        <w:t>Payments in salary and allowances</w:t>
        <w:tab/>
        <w:t>105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Australian trade Commission </w:t>
      </w:r>
      <w:r>
        <w:rPr>
          <w:b/>
          <w:sz w:val="30"/>
        </w:rPr>
        <w:t>Austrade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Carr </w:t>
        <w:tab/>
        <w:t>01</w:t>
        <w:tab/>
        <w:t>20Sep07</w:t>
        <w:tab/>
      </w:r>
      <w:r>
        <w:rPr/>
        <w:t>Austrade's resources in China</w:t>
        <w:tab/>
        <w:t>1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 xml:space="preserve">Carr </w:t>
        <w:tab/>
        <w:t>02</w:t>
        <w:tab/>
        <w:t>20Sep07</w:t>
        <w:tab/>
      </w:r>
      <w:r>
        <w:rPr/>
        <w:t>Current publications on export performance</w:t>
        <w:tab/>
        <w:t>106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/>
        <w:tab/>
        <w:tab/>
        <w:tab/>
        <w:tab/>
      </w:r>
      <w:r>
        <w:rPr>
          <w:i/>
        </w:rPr>
        <w:t>Attachments: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 xml:space="preserve">Attachment 01: </w:t>
      </w:r>
      <w:r>
        <w:rPr>
          <w:sz w:val="22"/>
          <w:szCs w:val="22"/>
        </w:rPr>
        <w:t>Discussion paper, 'Why Australia needs exports, the economic case for exporting', Tim Harcourt, Austrade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>Attachment 02:</w:t>
      </w:r>
      <w:r>
        <w:rPr>
          <w:sz w:val="22"/>
          <w:szCs w:val="22"/>
        </w:rPr>
        <w:t xml:space="preserve"> Article, 'Take a walk on the supply side', Tim Harcourt, Austrade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>Attachment 0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'Debunking some Chinese myths', </w:t>
      </w:r>
      <w:r>
        <w:rPr>
          <w:i/>
          <w:sz w:val="22"/>
          <w:szCs w:val="22"/>
        </w:rPr>
        <w:t>Australian Financial Review,</w:t>
      </w:r>
      <w:r>
        <w:rPr>
          <w:sz w:val="22"/>
          <w:szCs w:val="22"/>
        </w:rPr>
        <w:t xml:space="preserve"> 01 August 2007, p. 25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>Attachment 04: '</w:t>
      </w:r>
      <w:r>
        <w:rPr>
          <w:sz w:val="22"/>
          <w:szCs w:val="22"/>
        </w:rPr>
        <w:t xml:space="preserve">Effects of drought won't stunt overall growth', </w:t>
      </w:r>
      <w:r>
        <w:rPr>
          <w:i/>
          <w:sz w:val="22"/>
          <w:szCs w:val="22"/>
        </w:rPr>
        <w:t>Australian Financial Review,</w:t>
      </w:r>
      <w:r>
        <w:rPr>
          <w:sz w:val="22"/>
          <w:szCs w:val="22"/>
        </w:rPr>
        <w:t xml:space="preserve"> 12 March 2007, p. 23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>Attachment 05: '</w:t>
      </w:r>
      <w:r>
        <w:rPr>
          <w:sz w:val="22"/>
          <w:szCs w:val="22"/>
        </w:rPr>
        <w:t xml:space="preserve">On the export map', </w:t>
      </w:r>
      <w:r>
        <w:rPr>
          <w:i/>
          <w:sz w:val="22"/>
          <w:szCs w:val="22"/>
        </w:rPr>
        <w:t xml:space="preserve">Business Review Weekly, </w:t>
      </w:r>
      <w:r>
        <w:rPr>
          <w:sz w:val="22"/>
          <w:szCs w:val="22"/>
        </w:rPr>
        <w:t xml:space="preserve">April 1–7 2004, p. 20. 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 xml:space="preserve">Attachment 06: </w:t>
      </w:r>
      <w:r>
        <w:rPr>
          <w:sz w:val="22"/>
          <w:szCs w:val="22"/>
        </w:rPr>
        <w:t xml:space="preserve">The two–speed economy', </w:t>
      </w:r>
      <w:r>
        <w:rPr>
          <w:i/>
          <w:sz w:val="22"/>
          <w:szCs w:val="22"/>
        </w:rPr>
        <w:t>Business Review Weekly,</w:t>
      </w:r>
      <w:r>
        <w:rPr>
          <w:sz w:val="22"/>
          <w:szCs w:val="22"/>
        </w:rPr>
        <w:t xml:space="preserve"> 8 February 2007, p. 11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 xml:space="preserve">Attachment 07: </w:t>
      </w:r>
      <w:r>
        <w:rPr>
          <w:sz w:val="22"/>
          <w:szCs w:val="22"/>
        </w:rPr>
        <w:t>Graphs—Australia's small and medium exporters 2006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>Attachment 08:</w:t>
      </w:r>
      <w:r>
        <w:rPr>
          <w:sz w:val="22"/>
          <w:szCs w:val="22"/>
        </w:rPr>
        <w:t xml:space="preserve"> 'Why exporters hate paying top dollar', </w:t>
      </w:r>
      <w:r>
        <w:rPr>
          <w:i/>
          <w:sz w:val="22"/>
          <w:szCs w:val="22"/>
        </w:rPr>
        <w:t>Age</w:t>
      </w:r>
      <w:r>
        <w:rPr>
          <w:sz w:val="22"/>
          <w:szCs w:val="22"/>
        </w:rPr>
        <w:t>, 24 May 2005, p. 8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 xml:space="preserve">Attachment 09: </w:t>
      </w:r>
      <w:r>
        <w:rPr>
          <w:sz w:val="22"/>
          <w:szCs w:val="22"/>
        </w:rPr>
        <w:t xml:space="preserve">'Rising dollar dulls export edge', </w:t>
      </w:r>
      <w:r>
        <w:rPr>
          <w:i/>
          <w:sz w:val="22"/>
          <w:szCs w:val="22"/>
        </w:rPr>
        <w:t xml:space="preserve">Australian, </w:t>
      </w:r>
      <w:r>
        <w:rPr>
          <w:sz w:val="22"/>
          <w:szCs w:val="22"/>
        </w:rPr>
        <w:t>21 March 2007, p. 2.</w:t>
      </w:r>
    </w:p>
    <w:p>
      <w:pPr>
        <w:pStyle w:val="Normal"/>
        <w:ind w:left="3119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Attachment 10: </w:t>
      </w:r>
      <w:r>
        <w:rPr>
          <w:sz w:val="22"/>
          <w:szCs w:val="22"/>
        </w:rPr>
        <w:t>Discussion paper, 'What is this thing called globalisation?', Tim Harcourt, Austrade.</w:t>
      </w:r>
    </w:p>
    <w:p>
      <w:pPr>
        <w:pStyle w:val="Normal"/>
        <w:ind w:left="3119" w:hanging="0"/>
        <w:rPr/>
      </w:pPr>
      <w:r>
        <w:rPr>
          <w:i/>
          <w:sz w:val="22"/>
          <w:szCs w:val="22"/>
        </w:rPr>
        <w:t>These attachments are available from the Committee's websit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www.aph.gov.au/Senate/committee/fadt_ctte/estimates/bud_0708/dfat/index.ht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60" w:after="0"/>
        <w:rPr>
          <w:i/>
          <w:i/>
          <w:sz w:val="20"/>
        </w:rPr>
      </w:pPr>
      <w:r>
        <w:rPr>
          <w:i/>
          <w:sz w:val="20"/>
        </w:rPr>
        <w:t xml:space="preserve">Carr </w:t>
        <w:tab/>
        <w:t>03</w:t>
        <w:tab/>
        <w:t>20Sep07</w:t>
        <w:tab/>
      </w:r>
      <w:r>
        <w:rPr/>
        <w:t>Global opportunities program</w:t>
        <w:tab/>
        <w:t>10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Carr </w:t>
        <w:tab/>
        <w:t>04</w:t>
        <w:tab/>
        <w:t>20Sep07</w:t>
        <w:tab/>
      </w:r>
      <w:r>
        <w:rPr/>
        <w:t>Performance bonuses—junior to senior officers</w:t>
        <w:tab/>
        <w:t>10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Carr </w:t>
        <w:tab/>
        <w:t>05</w:t>
        <w:tab/>
        <w:t>20Sep07</w:t>
        <w:tab/>
      </w:r>
      <w:r>
        <w:rPr/>
        <w:t>Performance bonuses in last financial year</w:t>
        <w:tab/>
        <w:t>10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Carr </w:t>
        <w:tab/>
        <w:t>06</w:t>
        <w:tab/>
        <w:t>20Sep07</w:t>
        <w:tab/>
      </w:r>
      <w:r>
        <w:rPr/>
        <w:t>Performance bonuses—key performance indicators</w:t>
        <w:tab/>
        <w:t>109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 xml:space="preserve">Carr </w:t>
        <w:tab/>
        <w:t>07</w:t>
        <w:tab/>
        <w:t>20Sep07</w:t>
        <w:tab/>
      </w:r>
      <w:r>
        <w:rPr/>
        <w:t>Performance bonuses—corporate key indicators</w:t>
        <w:tab/>
        <w:t>11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Evans</w:t>
        <w:tab/>
        <w:t>08</w:t>
        <w:tab/>
        <w:t>20Sep07</w:t>
        <w:tab/>
      </w:r>
      <w:r>
        <w:rPr/>
        <w:t>FTA negotiations</w:t>
        <w:tab/>
        <w:t>11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The following answers to questions on notice are available on the Senate Foreign Affairs, Defence and Trade website (</w:t>
      </w:r>
      <w:hyperlink r:id="rId3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0" w:name="OLE_LINK1"/>
      <w:bookmarkEnd w:id="0"/>
      <w:r>
        <w:rPr/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1" w:name="OLE_LINK1"/>
      <w:bookmarkEnd w:id="1"/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6–2007: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7–2008: 28–31 May 200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/committee/fadt_ctte/estimates/bud_0708/dfat/index.htm" TargetMode="External"/><Relationship Id="rId3" Type="http://schemas.openxmlformats.org/officeDocument/2006/relationships/hyperlink" Target="http://www.aph.gov.au/senate_fadt)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1:00Z</dcterms:created>
  <dc:creator/>
  <dc:description/>
  <dc:language>en-US</dc:language>
  <cp:lastModifiedBy>Corrigan</cp:lastModifiedBy>
  <cp:lastPrinted>2007-08-16T13:52:00Z</cp:lastPrinted>
  <dcterms:modified xsi:type="dcterms:W3CDTF">2007-09-18T04:18:00Z</dcterms:modified>
  <cp:revision>92</cp:revision>
  <dc:subject>Foreign Affairs and Trade portfolio</dc:subject>
  <dc:title>Budget estimates 07/08 - Foreign Affairs and Trade portfolio</dc:title>
</cp:coreProperties>
</file>