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Category 1</w:t>
      </w:r>
    </w:p>
    <w:tbl>
      <w:tblPr>
        <w:tblW w:w="155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7380"/>
        <w:gridCol w:w="2949"/>
        <w:gridCol w:w="1971"/>
        <w:gridCol w:w="1749"/>
      </w:tblGrid>
      <w:tr>
        <w:trPr>
          <w:trHeight w:val="26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Requested b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Servic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Cost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Ja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ist stricken boats in Beagle Gulf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cue Coordination Centre Australia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2,22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Ja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rt snake bite victi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ident Naval Officer Thursday Isla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,58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Ja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divers to conduct search for bod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irns Water Poli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48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Ja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re call 20/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Ja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ss scrub fir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stings Country Fire Authorit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9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Fe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field support for patient transf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Ambulan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Fe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ompression therapy for two patient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nce of Wales Hospit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0,50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Fe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dunda Communit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Fe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od relocation to flood bound communiti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e Emergency Services (S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25,24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Fe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unication clearance tas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isaster </w:t>
            </w:r>
            <w:r>
              <w:rPr>
                <w:rFonts w:cs="Arial" w:ascii="Arial" w:hAnsi="Arial"/>
                <w:lang w:eastAsia="en-US"/>
              </w:rPr>
              <w:t>District Coordination Centre -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Cair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0,09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M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field support for search and rescu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Poli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M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de Air Support for flood relief to communities east and south of Katheri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ergency Services (NT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43,43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M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rch for missing person - Geror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itime Search and Rescue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0,8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M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irfield Support for Search and Rescue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Poli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-Ap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Maritime Services boat and crew to transfer tug crew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irns Poli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2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-Ap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re c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5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Ap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field suppor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Ambulan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Ap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vide air support for re-supply of food and fuel to the community of Kiwwirkurra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e Emergency Services (W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871,7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Ma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ist Thursday Islander who had run out of fue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ident Naval Officer Thursday Island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,58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Ma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de search and rescue air suppor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al Search and Rescu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14,60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Ma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vac crewman with gall ston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cue Coordination Centre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63,58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Ma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re c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-Ma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re c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Ju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re c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Ju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rch for missing aircraft – Cairns Dive Tea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ld Police- Cair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50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Ju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rch for vessel in distres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Water Poli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7,06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Au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divers to conduct search for light aircraft wreckage/bod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ld Police - Cair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,19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Se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ferred five civilians for return to Darwin (evacuated crew of Tear Away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HMAS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 Launceston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1,26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Se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irefighting assistance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ld Rural Fire Servi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Se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rch and rescue for missing helicopt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Search and Rescu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96,51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O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ompression of div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nce of Wales Hospit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,75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O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erchant captain medivac from RV Franklin (CSIRO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SIR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82,36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O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aser Airborne Depth Sounder unit personnel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Custom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3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No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vision of divers to conduct search for body and aircraft wreckage recovery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ld Police – Cair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No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ompression of diver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nce of Wales Hospit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,75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D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ferred two civilians for return to Darwin (crew of La Boheme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MAS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 Launceston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1,2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7380"/>
        <w:gridCol w:w="2949"/>
        <w:gridCol w:w="1971"/>
        <w:gridCol w:w="1749"/>
      </w:tblGrid>
      <w:tr>
        <w:trPr>
          <w:trHeight w:val="26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Requested b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Servic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Cost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D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fuelling for Conservation and Land Management aircraf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ervation and Land Manageme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2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D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fire pumper to motor vehicle accide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untry Fire Authority (Vic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D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tor vehicle accident assistanc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know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D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ss fir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untry Fire Authority Wodong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9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D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fire tanker for bushfire suppor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untry Fire Authority (Vic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D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ivers to deliver Christmas hampers to under-privileged peop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ld Police - Cair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120"/>
        <w:rPr/>
      </w:pPr>
      <w:r>
        <w:rPr/>
        <w:t>Category 2</w:t>
      </w:r>
    </w:p>
    <w:tbl>
      <w:tblPr>
        <w:tblW w:w="154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7794"/>
        <w:gridCol w:w="2977"/>
        <w:gridCol w:w="1984"/>
        <w:gridCol w:w="1701"/>
      </w:tblGrid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ate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Requested 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 xml:space="preserve">Serv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Cost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Feb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130 to resupply isolated areas with essential food commodities and fuel due to floo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e Emergency Services (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0"/>
                <w:lang w:eastAsia="en-US"/>
              </w:rPr>
              <w:t>Task not undertaken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Feb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nook to resupply isolated areas with essential food commodities due to fl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e Emergency Services (S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998,000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Mar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resupply to isolated areas with essential fuel due to fl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e Emergency Services 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, Air Fo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570,000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Mar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de tentage and stretchers to the rehabilitation centre at Daly River 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ergency Services (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QNOR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34,000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Mar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transport of water purification equipment and packaged water from Perth to Carnarv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ate Emergency Services (W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66,000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Mar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nook to resupply isolated areas with essential food commodities due to fl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ergency Services (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1,203,000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Mar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resupply to isolated areas with essential food commodities due to fl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ergency Services (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104,000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Mar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resupply to isolated areas with essential food commodities and fuel due to fl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ate Emergency Services (W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387,000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Mar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resupply to isolated areas with essential food commodities and fuel due to fl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ate Emergency Services (W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431,000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Mar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resupply to isolated areas with essential food commodities and fuel due to fl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ate Emergency Services (W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441,000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Apr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resupply to isolated areas with essential food commodities and fuel due to fl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ergency Services (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, Air Fo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1,676,000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Apr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resupply to isolated areas with essential fuel due to fl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ate Emergency Services (W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, Air Fo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1,075,000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Apr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resupply to isolated areas with essential food commodities due to flood (Kiwirrkurr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ate Emergency Services (W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975,000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May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rch operation for lost bush walker in Ulladulla a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ate Emergency Services (NSW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31,000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Oct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icopter support to transport up to 50 firefighters and equipment in and out of remote are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e Emergency Services (NS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sk cancell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Nov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vacuation by air from flood-bound communities Coonamble to Dubb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e Emergency Services (NS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0"/>
                <w:lang w:eastAsia="en-US"/>
              </w:rPr>
              <w:t>Assistance not required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spacing w:before="0" w:after="120"/>
        <w:rPr/>
      </w:pPr>
      <w:r>
        <w:rPr/>
        <w:t>Category 4 - Public Events of Significance</w:t>
      </w:r>
    </w:p>
    <w:tbl>
      <w:tblPr>
        <w:tblW w:w="153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796"/>
        <w:gridCol w:w="2977"/>
        <w:gridCol w:w="1984"/>
        <w:gridCol w:w="1559"/>
      </w:tblGrid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Requested 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st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J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AF fly-past, Army parachute display, gun salute, RAN flagship, RAN patrol boat, Navy band, helicopt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 Day Regatta Sydn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$2,270,000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Fe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N flagsh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bart Rega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-Service Royal Guard of Honour - Queen Elizabeth II visit guard, band, gun detach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een Elizabeth II vis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deration Gu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7,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Ma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y-past for Qantas Grand Pr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antas Grand Pr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98,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-Ap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ds, parachute display team, helicopters, F/A18, 2 x P-3C, Roulettes, RAAF ballo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ipsal 500 V8 Super Car 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, Air F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06,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Ap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 personnel collect donations for the Alfred Hospital at an Australian Football League Mat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fred Hospital Melbou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4,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Ma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130, Army Reserve Torres Strait Islanders guard, coach, truck and b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uncil for Aboriginal Reconcili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, Air F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6,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Au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ltiple aircraft fly-pa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RL Grand 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, Air F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60,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Se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ltiple aircraft fly-past and band displ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FL Grand 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99,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Se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AF fly-past and band displ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le of Australia Commem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, Air F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7,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O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ltiple aircraft fly-past and static displ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y Grand Pr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, Air F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09,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O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ltiple aircraft fly-past and static displ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torcycle Grand Pr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, Air F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82,000</w:t>
            </w:r>
          </w:p>
        </w:tc>
      </w:tr>
    </w:tbl>
    <w:p>
      <w:pPr>
        <w:pStyle w:val="Normal"/>
        <w:tabs>
          <w:tab w:val="clear" w:pos="720"/>
          <w:tab w:val="left" w:pos="1404" w:leader="none"/>
          <w:tab w:val="left" w:pos="6168" w:leader="none"/>
          <w:tab w:val="left" w:pos="9542" w:leader="none"/>
          <w:tab w:val="left" w:pos="11371" w:leader="none"/>
          <w:tab w:val="left" w:pos="12317" w:leader="none"/>
          <w:tab w:val="left" w:pos="13846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Style11"/>
        <w:spacing w:before="0" w:after="0"/>
        <w:ind w:left="567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  <w:r>
        <w:br w:type="page"/>
      </w:r>
    </w:p>
    <w:p>
      <w:pPr>
        <w:pStyle w:val="Style11"/>
        <w:spacing w:before="0" w:after="120"/>
        <w:jc w:val="center"/>
        <w:rPr/>
      </w:pPr>
      <w:r>
        <w:rPr/>
        <w:t>Category 4</w:t>
      </w:r>
    </w:p>
    <w:tbl>
      <w:tblPr>
        <w:tblW w:w="147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103"/>
        <w:gridCol w:w="3402"/>
        <w:gridCol w:w="1842"/>
        <w:gridCol w:w="1560"/>
        <w:gridCol w:w="1559"/>
        <w:gridCol w:w="1"/>
      </w:tblGrid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  <w:r>
              <w:rPr>
                <w:vertAlign w:val="superscript"/>
              </w:rPr>
              <w:t>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 xml:space="preserve">Cost </w:t>
            </w:r>
            <w:r>
              <w:rPr>
                <w:rFonts w:cs="Arial" w:ascii="Arial" w:hAnsi="Arial"/>
                <w:b/>
                <w:color w:val="000000"/>
                <w:sz w:val="22"/>
                <w:vertAlign w:val="superscript"/>
                <w:lang w:eastAsia="en-US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delivery of furniture to Kunbarllanjnja Community 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unbarllanjnja Community Government Coun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quipment, stretchers and t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gacy Club Wollong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0"/>
                <w:lang w:eastAsia="en-US"/>
              </w:rPr>
              <w:t>No additional 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dge and control ves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 Day Committ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2,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mmodation, rations and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Women’s Rugby Un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Fe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ining support accommodation and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ustralian Custom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Fe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to training weekend accommodation, messing, sporting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adale Football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vide redundant equip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L Karrat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accommodation and lecture facilities including me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 Police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,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qui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mmond 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Ap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for Korean War Memorial commemor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rean War Memo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Ap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sistance with unveiling of Mateship statu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L Sheppar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Ap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for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kn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M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Seaking helicop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P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M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rch for missing bushwalk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rch and Resc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M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nke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vation A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A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J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Northam Army camp accommodation and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turer Driving Ev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3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J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facilities at Northam-support to driver training 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Holland Construction and Enginee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1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J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truct heli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ray Bridge Hosp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J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Latchford Barracks pool compl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e Swim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368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J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nd raising at Melbourne Cricket Gro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er McCallum Cancer Institu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J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to weapon search ope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ian Police - Hydra Task Fo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J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cilities and equipment for conduct of diploma in search and rescu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 Water P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,172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Au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moval of car bodies from Sydney waterwa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dney Waterw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Au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accommodation and ranges at Northa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 Police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7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Au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ck to Caulfield - 50th Anniversary of the Korean W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ian Amateur Turf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Se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delivery of generator to Cocos (Keeling) Island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rritories Office Per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9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-Se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rsonnel support for Olympic fundraising din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ny Charlton Enterpri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16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Se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mmodation and ranges at North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 Police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Se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lected rubbish and debris from Darwin Suburb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kn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Se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mantle District Officer-in-Charge confer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 Police emergency operations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Date</w:t>
            </w:r>
            <w:r>
              <w:rPr>
                <w:rFonts w:cs="Arial" w:ascii="Arial" w:hAnsi="Arial"/>
                <w:b/>
                <w:color w:val="000000"/>
                <w:sz w:val="22"/>
                <w:vertAlign w:val="superscript"/>
                <w:lang w:eastAsia="en-US"/>
              </w:rPr>
              <w:t>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 xml:space="preserve">Cost </w:t>
            </w:r>
            <w:r>
              <w:rPr>
                <w:rFonts w:cs="Arial" w:ascii="Arial" w:hAnsi="Arial"/>
                <w:b/>
                <w:color w:val="000000"/>
                <w:sz w:val="22"/>
                <w:vertAlign w:val="superscript"/>
                <w:lang w:eastAsia="en-US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Se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Spectacle Is for Olympic Closing Night cerem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Atkins Enterprises Pty Lt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O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bark personnel to observe missile fi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cer Coun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O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commodation, catering, ranges at Bindoon for train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 Police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O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als and accommod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dney Institute of Techn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O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accommodation and ranges at Northa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istry of Justice (W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O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livery of children’s books to East Timorese school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TA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l additional 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O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accommodation at Northam for train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re and Emergency Services (W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O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commodation, catering and lecture faciliti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 Police Un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N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nction area for 1000 pers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C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0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N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hicle (ASLAV)  to participate in Bathurst 1000 pa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hurst City Coun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N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al personnel for Navy League of Australia 100th Celeb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 League of Austr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N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 wreck of the Pratidian 05 at Turu C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Maritime Safety Author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D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de APC with crew for Fire Services Open 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re Servi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othing aid for East Tim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RT National Emergency Commis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chool books from Brisbane to Suai, East Tim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 Recce Squad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cal thermometer to Port Moresby for AUS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yder Cheshire Found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ousehold furniture to Kunbarllanjnja Community Cent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unbarllanjnja Community Cent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othing and household goods to D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ary Club of Northbrid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oks ,pens and aid to East Tim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MCO Melbou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fice equipment to Darwin to set up legal office in D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Legal Resources Internat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ntal equipment to Lae, P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ary Club of Haberfie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d to East Tim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tary Club of Warringa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lothing, medical and food aid to Mt Hagen P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CARE/ADRA Australia via 86W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cal trolley to Lord Howe Is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bulance Service of NS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cal aid to Telefomin, P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ssion World A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Transport from Darwin to Richmo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S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ransport for clothing from Norfolk Is to Richmond and Air transport to Norfolk Is for second hand cloth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rfolk Is Administrator and Anglican Archbishop Clothing Appe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cal Team to Port Moresby for open heart surg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 Open Heart Outre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d to East Timor for Psychological Resource Cen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NS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transport for Kittyhawk parts to 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NZAF Muse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transport for six dialysis machines from Williamtown to Darwin for on forwarding to D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ary Club of New Lamp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3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5084"/>
        <w:gridCol w:w="3372"/>
        <w:gridCol w:w="1842"/>
        <w:gridCol w:w="1560"/>
        <w:gridCol w:w="1559"/>
      </w:tblGrid>
      <w:tr>
        <w:trPr>
          <w:trHeight w:val="2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Date</w:t>
            </w:r>
            <w:r>
              <w:rPr>
                <w:rFonts w:cs="Arial" w:ascii="Arial" w:hAnsi="Arial"/>
                <w:b/>
                <w:color w:val="000000"/>
                <w:sz w:val="22"/>
                <w:vertAlign w:val="superscript"/>
                <w:lang w:eastAsia="en-US"/>
              </w:rPr>
              <w:t>(1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sk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 xml:space="preserve">Cost </w:t>
            </w:r>
            <w:r>
              <w:rPr>
                <w:rFonts w:cs="Arial" w:ascii="Arial" w:hAnsi="Arial"/>
                <w:b/>
                <w:color w:val="000000"/>
                <w:sz w:val="22"/>
                <w:vertAlign w:val="superscript"/>
                <w:lang w:eastAsia="en-US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>
          <w:trHeight w:val="2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transport for educational materials from Port Moresby to Lae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NG Dept of Edu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transport for children’s books from Adelaide to Port Moresb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pe Worldw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ond-hand books and educational material to PNG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dney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odstuffs and books to East Timo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melite Conv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d to PNG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vation Army Petersham NS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oks to Samo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ary Club Nund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viation support for filming of Survivor 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ray Boyd Film Pty Lt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ys to East Timo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ary Austr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w books to Dil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Commission of Juris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transport for graves maintenance at Port Moresby and Rabau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terans Affai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d to PNG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laide Revival Fellow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ndem para-jump for charity auct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yal Blind Soc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ond-hand books and clothing to PNG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 Vincent de Paul East S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ond-hand books to PNG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ary Club of Nelson B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</w:t>
      </w:r>
    </w:p>
    <w:p>
      <w:pPr>
        <w:pStyle w:val="Style1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Where no specific dates have been provided in this column, no dates were available.</w:t>
      </w:r>
    </w:p>
    <w:p>
      <w:pPr>
        <w:pStyle w:val="Style11"/>
        <w:spacing w:before="0" w:after="0"/>
        <w:rPr>
          <w:lang w:eastAsia="en-US"/>
        </w:rPr>
      </w:pPr>
      <w:r>
        <w:rPr>
          <w:rFonts w:cs="Arial" w:ascii="Arial" w:hAnsi="Arial"/>
          <w:sz w:val="18"/>
        </w:rPr>
        <w:t>2.</w:t>
        <w:tab/>
        <w:t>Where cost details have not been provided in this column, no records of costs are available.</w:t>
      </w:r>
    </w:p>
    <w:p>
      <w:pPr>
        <w:pStyle w:val="Style11"/>
        <w:spacing w:before="0" w:after="0"/>
        <w:ind w:left="567" w:hanging="0"/>
        <w:jc w:val="center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tyle11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Category 4</w:t>
      </w:r>
    </w:p>
    <w:p>
      <w:pPr>
        <w:pStyle w:val="Normal"/>
        <w:tabs>
          <w:tab w:val="clear" w:pos="720"/>
          <w:tab w:val="left" w:pos="1404" w:leader="none"/>
          <w:tab w:val="left" w:pos="6168" w:leader="none"/>
          <w:tab w:val="left" w:pos="9542" w:leader="none"/>
          <w:tab w:val="left" w:pos="11371" w:leader="none"/>
          <w:tab w:val="left" w:pos="12317" w:leader="none"/>
          <w:tab w:val="left" w:pos="13846" w:leader="none"/>
        </w:tabs>
        <w:jc w:val="center"/>
        <w:rPr/>
      </w:pPr>
      <w:r>
        <w:rPr/>
        <w:t>(Where tasks were not approved or no support was available or provided)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103"/>
        <w:gridCol w:w="3402"/>
        <w:gridCol w:w="1842"/>
        <w:gridCol w:w="2693"/>
        <w:gridCol w:w="1"/>
      </w:tblGrid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Outcom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for New Year’s Eve celebr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ty of Holdfast B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facilities and storage are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iver Training and Education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mmod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obal Rock Challe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pport to Rotary Club Australia Day event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ary Club of Scarborou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Fe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uildings for high risk warrant issues and close-quarter train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Federal P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Fe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icopter support to an air sh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vonport Aero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bedding to the Royal Flying Doctor Service outback air r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rest Air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fence warehous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an Up Australia 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Ap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support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nedoo Lions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Ap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Northam Army camp accommodation and faciliti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ependent Presbyterian Chur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Ap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monstration to school childr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th Alliance Chur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Ap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commodation, messing and lecture room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dney Institute of Techn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Ap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tentage and set u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rtuguese Cultural and Recreational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Ap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commodation, rations and lecture faciliti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ependent Commission against Corru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M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isit to Fremantle accommod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am Rd Primary School Bunb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M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p visit requested for confer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ine Engineering Society of Austral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J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mmodation for Lighthorse Associ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rve Forces 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facilities at Leeuwin reunion of junior recruit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y St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ngineering support to school grounds refurbish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t Annan Public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J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ire of tent and office furniture to use in feature film being made in Port Dougl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 Pacific Art Depart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l support provid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Au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usical ensemble and honour guard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narchy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ogistic and catering support to the Little Flower Mission Altung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holic Diocese of Darw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rm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d not proce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Se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loating support brid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ramatta City Coun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Se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pport to fete demonstration to school childr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re Dame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O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Lavarack Barracks as venue for charity finals rode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Bushmen’s Campdraft and Rodeo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l support provid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-O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stores and equipment for fundraising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unity Aid Abro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O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atering suppor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yal Marines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d not proceed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N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ilitary display- support to open da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odland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N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pport to school fair-military/careers displa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odvale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N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phibious and air assault on Cronulla beach for conc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herland Shire Coun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  <w:r>
              <w:rPr>
                <w:vertAlign w:val="superscript"/>
              </w:rPr>
              <w:t>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com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D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ransport for disabled to Bibra Lak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tive Property Care (W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D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sistance with transport of bicycles to East Tim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arlunga Christian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progressed by requesto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D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 to assist in construction of stage for Centenary conc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SW Centenary of Federation Committe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istance with study into effects of roads on koala popul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Western Sydn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ineering support to construct a sports o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t Annan Christian Coll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ransport ammunition from Darwin to Tind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ks and Wildlife Service 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 - moved by roa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ove tractor to Aiome, P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glican Church of P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able to complete task within desired time fram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ir transport for concert tou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rnhem Land and Lifestyle concert tou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ool books to P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pe Australa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progressed by requesto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ir transport of machinery from Lae to Garaina P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theran Evangelical Church of P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ir transport for building materials from Vanimo to Telefom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nduan Provincial Administ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progressed by requesto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ir transport for wood chipper and bait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folk Island National Par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progressed by requesto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130 hire for stills photo sho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Media 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progressed by requesto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130 hire for stills photo sho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eens Place Stud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ir transport for Norfolk Is Conservation to transport woodchipping machine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vironment Austr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d to P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progressed by requesto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oes to East Tim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progressed by requesto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ir transport and Air Command band for RAAF Medivac Anniversa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rd Howe Island Maritime Author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progressed by requesto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cr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ary Club of Guilf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</w:t>
      </w:r>
    </w:p>
    <w:p>
      <w:pPr>
        <w:pStyle w:val="Style1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Where specific dates have not been identified, there is no entry in this column.</w:t>
      </w:r>
      <w:r>
        <w:br w:type="page"/>
      </w:r>
    </w:p>
    <w:p>
      <w:pPr>
        <w:pStyle w:val="Style11"/>
        <w:spacing w:before="120" w:after="120"/>
        <w:jc w:val="center"/>
        <w:rPr/>
      </w:pPr>
      <w:r>
        <w:rPr/>
        <w:t>Category 5</w:t>
      </w:r>
    </w:p>
    <w:tbl>
      <w:tblPr>
        <w:tblW w:w="1448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5101"/>
        <w:gridCol w:w="3402"/>
        <w:gridCol w:w="1842"/>
        <w:gridCol w:w="1559"/>
        <w:gridCol w:w="1"/>
        <w:gridCol w:w="1559"/>
      </w:tblGrid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sports facilities at Leeuw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ern Australian Rugby Un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oval and facilities at Leeuw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st Fremantle Junior Cricket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gymnasium and pool at Leeuw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mantle Dock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facilities at Leeu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mantle Fire Brig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qui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miers De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gymnas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yperbaric Medicine Depart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moval of car bodies from Seven Hills bushland reserv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ons Club Of Brisb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use of obstacle cours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thside Christian Coll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ts, power leads and fencing for school f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erton Park State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AS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 to support door knock appe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Q Care Flig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to support charity event at Calound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‘</w:t>
            </w:r>
            <w:r>
              <w:rPr>
                <w:rFonts w:cs="Arial" w:ascii="Arial" w:hAnsi="Arial"/>
                <w:color w:val="000000"/>
                <w:lang w:eastAsia="en-US"/>
              </w:rPr>
              <w:t>Girl in a Million' committ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de ceremonial sup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etnam Veterans Assoc of Austr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0,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two camouflage ne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nbeam, Victa and Tre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transport to move forty people to Brib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oundra R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speaker at the scho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ur Lady of Assum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motional items for sample bag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bany Fair Committ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assistance for "Dig deep for a dollar day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Special Needs Support 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the loan of a tug-of-war rop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ily Foord Kindergarten and Pre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C displ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rny Grove Pre-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bles and chairs, and three soldiers to set up for annual BB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nshine Coast RSL Women’s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de refresher cardio-pulmonary resuscitation trai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eensland Public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2,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cess to sauna at area gym prior to Olympic gam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am co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it to 2/14 museum and band sup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Salvation A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tribute information on Bald Hills to Bayside 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n Apple gymnas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ess to Gallipoli Barracks for Marist College Walkath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st College Ashgro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tribution of ball promotion leafle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 Cro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CC presentation for the Senior Disaster Management course at Gymp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Emergency Servi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field gu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eensland Cruising Yacht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3,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an of two tarpaulins for fund raising activ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yal Children’s Hosp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to place a plaque in National Memorial Walk at Gallipoli Barrac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 Battalion Royal Australian Reg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guest speaker on Light Horse B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outh With a Mis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nts and personne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ricks Rd State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use of Gallipoli Barracks training are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st Coll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ight armoured vehicles for a fe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Ashgrove State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to work behind counter for McHappy Da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Donalds Jindal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resentative invited to ‘Diggers Day’ fun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xley Diggers Golf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de a display and car park facility for school f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nbank State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use of gymnasium and obstacle 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st Sub District Rugby League Football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 leaflet detailing event in Garrison Standing Ord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oeuvres '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guest speaker for project "Sport for the Brain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rkdale South State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guest speaker to speak on Tim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NIAN 91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AS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 to provide skit at Morningside School of A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teway Community Group I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use of area theatre for the 8 RAR Association General Meet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. M. Wes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visit to Gallipoli Barrack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imboomba Scout 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donation of old GP Boots for rehabilitation program of young offend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len Creek Correctional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use of gymnasium and obstacle cours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pswich Jets Rugby Club In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vide a bugler for plaque dedic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etnam Veterans-Stanthor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cess to accommodation for up to two hundred peop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ADC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vide helicopter for State Emergency Service We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oochydore Shire State Emergency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5,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 display, face painting for year 8 festi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wantin State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personnel to visit scho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e Mile State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 Coral Sea day activities supported through Corporate Services (Southern Ql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al Sea Day Committ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 and 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8,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defence roa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lly de Borde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litary Police interview roo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ia Police- Wodo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re fighting training with 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narring Fire Brig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po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po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rage 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ia P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gymnasi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mble T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gymnas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ial Arts Trai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laide Festival Committ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ood Football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rt and dri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per Murray Family 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est speaker for Anzac Commemorative Din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kish Found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gymnasium and obstacle 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st Sub District RL Football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rt for disadvantaged child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mily Li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dier and piper for Australia Post ‘Legends’ stam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ustralian Business Theat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gymnasium and obstacle 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pswich Jets RLFC I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p visit reques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lladulla Australia Day Committ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2,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atafalque par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L South Austr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 Australia Day activities supported through Corp Services (Southern Ql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ious organis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 Air For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19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 Day celebr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L Morning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 Day celebr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L Has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 Day celebr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L Rosebu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afalque Party - Australia 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nyule Neighbourhood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ag Party – Australia 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ymour Ap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narama festiv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rtime Vehicles 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irs, tables and 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Council of Wo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tennis courts and athletics tr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ecial Olympics of Vic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-Ja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 Road Runners Club I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p visit reques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CIFIC 2000 and Naval Ex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pacing w:val="-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0"/>
                <w:lang w:eastAsia="en-US"/>
              </w:rPr>
              <w:t>no additional 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pool and gymnas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outhern District Gaelic Football Clu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rd Wodonga Scout 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po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ymour Special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hysical trainer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ville Netball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pool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st Seymour Cub Scou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gler for ‘Fall of Singapore’ Remembrance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ld Ex POW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truck and driver to drive donations to Darwin for East Tim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rt Phillip Coun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outh ca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outh Re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,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assistance to recover bogged truc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th Queensland Resource Recov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raining assistan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P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ating Industry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an Reach Area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commodation at Broadmeadows Army Bas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wer House RU Football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base conference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ydney Emergency Managemen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base conference centre for Prince of Wales Hospital Hyperbaric Dept Confer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nce of Wales Hosp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posters and information pac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eelers Hill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an of 14'x14' T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 Matthews Nth Fawk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car park for a car ral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i Car Club of 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/43 AIF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laide Festiv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eaker on East Tim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t of Premier and Cabi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bic Affairs and Corporate 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Trust 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wandilla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vironment EXPO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 Grant Promo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athfield High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t Pleasant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access to Puckapunyal Military Range and supply of accommodation and meal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Natural Resources and Environ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0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0,01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Fe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nurses and medical staff presentations for nursing conference support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kin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view for ‘Day in the life’ spe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nnel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blic Affairs and Corporate</w:t>
              <w:br/>
              <w:t>Communicati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ewide Mental Health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nis 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lming of documentary on Army Band at Victoria Barrac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tro Scre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and howitz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‘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Casual Day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over waste tru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lex Waste Remov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stic Centre Association of  Austr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orketown Area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athfield High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king for blood 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d Cros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indoor confidence 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venal Football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eer information ses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monds Catholic Coll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Force Recruiti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peration FLINDER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Latchford Barracks pool compl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0"/>
                <w:lang w:eastAsia="en-US"/>
              </w:rPr>
              <w:t>Ovens and Murray Swimming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ruiting and security and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F1 Grand Pr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hicle Displ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khurst Plains Child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power and equipment for raft r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ymour Rafting Festiv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ciliti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reentime Pty Lt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mark Camp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base conference centre for local emergency management me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dney Emergency Management Committ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airs and tabl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llarook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irs, tables, and table clot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ringal F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ile Outback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zac Day spe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wood R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meracha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roonda Area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Latchford Barracks sports ovals and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lunteer Frien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pool and rugby o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st Puckapunyal Scou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ts and equi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cension College - School Fai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Latchford Barracks pool and sports compl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ecial Olympics of Vic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qui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ietnam Veteran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ice Expo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iverland 2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orrens parade ground parking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laide Festiv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ngscote Area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-Ma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pool during wi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ymour District Sw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ningie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E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lonel Light Garden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bugler for Anzac Day cerem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ian Amateur Turf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imbing wall and confidence 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ntone Grammar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atering and organisational support for ‘Jobs for Youth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gan and Ban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zac Day spe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rrimut Heath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tage, tables, chairs and use of gymnas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abetes Austr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ference sup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Police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9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stival of O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ysical Train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siness Week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it, accommodation, me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25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use of RAAF spe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cchus Marsh School of Av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Force Recruiti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est speaker on Tim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Probus Club of Footsc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est speaker on Koso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ary Club, North Melbou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 at Cenota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p for Easter egg hu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Red Cro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tish For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rt of medical supplies to East Tim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yal Park Hosp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bugler for Anzac Day 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nnel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t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r Widows' Guild Of Austr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vernment House Adela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cycle 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e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an of tent and exten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Air Lea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oval for pre season trai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ay Cats RF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etch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ern Districts Junior RUF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ota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L - St Geor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,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p visit reques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ome R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pacing w:val="-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0"/>
                <w:lang w:eastAsia="en-US"/>
              </w:rPr>
              <w:t>nil additional 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 Anzac Day activities supported through Corporate Services (Ql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ious organis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 and Air For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zac Day Spe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L Sheppar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afalque party, bugler, Chapl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rt Pirie R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a McDonald Lod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zac Day 2000 bug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irne R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ag raising ceremony Anzac 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s for ceremonial sup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adquarters  9 B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zac Day spe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ison Community 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ea and equipment to shoot Lowes TV commer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ws Advertis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pool, gymnasium and physical trai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 Reg Cadet Unit (T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Ap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tcham Coun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se Conference Centre for NSW Blood Bank appe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 Cro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remonial sup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 Torrens Coun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fet speak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ary Club Bon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ant equi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ownsend Hou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p visit for Coral Sea commemorative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al Association of Austr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ference sup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Police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9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ase conference centre for State Emergency Servic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e Emergency Services (NS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rt to Cor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bury Leg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well Area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ampstead Primary Schoo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ighbourhood Wat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holic Jubil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dina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 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llcrest Prim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 vehicles for f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Ashgrove State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it to Army fire st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st Baranduda Scout 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Colour Party for opening of RSL S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urdee Memorial Gardens  Franks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eremonial suppor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L, Anzac House (Bununron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bles and chai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ymour / Goulburn Lions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vation A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hysical trainer, vehicle, stores, range and po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 EMM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llector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vation A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submarine medicals for four journalis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CN Channel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ti Cancer Found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cture ro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ietnam Vet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and equipment support for youth camp as part of Operation Blue Ro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int Victoria Police/Defence 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nt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ymour Anglican / Christ Chur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L 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Latchford Barracks climbing w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Baranduda Scout 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senter for ‘Australian of the Month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rington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Force Recruiti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Major Ev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ary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 Monica’s Pari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rt Goo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RT (East Timor Aid organisati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avy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l additional 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eaky Bay Area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-M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thnic Schoo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Latchford Barracks pool complex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k Hohmann Swim Co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 to sell bad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g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commod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an Star Variety Ba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mmod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 Pilgrimage 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rdwood Hi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udinna Area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acement of time caps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Estate Organisation (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 from Army recrui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ofields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Major Ev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est speaker on Tim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ary Club, West Footsc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laide 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adstone High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ossop High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view High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pport to disabled sailing regat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Netherlands Church of Chr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area thea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e Hazelmere-Child Care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kskill Austr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aterloo Dinner suppor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2nd Royal Highland Regimen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pool, range and rock w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 BASB / Work Experience Stu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ville Prim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 Tourism major ev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vernment Ho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peration Flinder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berthing for Solar Sailor Catama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ley High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sistance with planning of Olympic Torch rela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wnsville City Coun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 headquart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laide Street N Race Sho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imal Welfare League of 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ty Of Adela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manitarian 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RT (East Timor Ai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9,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ganise SIDS charity tug-o-war compet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DS 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Heart Found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bug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Ju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 for TV advertise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g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istance with Work Experience Program 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Q 9 Brig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est Spe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uringowa Combined Probis Club I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it / display for child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ttle Grove Children’s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vision of vehicles and personnel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larat Federation Tatto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rt hospital suppl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COM V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azine fashion shoot on RAN 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Latchford Barracks pool complex and obstacle 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Police Service - Alb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Keswick Barrac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ympic Torch Relay organis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se conference cen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g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commod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p Qua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osal of waste at Holsworthy Ran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Fire Brig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est spe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 Teresa’s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isit and tour Lavarack Barrack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 Teresa’s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uest speak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nton Lodge Secondary Special Education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istance with ‘Gold Heart’ Appe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iety Club of 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nnel 7 shipwreck 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badge sell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g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ticipate in the Edinburgh Military Tattoo (one mont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inburgh Military Tattoo, Scot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1,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g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Valley Committ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remonial sup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bethal Coun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an of two large fend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Maritime Muse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it  and display for child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ttle Grove Child Care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ecialist vehicles and operators to assist with school present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tkenvale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mess and po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venal Football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 for fundrais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ian Paralympics Committ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ol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m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ocation for breast screening mobile uni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east Scre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kinnon Children’s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-Ju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P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inue access for bower bird research at Lavar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gymnas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DNH Indoor Hockey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FL F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craft sup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oochy Aero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P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avy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remonial support for Remembrance Day activity at Shrine of Remembrance and Town H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Premier and Cabinet (Vi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 Army and Air For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unity w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mers and Crib Point Primary Schoo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hip visi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yfken 1606 replica found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pacing w:val="-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0"/>
                <w:lang w:eastAsia="en-US"/>
              </w:rPr>
              <w:t>no additional 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mission to use facilities for community w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orooduc Train Soc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P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 and equipment for Weary Dunlop Pa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r Edward Dunlop Medical Research Found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 and 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Mess, rock wall and ran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Flight Air Training Cor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, stores, veh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 Police Operation Emmett Youth Cam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mission to carry out minor repairs to the ‘Cross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th Battalion RAR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50 chair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oneer Battal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orting Shooters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Yachting Fede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rt  two ambulances to D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ld Ambulance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remonial sup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th Battalion RAR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p vis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oktown Shire Coun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l additional 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gler and catafalque pa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llingstone R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ic displ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est St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 and stores for Vietnam Vets Day 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etnam Vets Association of Australia-Murray Bor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untry Fire Authority - Seymo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equi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ietnam Vet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P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avy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mmodation and me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 Costin - Building Bridges - Sugarloaf-Dareb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it and display for child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mmondville Child Care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ic display and other support for recruiting dr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verside Lions Club Launces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Yachting Fede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avy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 and stores fro support to a world ski ev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ngaroo Hopper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2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or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 Flind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faciliti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st Fremantle Amateur Football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-Au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po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st Puckapunyal Scout 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dge sell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g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fe driving 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untry Fire Authority - Goulbourn/Murray a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g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h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 Flind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facil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atley Secondary High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pool for police swimming skills tes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eensland Police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Keswick Barracks parade gro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yal Agricultural and Horticultural Soc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icopter and personnel sup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oalhaven Olympic Co-ord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est spe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Ross State High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morial service sup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MAS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ssault </w:t>
            </w:r>
            <w:r>
              <w:rPr>
                <w:rFonts w:cs="Arial" w:ascii="Arial" w:hAnsi="Arial"/>
                <w:color w:val="000000"/>
                <w:lang w:eastAsia="en-US"/>
              </w:rPr>
              <w:t>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cilities for Major Incident Management 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 police emergency operations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obstacle course and M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ulburn Valley Grammar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pproval for coach tour of barrack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ngaroo bus li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air to Rotary facilities and out-st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ary Club of Hong K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bus and drivers to transport Camp Quality participants to and from annual ca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p Quality North Queens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ineer support to construct a repeater station and hut at the Bowling Green Bay National P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eensland Parks and Wildlife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pport staff to conduct an abseiling activ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p Qua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vision tent and personnel at Ballarat Springfes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Ex-POW War Memorial Appe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cess to Kapooka Military Base for production of a TV series titled "Soldier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z Tryst Consul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ublic Affairs and </w:t>
              <w:br/>
              <w:t xml:space="preserve">Corporate </w:t>
              <w:br/>
              <w:t>Communicati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power to assist in set up of Christmas function for disabled and underprivileged child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nnel 10 Vic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isplays for fundraising activ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an Hill - Murray Business Servi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facilities at Northam for fire training activ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tham Fire Brig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 Flind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training area at North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outs 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ristian Outreach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Se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ruiting stand at ral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pervan Motorhome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Urry 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ess to Victoria Barracks Melbourne and personnel for the filming of Centenary of Federation television commer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Film Busin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and personnel for commemorative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al Association of 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for opening of State Parlia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 Govern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athfield High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al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avy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st for charity din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ny Charlton Enterpri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t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L Salisb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uncil of Aboriginal Eld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sports oval at Leeuw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st Fremantle Junior Cricket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ruiting van to attend carni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field Municipal Coun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Force Recruiti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Anglesea Barracks parade gro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t of Education - Tasm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an s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 Police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y Vill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p vis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en Whale Festival Committ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isplay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WD Adventure Sho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pport to Narrogin Sho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rrogin Agricultural Soc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ts and Displ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meracha 'Festival of Spring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isit of HMAS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Newcastle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John Hunter Children’s Hosp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buildings for a display at North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tham Army Camp Heritage Ass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support for Red Nose Day fundrais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DS 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 and s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/7 AI Battalion Ass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rvis Bay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for eradication of pigs in Lake Field National Park 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Heritage Tru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7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use of obstacle course, accommodation and physical training instru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hritis Vic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rdwood Hi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olwa Bus and Co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eaky Bay Area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atic display at twilight fai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scoe Vale South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ngston Communit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punda High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laide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ietnam Veteran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 at Voyager P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Rural Fire Servi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orrow seventy stretcher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Volunteer Coast Gu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irty paratroopers for Fun R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pportunity Internation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adios and vehic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st Puckapunyal Scout 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morial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mariners Association of 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displays for recruiting 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F recruiting Townsv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Mes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ian Wine Sho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4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swick Barracks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hritis Found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 Cro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 for UN 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ed Nations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cilities for memorial service at Memorial Roc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Refugee Alli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ington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verton and District Hi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range at Northa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 Police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town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 Flind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uro Prim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meracha Prim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loon Adventu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, equipment, vehic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unity Aid Abro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de a vessel to ensure safety of r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sford to Lord Howe Island Yacht r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ford Special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 for Megafest 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verpool City Coun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, stores, veh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 Police Operation Emmett Youth Cam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wo touch football tea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E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guest spe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wnsville Legacy I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-O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erfoyle Park Hi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ining area and accommod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ia P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for ‘Cans For Christmas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laide Central Mis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military displ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a Hills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Event Manag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rt hospital beds to East Tim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ary Club of Whya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clusive Ticketing 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Force Fire Fighting Unit support for Emergency Service Expo at Warring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Rural Fire Servi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pport for Remembrance Day church para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wood R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to use Lavarack Barracks for a 4 WD 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eensland Ambulance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ity sup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 Vincent De Pa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y Vill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a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parade gro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llarook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ts and exten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vernewton Anglican Community Coll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ining facilities for detective training scho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ia P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facilities and equi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 P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gymnasium and physical trai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wboys Rugby League Football I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for Remembrance Day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-services alliance for Monument Hi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eet support to Port Kembla Harbourf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rt Kembla port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uest Speaker for Remembrance Da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ckandandah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 representative at flagpole raising cerem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mit Park State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ennial Park, Memorial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Sydn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 and support for Fun 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trevor Coll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d And Catafalque Pa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L 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for Remembrance day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N Corvettes association of 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olwa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yth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ts and s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ymour Technical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hicles and pers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rsham Fire Brig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eaker at fun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Electrical Contractors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t lo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llarook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a Hills Brass Band I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pport for Pt Pirie RSL Annual Dinn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L Pt Pi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ndle M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afalque Pa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SIGS Association (NS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Latchford Barracks gymnasium and sporting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Police Service - Alb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ikerie High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to conduct a team fitness activ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wboys Rugby League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3,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riootpa High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Bandiana golf course for golf day fundrai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p Qua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W P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bles, chairs, t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ymour East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ldinga Prima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for filming of a TV se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nnel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corting du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ecial Olympi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orting Car Club of 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ppelling instru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yal North Shore Hosp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est speaker to talk on East Tim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ary Club - Alb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etnam Veterans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54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neden Special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toration of MK 17 Buoyant M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lin Coast Rot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toration of anchor for Sweers Island Memor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 Pilgrimage 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facilities for fabrication of ornate chairs for chur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 Francis Xavier Chur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polonga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e Park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No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punda High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location of Customs Service Vessel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Sir William Ly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Customs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itland Area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apunda Prima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nta deliv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zac Village Pre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an of coffee tables during Festival of Tre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oness Club of Exmou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tentage at Ngan-Girra festi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bury City Coun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rappelling/abseiling tower at Lavarack Barrack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out Association of Qld I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hicle assistance for 100th birth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rrylands R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recruiting display and guest speak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berwell City Coun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laide Central Mis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ood High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hway Child 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nta deliv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tle Diggers Child 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ndraising activ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C Giving Tree Wal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mpstead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chelles Dance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support for Australia Da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Open - Ten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nta deliv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mmondville Play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MAS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Tobruk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ransport humanitarian stores to Solomon Isla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merous organis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nt carols book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ymour Lions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erborough Hi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 John Lutheran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unity w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sting Retirement Vill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ea theatre and po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ymour Rotary Club Youth Cam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ts, vehicles and equipment for community olymp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nwich Community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in collecting Carols by Candlelig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 Vincent De Pa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 Johns Ambul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m lessons in po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ckapunyal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e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 P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training fac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 Police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truction of outdoor shaded play 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rt Kennedy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intenance of Mariilla House facilities and play 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illa House Community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y Vill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hicle displ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odside Commerce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inting exterior of chur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vation A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quipment: transport request for Xmas Dinner at Army Logistic Officer's M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r Widows of Alb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ood Hi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nnington Primary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tents for use at the 22nd Asia-Pacific/19th Australian Jambo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outs Australia / 1st Hoppers Crossing Ventur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 Cricket Associ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mper collection for Christmas Appe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vation Ar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recreation fac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nfreight Tran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aiver (Y) or Amount Recovered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ve hundred chai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ltern Lions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ns parade ground pa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 citi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i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sworthy Carols by Candlelig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SIC soldier to speak to resid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eensland Families, Youth and Community Care – Cleveland Detention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cruitin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livery of Christmas hampers to underprivileg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irns City Coun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De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n salu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yal Hobart Yacht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ransport 20 computer boxes to Di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pe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eaking helicopter suppor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I Bathurst 1000 organising committ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9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rt legal books to Darwin then D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Commission of Juris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l additional co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tegory 5</w:t>
      </w:r>
    </w:p>
    <w:p>
      <w:pPr>
        <w:pStyle w:val="Normal"/>
        <w:tabs>
          <w:tab w:val="clear" w:pos="720"/>
          <w:tab w:val="left" w:pos="1404" w:leader="none"/>
          <w:tab w:val="left" w:pos="6168" w:leader="none"/>
          <w:tab w:val="left" w:pos="9542" w:leader="none"/>
          <w:tab w:val="left" w:pos="11371" w:leader="none"/>
          <w:tab w:val="left" w:pos="12317" w:leader="none"/>
          <w:tab w:val="left" w:pos="13846" w:leader="none"/>
        </w:tabs>
        <w:jc w:val="center"/>
        <w:rPr/>
      </w:pPr>
      <w:r>
        <w:rPr/>
        <w:t>(Where tasks were not approved or no support was available or provided)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47"/>
        <w:gridCol w:w="30"/>
        <w:gridCol w:w="5781"/>
        <w:gridCol w:w="30"/>
        <w:gridCol w:w="4081"/>
        <w:gridCol w:w="30"/>
        <w:gridCol w:w="2096"/>
        <w:gridCol w:w="30"/>
        <w:gridCol w:w="2238"/>
      </w:tblGrid>
      <w:tr>
        <w:trPr>
          <w:trHeight w:val="262" w:hRule="atLeast"/>
        </w:trPr>
        <w:tc>
          <w:tcPr>
            <w:tcW w:w="3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Requested b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Outcom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Leeuwin Facilities Building to conduct competition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ustralian Scrabble Players W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gymnasium facilities prior to 3 day test against NZ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ver 30s Indoor Cricket Asso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the use of a vehicle (truck) to carry equipmen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kanu Cape York Development Corpor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AS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ores for use in New Year concer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he Woodford Rhythm Festival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ess to Shoalwater Bay for Pathfinders activit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venth-Day Adventist Chur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Barracks for State student challenge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ld Education departm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Enoggera accommodation, meals and training facilitie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ld Fire Services Rugby Un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support for temporary bridge and lighting and tentage to be provided for the Olympic Torch rela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terfield Shire Counc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engineer support in erecting a proposed bridge for the South Golden Beach community in the North of Byron Shire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en St Bridge Projec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assistance of twenty soldiers for distribution and sale of poppies on Remembrance Da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rl in a Million Que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ess to cricket ground and BBQ after even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ld Crime Commiss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support to erect a feral proof fence at Currawinya National Park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ld Parks and Wildlife Servi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to support abseiling activity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cohol and Drug Foundation Ql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fteen unimog trucks for the Australia Day parade at Southban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C Solutio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bugler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Qld Rugby Union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use of gymnasium and obstacle cours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 Pius outside school hours ca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rt to move stores for competition weeken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ndah and Districts Youth Clu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use of ranges for firearms training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ity Institute-Brisba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Army obstacle course display at mini Olympic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ghton State Scho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ed armoured vehicle for school fet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eller Colle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to assist in the set of Art exhibition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used Child Tru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tables for a charity ball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o Australian Cent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tents and tables for sale activit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J Hook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use of pool and Barracks area for triathlo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tchelton State High Scho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support for Remembrance Day to sell popp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ythorne RS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support for their year 2000 celebrations at Ferny Hill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lls 2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community da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unity Aid group - Brisba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use of obstacle cours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ld Public Servi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display at Centenary opening of Walton Bridg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grove-The Gap Heritage Asso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tent and tables for a fundraising even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AX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vitation to join ‘Picnic in the Park’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nnel 7 T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to use facilities and personnel for a training camp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 Laurence's Colle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 suppor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ga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personnel to abseil off the Story Bridge (fund raising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P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physical training instructor as part of "Health and Safety Week"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ction Park State Scho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>
          <w:trHeight w:val="26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Requested b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come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ntor assistance for 3rd year student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iffith Univers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o acquire one of the 25 pound field guns located at Banyo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front Europe Associ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support for storage of equipment prior to dispersal oversea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obal Ca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 board, band and soldiers to support ‘Destroy a Landmine Day’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CA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t approved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personnel to support youth activity on Gold Coas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erything 2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Catafalque Party for Remembrance Day Ceremony at Jimboomb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imboomba RS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ngineer support to improve facilitie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ugambeh Land Enterprises Lt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cess to obstacle course for construction worker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VAC Construc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vide Army tank for fete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pswich Hospice Ca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isplay for Toogoolawah show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ogoolawah Sho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personnel support to help erect and lay materials for playground equipment and basketball cour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ents and Friends Association Tara, St Josephs Scho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t approved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promotional products to fill their sample bags for their Spring Carniva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ur Lady of the Way scho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13 Field Battery visit the school over the holidays and talk to the children / provide a display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kabin State School outside school hours ca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ngineer suppor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renbong Scou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Army display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odford State Scho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that a Defence member join them for their information afternoon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nshine 60 and Better Group In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AS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use of Tin Can Bay Area to place bee-hive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ld Apiaries and Bee Keep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support from engineers to build pontoo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ed Sports Market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support for ‘Easter in the Outback’ Festival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ngreach Shire Counc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articipation in Qld Cancer Fund Relay for Life fun run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ld Cancer Fun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tabl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bury Flower Socie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use of facilitie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L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or HMAS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Newcastle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to participate in the Australia Day celebration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ty of Newcast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fence recruitment van and military vehicle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nce Mark Hot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ruit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-Ja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pool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w Lister Swimming Clu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Fe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use of facilit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 Hill Football Clu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Fe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soldiers for crowd control support at Olympic Torch Rela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an Hill Police St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Fe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oan of bus and equipment to support Murray to Moyne Cycle Relay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larat Health Servic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Fe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p visit requested for the Blessing of the fleet 2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rt Douglas Daintree Tourism Author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Fe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mmodatio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E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Fe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donation of blankets and towel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st Dogs Home, North Melbour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Fe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king for production vehicl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 Sain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>
          <w:trHeight w:val="26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Dat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Requested b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come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Fe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area theatr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donga High Scho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Fe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facilities for Collaborative Wilderness Program Youth Camp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erindoo Youth Servic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Fe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facilitie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ebud Secondary Colle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Fe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hort term accommodation reques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this Christian Colle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t approved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Fe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quipment and personnel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rntree Gully Colle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Fe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cilitie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astmaste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Ma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vide collector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Red Cros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Ma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swimming pool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stern Peninsula swim clu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Ma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rmy vehicles and personnel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kdale Primary Scho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Ma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building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 Poli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Ma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vision of tent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t House Theat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Ma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obstacle course for staff traini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Ban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Ma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Force display, involving troops and asset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tle River Primary Scho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Ma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North Bandiana basketball cour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donga U12 rep basketball tea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Ma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wo computer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ssing Point Cotta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Ma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uest speaker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 Horse Venture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Ma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atic display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msey Primary Scho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Ma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que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an's Flat Commun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Ma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 suppor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yne Rollands-Guardian Ca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-Ma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suppor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y's arca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Ap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able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 Augustines Scho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Ap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niform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yal District Nursing Servic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Ap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to use a venue for a second-hand book sale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yal Western Australian Historical Socie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Ap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uard of Honour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pac RSL Sub-bran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Ap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 decommissioned tank for display at RSL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 Lawrence RS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Ap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zac Day speake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acon Hill P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Ap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orld War 2 Ensign from each of the service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mberland Retirement Villa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Ap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t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inders Ranges Counc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Ap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hip visit requested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llawarra Anzac Day Committe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Ap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p visit requeste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ver Seafest 2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Ap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de Tentage for health festiva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alem Health Retre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Ap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isplay of equipment personnel and vehicle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M105.7 The River Radio St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Ap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p visit requeste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folk Island RS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Ap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p visit requeste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wra - Greenwell Pt RS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Ap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urtle Bank Hom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Ap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fence activity or assets for a fete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 Damiens Parish Scho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Ap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car park for a car rally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tomotive Events Managem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Ma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Latchford Barracks pool complex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ray High Scho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Ma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sistance to move flag pole and fountain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adale Bowls Clu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Ma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Flag Pole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tham North Primary Scho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5811"/>
        <w:gridCol w:w="4111"/>
        <w:gridCol w:w="2268"/>
        <w:gridCol w:w="2268"/>
      </w:tblGrid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Requested 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Outcom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Ma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ic or active display at Open 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ulfield Junior Colle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-Ma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fence support and involvement in book fai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ldren’s Book Council of Austr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Ma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ilitary uniform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ds Al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Ma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representation at The Great Outdoors Action Show at Scores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ndstand Ev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Ma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 for fundraising sup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ian Paralympic Committ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Latchford Barracks pool complex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rder Masters Swim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Cerberus Roads for six mont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omana Sec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J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area theat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jorie Hall Kindergar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J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pool , fields and obstacle cour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1 Reg Cadet Un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J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Defence Force recruiting displ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nington Peninsula Shire Coun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J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for construction activities at cam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ary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J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otivational speak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wood Liberal Pa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J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jungle clothi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iety Club of Vic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J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facilit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donga Volleyball-Mr Gary Wr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J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unications sup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oody's Murray to Moyne Cycle Rel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-J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Speak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ve Maria Colle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J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gymnasium and obstacle cours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FL Fil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J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pool, Mess, oval, accommodatio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wthorn Football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J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donation of dinner or lunch for two on visiting ship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ucation Program for Infants and Children 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Latchford Barracks pool complex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r Torino (Contractor RMI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J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tchford Barracks sports ov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ckandandah Football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J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it to Barracks by children of Ingham Vacation Care Prog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nchinbrook Community Support Centre 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J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 Field Batte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t Barker Coun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J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ed various military vehicles for use as film prop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nash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J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APC for children’s rid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reat Barrier Reef Kart Pri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J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 support for simulation exerc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 R Austr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J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Defence presentation to year ten stud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neral Flying Services Pty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-J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obstacles for ‘Extreme Games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t FM 10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J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personnel to participate in Olympic Torch display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i Dunl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t approved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Au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p vis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stlakes Historical Society and Museum 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Au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ur of Lavarack Barracks for Japanese University Stud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Marion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Au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ntage and tables to support school fe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 Monica's Prim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Au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tage, tables and chairs for F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r Mick Burg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Au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all onboard HMAS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anoo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oung Peter Pan Committ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Au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istance to blow up a brid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r Rod Cha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Au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ir shaving for fundraising event ‘Bluey Day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Royal Children’s Hospital Found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Au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car park at Leeuwi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 Superkart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Au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quipment and personn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ldren’s Book Coun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Au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nt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ty Of Salisb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Au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obstacle course and physical training instructo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MG Regional Ra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Requested 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com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Au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oan of tents for fete stall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od Shepherd Catholic Communit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-Au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chairs for Commemoration Servi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bourne Naval Cen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Se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ur of Lavarack Barrac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yr State High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withdraw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Se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our of Lavarack Barrack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ton State High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withdraw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Se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our of Lavarack Barrack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uringowa Early Childhood Cen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Se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p vis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Gathering of Eagles – Aircrew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Se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litary display at school f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rrajong State High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Se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oldier to speak on East Tim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Ross State High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Se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ts, chairs for family 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ld Protection Advocacy and Resource Assoc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-Se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original Edu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-Se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car park spaces in Victoria Barrac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ley Car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-Se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onsorship to meet fundraising costs for research of asthma in children and supply of main battle tank for displ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voy for Kids Inc Vic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Se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ed Defence be a sponsor of Newman Colle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man Colle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Se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Black Hawk helicopter displ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et Special Ev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Se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stic Centres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Se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istance to set up course for the Australian Unity Triple Challenge and personnel to act as traffic and race marsha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ty of Ya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-Se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recruiting speak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cchus Marsh School of Av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o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Se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isplays for fundraising activit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an Hill - Murray Business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Oc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e of buildi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ckapunyal Music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t approved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Oc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to replace te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etnam Veterans Motorcycle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Oc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Band for ceremonial sup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vernment H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Oc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sonnel and st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ast Festival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Oc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and support  for ‘Great Australian Rally’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nington Peninsula Shire and RA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-Oc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guest speak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ve Maria Colle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support availabl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-Oc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for flag raising ceremo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ons Club of Wodo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Oc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rmy display at School fe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mit Park State School Fete Committ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Oc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sonnel and stores suppor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bourne Park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-Oc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rmy vehicle display at National Playgroup D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wnsville Playgroup Association of Qld 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-Oc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ts and personn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cer in Children and Adul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Oc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terfet representatives for pilgrimage to Shrine of Remembran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th Division Council Vic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-Oc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sion of public speaker for annual mee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rrimu Adult Training and Support 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No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 area theat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ntal Health Organ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No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vision of car parking and venue for marshal briefing within Victoria Barracks in support of Corroboree 2000 / Melbourne Reconciliation Wal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at Big Events and Premier of Vic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-No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achute for use as sunsh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pe York Land Coun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No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lecture room and accommodation for fifty student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r Mike Warner  -‘Youth at Risk’ 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-No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isplay for the school library on Armistice D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Cross Catholic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Requested 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com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-No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Latchford Barracks pool comple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st Baranduda Scout Gro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No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re truck and crew for centre open 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lltimber Community Cen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-No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re truck and crew for road accident train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e Emergency Service - Wodo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No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ly of banner bearers for 150th Anniversary Separation Procession Re-Enact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Trust of Australia (Victor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-No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to provide construction sup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rilderie Shire Coun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-No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oldiers (actors) for 'My Brother Jack'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son Produ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-No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raffic marshal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lingwood Leisure Cen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No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ed recruiting van and Army static display truck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nce Mark Hotel Community Fun 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D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viation support for survey activity on Hinchinbrook Isla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ainforest Conservation Counc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D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ip truck to deliver tanbark to schoo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rose Prim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D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arcel delivery assistan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ood Swim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D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quest for Army display at Christmas part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butt Neighbourhood House Group 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D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dge over creek for access to Christmas fun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Carey Christian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t approved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D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mission to use Lavarack Barracks poo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deral Social Golf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D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Force static display and practical demonstr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ac Fire Brig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rui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D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and support for Inauguration of Governor of Victo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Premier and Cabi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D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area theat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diana Prim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D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Latchford Barracks sports ov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ockhart Football Clu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mmodation and facilit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del A Restorers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ess to military venue for formal dinner for private comp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owstop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ransport to Dil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rs Alix Mandelson (East Timor Chari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withdraw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rt cartons to Bouganvil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ewa College (N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lients wish to learn about Defence activiti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deavour Found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move poles from Mt Stua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 Townsville Rotary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est for a challenge for student leadership cam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wen State High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est speak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wnsville Ross River Rotary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of Latchford Barracks po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idy Creek Ventur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approve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k school bus at Latchford Barracks for out of hours secur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oney's Coach 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e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upport available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1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>Category 6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  <w:lang w:eastAsia="en-US"/>
        </w:rPr>
        <w:t>(1)</w:t>
      </w:r>
    </w:p>
    <w:tbl>
      <w:tblPr>
        <w:tblW w:w="12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103"/>
        <w:gridCol w:w="3402"/>
        <w:gridCol w:w="1798"/>
        <w:gridCol w:w="1604"/>
      </w:tblGrid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ed b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rv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Cos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-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sistance to unpack 960 x 20 kg bags of salt from a suspect contain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stoms Cair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stoms completed task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re small arms weapons in armo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stoms Darw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ist Po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ist Custo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000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ist Po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,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-Se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arance Diving Team to clear unexploded ordnance 6m water in Vic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nior Ammunition Technical Officer – Southern Reg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8,000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O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mmodation for 120 persons at Kalgoorlie, Northam Army Camp and Leeuwin Barrac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 Pol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-O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an of six night vision goggles and three satellite phones plus trai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 Pol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</w:t>
      </w:r>
    </w:p>
    <w:p>
      <w:pPr>
        <w:pStyle w:val="Style1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.</w:t>
        <w:tab/>
        <w:t>Cost recovery was not sought for the DACC Category 6 tasks in 2000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altName w:val="Georgia"/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ahoma" w:hAnsi="Tahoma" w:cs="Tahoma"/>
      <w:b/>
      <w:smallCap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0000"/>
      <w:sz w:val="2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Palatino Linotype;Georgia" w:hAnsi="Palatino Linotype;Georgia" w:cs="Palatino Linotype;Georgia"/>
      <w:sz w:val="16"/>
      <w:vertAlign w:val="superscript"/>
    </w:rPr>
  </w:style>
  <w:style w:type="character" w:styleId="PageNumber">
    <w:name w:val="Page Number"/>
    <w:basedOn w:val="DefaultParagraphFont"/>
    <w:rPr>
      <w:rFonts w:ascii="Palatino Linotype;Georgia" w:hAnsi="Palatino Linotype;Georgia" w:cs="Palatino Linotype;Georgia"/>
      <w:i/>
      <w:sz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color w:val="00000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 Title"/>
    <w:basedOn w:val="Normal"/>
    <w:qFormat/>
    <w:pPr>
      <w:spacing w:before="0" w:after="240"/>
      <w:jc w:val="center"/>
    </w:pPr>
    <w:rPr>
      <w:rFonts w:ascii="Palatino" w:hAnsi="Palatino" w:cs="Palatino"/>
      <w:b/>
      <w:sz w:val="52"/>
      <w:lang w:val="en-US"/>
    </w:rPr>
  </w:style>
  <w:style w:type="paragraph" w:styleId="SubTitle1">
    <w:name w:val="Sub-Title1"/>
    <w:basedOn w:val="Normal"/>
    <w:qFormat/>
    <w:pPr>
      <w:spacing w:before="0" w:after="240"/>
      <w:jc w:val="center"/>
    </w:pPr>
    <w:rPr>
      <w:rFonts w:ascii="Palatino" w:hAnsi="Palatino" w:cs="Palatino"/>
      <w:b/>
      <w:sz w:val="32"/>
      <w:lang w:val="en-US"/>
    </w:rPr>
  </w:style>
  <w:style w:type="paragraph" w:styleId="ListBullet">
    <w:name w:val="List Bullet"/>
    <w:basedOn w:val="Normal"/>
    <w:qFormat/>
    <w:pPr/>
    <w:rPr/>
  </w:style>
  <w:style w:type="paragraph" w:styleId="Style11">
    <w:name w:val="Style1"/>
    <w:basedOn w:val="ListBullet"/>
    <w:qFormat/>
    <w:pPr>
      <w:spacing w:before="60" w:after="60"/>
    </w:pPr>
    <w:rPr>
      <w:rFonts w:ascii="Palatino Linotype;Georgia" w:hAnsi="Palatino Linotype;Georgia" w:cs="Palatino Linotype;Georgia"/>
    </w:rPr>
  </w:style>
  <w:style w:type="paragraph" w:styleId="DotPointLevel1">
    <w:name w:val="Dot Point Level 1"/>
    <w:basedOn w:val="Normal"/>
    <w:qFormat/>
    <w:pPr>
      <w:spacing w:before="60" w:after="60"/>
    </w:pPr>
    <w:rPr>
      <w:rFonts w:ascii="Palatino Linotype;Georgia" w:hAnsi="Palatino Linotype;Georgia" w:cs="Palatino Linotype;Georgia"/>
    </w:rPr>
  </w:style>
  <w:style w:type="paragraph" w:styleId="DotPointLevel2">
    <w:name w:val="Dot Point Level 2"/>
    <w:basedOn w:val="DotPointLevel1"/>
    <w:qFormat/>
    <w:pPr>
      <w:numPr>
        <w:ilvl w:val="0"/>
        <w:numId w:val="2"/>
      </w:numPr>
      <w:spacing w:before="0" w:after="60"/>
    </w:pPr>
    <w:rPr>
      <w:spacing w:val="-3"/>
    </w:rPr>
  </w:style>
  <w:style w:type="paragraph" w:styleId="Footnote">
    <w:name w:val="Footnote Text"/>
    <w:pPr>
      <w:widowControl/>
      <w:bidi w:val="0"/>
    </w:pPr>
    <w:rPr>
      <w:rFonts w:ascii="Palatino Linotype;Georgia" w:hAnsi="Palatino Linotype;Georgia" w:eastAsia="Times New Roman" w:cs="Palatino Linotype;Georgia"/>
      <w:color w:val="000000"/>
      <w:sz w:val="16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5:48:00Z</dcterms:created>
  <dc:creator>RobynShackleton</dc:creator>
  <dc:description/>
  <dc:language>en-US</dc:language>
  <cp:lastModifiedBy>corrigan</cp:lastModifiedBy>
  <cp:lastPrinted>2001-05-23T15:18:00Z</cp:lastPrinted>
  <dcterms:modified xsi:type="dcterms:W3CDTF">2001-05-23T05:20:00Z</dcterms:modified>
  <cp:revision>4</cp:revision>
  <dc:subject/>
  <dc:title>Additional estimates 2000 - 2001</dc:title>
</cp:coreProperties>
</file>