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Bud 5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</w:t>
        <w:tab/>
        <w:tab/>
        <w:t>Projection for unemployment rat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</w:t>
        <w:tab/>
        <w:t>E3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Sherry asked:</w:t>
        <w:tab/>
        <w:t>Can you model projections based on a lower long term unemployment rate of two per ce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are no resources available for redoing the projections and analysis of the InterGenerational Re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Economics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easury Portfolio</w:t>
    </w:r>
  </w:p>
  <w:p>
    <w:pPr>
      <w:pStyle w:val="Header"/>
      <w:spacing w:lineRule="auto" w:line="360"/>
      <w:jc w:val="center"/>
      <w:rPr/>
    </w:pPr>
    <w:r>
      <w:rPr/>
      <w:t>Budget Estimates, 4 – 6 Jun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4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1:54:00Z</dcterms:created>
  <dc:creator>Ray Gavin</dc:creator>
  <dc:description/>
  <dc:language>en-US</dc:language>
  <cp:lastModifiedBy>farnhillb</cp:lastModifiedBy>
  <cp:lastPrinted>2002-09-10T11:50:00Z</cp:lastPrinted>
  <dcterms:modified xsi:type="dcterms:W3CDTF">2004-05-25T03:54:00Z</dcterms:modified>
  <cp:revision>5</cp:revision>
  <dc:subject/>
  <dc:title>Q &amp; A</dc:title>
</cp:coreProperties>
</file>