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 1, Output 1.1</w:t>
        <w:tab/>
        <w:tab/>
        <w:tab/>
        <w:tab/>
        <w:tab/>
        <w:tab/>
        <w:t>Question: 345-347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ic: Temporary Exhibition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nsard Page: ECITA 7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or Lundy asked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hat was the target number of visitors to the exhibitions </w:t>
      </w:r>
      <w:r>
        <w:rPr>
          <w:rFonts w:cs="Times New Roman" w:ascii="Times New Roman" w:hAnsi="Times New Roman"/>
          <w:i/>
          <w:iCs/>
          <w:sz w:val="24"/>
          <w:szCs w:val="24"/>
        </w:rPr>
        <w:t>Outlaws!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Extreme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ow many visitors actually attended these exhibitions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hat was the cost of each of those exhibitions against the organisation’s operations?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s: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total projected visitor number for the </w:t>
      </w:r>
      <w:r>
        <w:rPr>
          <w:rFonts w:cs="Times New Roman" w:ascii="Times New Roman" w:hAnsi="Times New Roman"/>
          <w:i/>
          <w:sz w:val="24"/>
          <w:szCs w:val="24"/>
        </w:rPr>
        <w:t xml:space="preserve">Outlawed! </w:t>
      </w:r>
      <w:r>
        <w:rPr>
          <w:rFonts w:cs="Times New Roman" w:ascii="Times New Roman" w:hAnsi="Times New Roman"/>
          <w:sz w:val="24"/>
          <w:szCs w:val="24"/>
        </w:rPr>
        <w:t>exhibition was 100,000 for the National Museum in Canberra, Melbourne Museum and a third interstate venue (which did not eventuate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jected visitor number for </w:t>
      </w:r>
      <w:r>
        <w:rPr>
          <w:rFonts w:cs="Times New Roman" w:ascii="Times New Roman" w:hAnsi="Times New Roman"/>
          <w:i/>
          <w:sz w:val="24"/>
          <w:szCs w:val="24"/>
        </w:rPr>
        <w:t>Extremes</w:t>
      </w:r>
      <w:r>
        <w:rPr>
          <w:rFonts w:cs="Times New Roman" w:ascii="Times New Roman" w:hAnsi="Times New Roman"/>
          <w:sz w:val="24"/>
          <w:szCs w:val="24"/>
        </w:rPr>
        <w:t xml:space="preserve"> was 55,000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tual total visitor numbers for the </w:t>
      </w:r>
      <w:r>
        <w:rPr>
          <w:rFonts w:cs="Times New Roman" w:ascii="Times New Roman" w:hAnsi="Times New Roman"/>
          <w:i/>
          <w:sz w:val="24"/>
          <w:szCs w:val="24"/>
        </w:rPr>
        <w:t>Outlawed!</w:t>
      </w:r>
      <w:r>
        <w:rPr>
          <w:rFonts w:cs="Times New Roman" w:ascii="Times New Roman" w:hAnsi="Times New Roman"/>
          <w:sz w:val="24"/>
          <w:szCs w:val="24"/>
        </w:rPr>
        <w:t xml:space="preserve"> exhibition was 66,748, comprising 42,435 in Canberra and 24,313 in Melbour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actual number of visitors to attend the </w:t>
      </w:r>
      <w:r>
        <w:rPr>
          <w:rFonts w:cs="Times New Roman" w:ascii="Times New Roman" w:hAnsi="Times New Roman"/>
          <w:i/>
          <w:sz w:val="24"/>
          <w:szCs w:val="24"/>
        </w:rPr>
        <w:t>Extremes</w:t>
      </w:r>
      <w:r>
        <w:rPr>
          <w:rFonts w:cs="Times New Roman" w:ascii="Times New Roman" w:hAnsi="Times New Roman"/>
          <w:sz w:val="24"/>
          <w:szCs w:val="24"/>
        </w:rPr>
        <w:t xml:space="preserve"> exhibition at the National Museum was 10,04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net cost of these exhibitions to the National Museum was $3,916,007 for </w:t>
      </w:r>
      <w:r>
        <w:rPr>
          <w:rFonts w:cs="Times New Roman" w:ascii="Times New Roman" w:hAnsi="Times New Roman"/>
          <w:i/>
          <w:sz w:val="24"/>
          <w:szCs w:val="24"/>
        </w:rPr>
        <w:t>Outlawed!</w:t>
      </w:r>
      <w:r>
        <w:rPr>
          <w:rFonts w:cs="Times New Roman" w:ascii="Times New Roman" w:hAnsi="Times New Roman"/>
          <w:sz w:val="24"/>
          <w:szCs w:val="24"/>
        </w:rPr>
        <w:t xml:space="preserve"> and $1,599,756 for </w:t>
      </w:r>
      <w:r>
        <w:rPr>
          <w:rFonts w:cs="Times New Roman" w:ascii="Times New Roman" w:hAnsi="Times New Roman"/>
          <w:i/>
          <w:sz w:val="24"/>
          <w:szCs w:val="24"/>
        </w:rPr>
        <w:t>Extre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utcome 1, Output 1.1 </w:t>
        <w:tab/>
        <w:tab/>
        <w:tab/>
        <w:tab/>
        <w:tab/>
        <w:t>Question: 348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: Exhibitions Changeove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nsard Page ECITA 75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or Lundy asked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full explanation of what changes have taken place to any of the exhibitions and programs in the last 12 month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 are removed and/or installed in the permanent exhibitions galleries in the National Museum of Australia for the following reas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and conservation factors, such as fragile paper or textile objects which have limited display periods owing to the effects of light exposure, vibration etc, o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ans that need to be returned as per a loan agreement, or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nge to a complete exhibit or modu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ummaries indicate the number of changeover exhibition objects on a gallery basis for the period 1 November 2004 to 31 October 2005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De-installation (removal) of exhibit objec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556"/>
        <w:gridCol w:w="3016"/>
        <w:gridCol w:w="1510"/>
      </w:tblGrid>
      <w:tr>
        <w:trPr>
          <w:tblHeader w:val="true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ibi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objects</w:t>
            </w:r>
          </w:p>
        </w:tc>
      </w:tr>
      <w:tr>
        <w:trPr>
          <w:trHeight w:val="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led Destinie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s of Necess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ernity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Galler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quering Distanc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y and Connectedn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’s Experien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y Pla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ining the Count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-ex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-ex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ernity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ing with the Land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with the La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ining the Count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 Peop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with the La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led Destinie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Australian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ining the Count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y and Conectedn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exhisten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 Peop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ernity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 Collection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stallation of exhibit objec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246"/>
        <w:gridCol w:w="3118"/>
        <w:gridCol w:w="1440"/>
      </w:tblGrid>
      <w:tr>
        <w:trPr>
          <w:tblHeader w:val="true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hibi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/ Mo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objects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/Prison without w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e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/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 / H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/ J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-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 /Thr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/se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y and Connecte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Australia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/Lonel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Gall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with the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with the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ntering Austr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led Destin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with the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a 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-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and Opport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z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Ourse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lian Ident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ng Co-exis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Gallery/F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ustrali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utcome 1, Output 1.1 </w:t>
        <w:tab/>
        <w:tab/>
        <w:tab/>
        <w:tab/>
        <w:tab/>
        <w:tab/>
        <w:t>Question: 349-3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opic: Temporary Exhibi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Written Question on Not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enator Lundy ask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349.</w:t>
        <w:tab/>
        <w:t xml:space="preserve">What was the Museum’s target for visitors to the two exhibitions; the </w:t>
      </w:r>
      <w:r>
        <w:rPr>
          <w:rFonts w:cs="Times New Roman" w:ascii="Times New Roman" w:hAnsi="Times New Roman"/>
          <w:i/>
          <w:sz w:val="24"/>
          <w:szCs w:val="20"/>
        </w:rPr>
        <w:t>Bandits</w:t>
      </w:r>
      <w:r>
        <w:rPr>
          <w:rFonts w:cs="Times New Roman" w:ascii="Times New Roman" w:hAnsi="Times New Roman"/>
          <w:sz w:val="24"/>
          <w:szCs w:val="20"/>
        </w:rPr>
        <w:t xml:space="preserve"> and </w:t>
      </w:r>
      <w:r>
        <w:rPr>
          <w:rFonts w:cs="Times New Roman" w:ascii="Times New Roman" w:hAnsi="Times New Roman"/>
          <w:i/>
          <w:sz w:val="24"/>
          <w:szCs w:val="20"/>
        </w:rPr>
        <w:t>Extremes – The great deserts of the Southern Hemisphere</w:t>
      </w:r>
      <w:r>
        <w:rPr>
          <w:rFonts w:cs="Times New Roman" w:ascii="Times New Roman" w:hAnsi="Times New Roman"/>
          <w:sz w:val="24"/>
          <w:szCs w:val="20"/>
        </w:rPr>
        <w:t>, prior to their opening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50.</w:t>
        <w:tab/>
        <w:t>Can you provide a table detailing how many visitors did attend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51.</w:t>
        <w:tab/>
        <w:t>Did the Museum record a loss for these two exhibitions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swer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349.</w:t>
        <w:tab/>
        <w:t xml:space="preserve">The correct title for the </w:t>
      </w:r>
      <w:r>
        <w:rPr>
          <w:rFonts w:cs="Times New Roman" w:ascii="Times New Roman" w:hAnsi="Times New Roman"/>
          <w:i/>
          <w:sz w:val="24"/>
          <w:szCs w:val="20"/>
        </w:rPr>
        <w:t>Bandits</w:t>
      </w:r>
      <w:r>
        <w:rPr>
          <w:rFonts w:cs="Times New Roman" w:ascii="Times New Roman" w:hAnsi="Times New Roman"/>
          <w:sz w:val="24"/>
          <w:szCs w:val="20"/>
        </w:rPr>
        <w:t xml:space="preserve"> exhibition is </w:t>
      </w:r>
      <w:r>
        <w:rPr>
          <w:rFonts w:cs="Times New Roman" w:ascii="Times New Roman" w:hAnsi="Times New Roman"/>
          <w:i/>
          <w:sz w:val="24"/>
          <w:szCs w:val="20"/>
        </w:rPr>
        <w:t>Outlawed! The World’s Rebels, Revolutionaries and Bushrangers</w:t>
      </w:r>
      <w:r>
        <w:rPr>
          <w:rFonts w:cs="Times New Roman" w:ascii="Times New Roman" w:hAnsi="Times New Roman"/>
          <w:sz w:val="24"/>
          <w:szCs w:val="20"/>
        </w:rPr>
        <w:t>. See response to Question on Notice number 345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50.</w:t>
        <w:tab/>
        <w:t>See response to Question on Notice number 346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51.</w:t>
        <w:tab/>
        <w:t>Exhibitions are not delivered as a profit or loss activity but are a cost against the museum’s operations. See response to Question on Notice 347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utcome 1, Output 1.1 </w:t>
        <w:tab/>
        <w:tab/>
        <w:tab/>
        <w:tab/>
        <w:tab/>
        <w:tab/>
        <w:tab/>
        <w:t>Question: 3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: Performance of Information Technology outsourcing arrangemen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ten Question on Notic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or Conroy aske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lease provide details of total departmental/organisational spending on Information and Communications Technology products and services during the last 12 month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Please break down this spending by ICT function (eg communications, security, private network, websites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Was this spending in line with budget forecasts for this 12 month period?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provide details of: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ent that I CT spending exceeded budget forecasts for this 12 month period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s ICT spending exceeded budget forecasts for this 12 month peri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ch projects that were not completed on schedule, please provide details of: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ent of any delay;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Please provide details of any ICT projects delivered in the past 12 months that have materially failed to satisfy project specificati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ch abandoned projects, please provide details of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sts of re-tendering the ICT proje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nancial year 2004-05, the National Museum of Australia spent a total of $2,457,516 on ICT products and servi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eak down of this expenditure 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t Expenditure  </w:t>
        <w:tab/>
        <w:t>30,244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ase</w:t>
        <w:tab/>
        <w:t>214,996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ystem Development</w:t>
        <w:tab/>
        <w:t>656,218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munications</w:t>
        <w:tab/>
        <w:t>514,387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Licence and Maintenance</w:t>
        <w:tab/>
        <w:t>183,365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Outsourcing</w:t>
        <w:tab/>
        <w:t>645,921</w:t>
      </w:r>
    </w:p>
    <w:p>
      <w:pPr>
        <w:pStyle w:val="Normal"/>
        <w:tabs>
          <w:tab w:val="clear" w:pos="720"/>
          <w:tab w:val="right" w:pos="66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 Cos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12,385</w:t>
      </w:r>
    </w:p>
    <w:p>
      <w:pPr>
        <w:pStyle w:val="Normal"/>
        <w:tabs>
          <w:tab w:val="clear" w:pos="720"/>
          <w:tab w:val="right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,457,5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here was an underspend due to delays in recruiting staff, which flowed on to project implement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The rollout of new desktop hardware and software was delayed by 2 months due to protracted contractual negotiations. 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No Information Services projects delivered in the past 12 months have materially failed to satisfy project specification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formation Services projects were abandoned in the last 12 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utcome 1, Output 1.1 </w:t>
        <w:tab/>
        <w:tab/>
        <w:tab/>
        <w:tab/>
        <w:tab/>
        <w:tab/>
        <w:t>Question: 35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: Domestic Airfa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ten Question on Notic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or Fielding asked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autoSpaceDE w:val="fals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2002-03</w:t>
        <w:tab/>
        <w:t>$160,898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-04</w:t>
        <w:tab/>
        <w:t>$200,017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4-05</w:t>
        <w:tab/>
        <w:t>$214,04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2002-03</w:t>
        <w:tab/>
        <w:t>$193,31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-04</w:t>
        <w:tab/>
        <w:t>$75,23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4-05</w:t>
        <w:tab/>
        <w:t>$42,35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2002-03</w:t>
        <w:tab/>
        <w:t>$158,786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-04</w:t>
        <w:tab/>
        <w:t>$199,11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4-05</w:t>
        <w:tab/>
        <w:t>$210,707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2002-03</w:t>
        <w:tab/>
        <w:t>$2,11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-04</w:t>
        <w:tab/>
        <w:t>$90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4-05</w:t>
        <w:tab/>
        <w:t>$3,33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Nil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ased on 2004-05 domestic travel, less than $1,000 would be the estimated financial year dollar saving if all public servants in the National Museum of Australia travelled economy class for flights of less than one and a half hours du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SWERS TO ESTIMATES QUESTIONS ON NOTICE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munications, Information Technology and the Arts portfolio</w:t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ational Museum of Australia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Supplementary Budget Estimates Hearings 31 October and 1 November 2005</w:t>
    </w:r>
    <w:r>
      <w:rPr>
        <w:rFonts w:cs="Times New Roman" w:ascii="Times New Roman" w:hAnsi="Times New Roman"/>
        <w:color w:val="0000FF"/>
        <w:sz w:val="20"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color w:val="0000FF"/>
        <w:sz w:val="20"/>
        <w:szCs w:val="20"/>
      </w:rPr>
    </w:pPr>
    <w:r>
      <w:rPr>
        <w:rFonts w:cs="Times New Roman" w:ascii="Times New Roman" w:hAnsi="Times New Roman"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6:00Z</dcterms:created>
  <dc:creator/>
  <dc:description/>
  <dc:language>en-US</dc:language>
  <cp:lastModifiedBy>hawkinsj</cp:lastModifiedBy>
  <cp:lastPrinted>2005-12-05T15:00:00Z</cp:lastPrinted>
  <dcterms:modified xsi:type="dcterms:W3CDTF">2006-02-14T10:04:00Z</dcterms:modified>
  <cp:revision>3</cp:revision>
  <dc:subject>Communications, Information Technology and the Arts Portfolio</dc:subject>
  <dc:title>Supplementary Budget Estimates 2005-2006 — (October/November 2005)</dc:title>
</cp:coreProperties>
</file>