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2</w:t>
        <w:tab/>
        <w:tab/>
        <w:tab/>
        <w:tab/>
        <w:tab/>
        <w:tab/>
        <w:tab/>
        <w:t>Question: 36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Performance of IT Outsourcing Arrangemen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lease provide details of total departmental/organisational spending on Information and Communications Technology products and services during the last 12 month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lease break down this spending by ICT function (eg communications, security, private network, websites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 Was this spending in line with budget forecasts for this 12 month period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54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not, please provide details of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2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that ICT spending exceeded budget forecasts for this 12 month period;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2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ils of on specific ICT contracts which resulted in department/organisation spending in excess of budget forecasts for this 12 month period;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12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ICT spending exceeded budget forecasts for this 12 month period.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 Please provide details of any ICT projects that have been commissioned by the Department/organisation during the past 12 months that have failed to meet designated project time frames (ie have failed to satisfy agreed milestones by agreed dates).</w:t>
      </w:r>
    </w:p>
    <w:p>
      <w:pPr>
        <w:pStyle w:val="Normal"/>
        <w:ind w:firstLine="360"/>
        <w:rPr/>
      </w:pPr>
      <w:r>
        <w:rPr>
          <w:sz w:val="24"/>
          <w:szCs w:val="24"/>
        </w:rPr>
        <w:t>a.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For such projects that were not completed on schedule, please provide details of:</w:t>
      </w:r>
    </w:p>
    <w:p>
      <w:pPr>
        <w:pStyle w:val="Normal"/>
        <w:ind w:left="90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of any delay;</w:t>
      </w:r>
    </w:p>
    <w:p>
      <w:pPr>
        <w:pStyle w:val="Normal"/>
        <w:ind w:left="1260" w:hanging="360"/>
        <w:rPr/>
      </w:pPr>
      <w:r>
        <w:rPr>
          <w:color w:val="000000"/>
          <w:sz w:val="24"/>
          <w:szCs w:val="24"/>
        </w:rPr>
        <w:t>i.</w:t>
        <w:tab/>
        <w:t>The reasons these projects were not completed on tim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y the Department/organisation as a result of these delays (eg penalty payment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lease provide details of any ICT projects delivered in the past 12 months that have materially failed to satisfy project specificatio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 Please provide details of any ICT projects that were abandoned by the Department/organisation within the last 12 months before the delivery of all project specifications outlined at the time the project was commission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353" w:hanging="9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abandoned projects, please provide details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e the Department as a result of the abandonment of these proje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sts of re-tendering the ICT projec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004/05</w:t>
        <w:tab/>
        <w:t>$331,6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420" w:leader="none"/>
        </w:tabs>
        <w:rPr/>
      </w:pPr>
      <w:r>
        <w:rPr>
          <w:sz w:val="24"/>
          <w:szCs w:val="24"/>
        </w:rPr>
        <w:t>2.</w:t>
        <w:tab/>
        <w:t>Computer hardware</w:t>
        <w:tab/>
        <w:t>$81,021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/>
      </w:pPr>
      <w:r>
        <w:rPr>
          <w:sz w:val="24"/>
          <w:szCs w:val="24"/>
        </w:rPr>
        <w:t>Communications</w:t>
        <w:tab/>
        <w:t>$91,491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/>
      </w:pPr>
      <w:r>
        <w:rPr>
          <w:sz w:val="24"/>
          <w:szCs w:val="24"/>
        </w:rPr>
        <w:t>Security</w:t>
        <w:tab/>
        <w:t>$4,187</w:t>
      </w:r>
    </w:p>
    <w:p>
      <w:pPr>
        <w:pStyle w:val="Normal"/>
        <w:tabs>
          <w:tab w:val="clear" w:pos="720"/>
          <w:tab w:val="left" w:pos="3420" w:leader="none"/>
        </w:tabs>
        <w:ind w:firstLine="720"/>
        <w:rPr/>
      </w:pPr>
      <w:r>
        <w:rPr>
          <w:sz w:val="24"/>
          <w:szCs w:val="24"/>
        </w:rPr>
        <w:t>Internet access</w:t>
        <w:tab/>
        <w:t>$30,377</w:t>
      </w:r>
    </w:p>
    <w:p>
      <w:pPr>
        <w:pStyle w:val="Normal"/>
        <w:ind w:firstLine="720"/>
        <w:rPr/>
      </w:pPr>
      <w:r>
        <w:rPr>
          <w:sz w:val="24"/>
          <w:szCs w:val="24"/>
        </w:rPr>
        <w:t>Private data link between Sydney &amp; Melbourne Offices</w:t>
        <w:tab/>
        <w:t>$28,414</w:t>
      </w:r>
    </w:p>
    <w:p>
      <w:pPr>
        <w:pStyle w:val="Normal"/>
        <w:ind w:firstLine="720"/>
        <w:rPr/>
      </w:pPr>
      <w:r>
        <w:rPr>
          <w:sz w:val="24"/>
          <w:szCs w:val="24"/>
        </w:rPr>
        <w:t>Internet web-site hosting</w:t>
        <w:tab/>
        <w:t>$1,021</w:t>
      </w:r>
    </w:p>
    <w:p>
      <w:pPr>
        <w:pStyle w:val="Normal"/>
        <w:ind w:firstLine="720"/>
        <w:rPr/>
      </w:pPr>
      <w:r>
        <w:rPr>
          <w:sz w:val="24"/>
          <w:szCs w:val="24"/>
        </w:rPr>
        <w:t>Web-site enhancements &amp; maintenance</w:t>
        <w:tab/>
        <w:t>$24,250</w:t>
      </w:r>
    </w:p>
    <w:p>
      <w:pPr>
        <w:pStyle w:val="Normal"/>
        <w:ind w:firstLine="720"/>
        <w:rPr/>
      </w:pPr>
      <w:r>
        <w:rPr>
          <w:sz w:val="24"/>
          <w:szCs w:val="24"/>
        </w:rPr>
        <w:t>Software licence &amp; support-Database</w:t>
        <w:tab/>
        <w:tab/>
        <w:t>$51,694</w:t>
      </w:r>
    </w:p>
    <w:p>
      <w:pPr>
        <w:pStyle w:val="Normal"/>
        <w:ind w:firstLine="720"/>
        <w:rPr/>
      </w:pPr>
      <w:r>
        <w:rPr>
          <w:sz w:val="24"/>
          <w:szCs w:val="24"/>
        </w:rPr>
        <w:t>Software licence &amp; support-Accounting</w:t>
        <w:tab/>
        <w:t>$2,700</w:t>
      </w:r>
    </w:p>
    <w:p>
      <w:pPr>
        <w:pStyle w:val="Normal"/>
        <w:ind w:firstLine="720"/>
        <w:rPr/>
      </w:pPr>
      <w:r>
        <w:rPr>
          <w:sz w:val="24"/>
          <w:szCs w:val="24"/>
        </w:rPr>
        <w:t>Computer systems &amp; network technical support</w:t>
        <w:tab/>
        <w:t>$16,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Not applicab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Not applic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61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 Domestic Airfar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ritten Question on No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Fielding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asked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ow much money has the portfolio spent on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How much money has the portfolio spent on overseas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ow much money has the portfolio spent on economy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How much money has the portfolio spent on business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How much has the portfolio spent on first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What would be the estimated financial year dollar saving if all public servants in the portfolio travelled economy class for flights of less than one and a half hours dur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1.</w:t>
        <w:tab/>
        <w:t>2002/03</w:t>
        <w:tab/>
        <w:t>$64,778</w:t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2003/04</w:t>
        <w:tab/>
        <w:t>$86,600</w:t>
      </w:r>
    </w:p>
    <w:p>
      <w:pPr>
        <w:pStyle w:val="Normal"/>
        <w:tabs>
          <w:tab w:val="clear" w:pos="720"/>
          <w:tab w:val="right" w:pos="3240" w:leader="none"/>
        </w:tabs>
        <w:ind w:left="567" w:hanging="0"/>
        <w:rPr/>
      </w:pPr>
      <w:r>
        <w:rPr>
          <w:sz w:val="24"/>
          <w:szCs w:val="24"/>
        </w:rPr>
        <w:t>2004/05</w:t>
        <w:tab/>
        <w:t>$90,421</w:t>
      </w:r>
    </w:p>
    <w:p>
      <w:pPr>
        <w:pStyle w:val="Normal"/>
        <w:tabs>
          <w:tab w:val="clear" w:pos="720"/>
          <w:tab w:val="right" w:pos="324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567"/>
        <w:rPr/>
      </w:pPr>
      <w:r>
        <w:rPr>
          <w:sz w:val="24"/>
          <w:szCs w:val="24"/>
        </w:rPr>
        <w:t>2.</w:t>
        <w:tab/>
        <w:t>2002/03</w:t>
        <w:tab/>
        <w:t>$80,723</w:t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2003/04</w:t>
        <w:tab/>
        <w:t>$73,412</w:t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2004/05</w:t>
        <w:tab/>
        <w:t>$117,779</w:t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3.</w:t>
        <w:tab/>
        <w:t>2002/03</w:t>
        <w:tab/>
        <w:t>$60,562</w:t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2003/04</w:t>
        <w:tab/>
        <w:t>$74,528</w:t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2004/05</w:t>
        <w:tab/>
        <w:t>$73,586</w:t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4.</w:t>
        <w:tab/>
        <w:t>2002/03</w:t>
        <w:tab/>
        <w:t>$4,216</w:t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2003/04</w:t>
        <w:tab/>
        <w:t>$12,072</w:t>
      </w:r>
    </w:p>
    <w:p>
      <w:pPr>
        <w:pStyle w:val="Normal"/>
        <w:tabs>
          <w:tab w:val="clear" w:pos="720"/>
          <w:tab w:val="right" w:pos="3240" w:leader="none"/>
        </w:tabs>
        <w:autoSpaceDE w:val="false"/>
        <w:ind w:left="567" w:hanging="0"/>
        <w:rPr/>
      </w:pPr>
      <w:r>
        <w:rPr>
          <w:sz w:val="24"/>
          <w:szCs w:val="24"/>
        </w:rPr>
        <w:t>2004/05</w:t>
        <w:tab/>
        <w:t>$16,835</w:t>
      </w:r>
    </w:p>
    <w:p>
      <w:pPr>
        <w:pStyle w:val="Normal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5.</w:t>
        <w:tab/>
        <w:t>Nil</w:t>
      </w:r>
    </w:p>
    <w:p>
      <w:pPr>
        <w:pStyle w:val="Normal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Ni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  <w:color w:val="0000FF"/>
      </w:rPr>
      <w:t>Film Finance Corporation Australia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Budget Estimates Hearings 31 October and 1 November 2005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713"/>
        </w:tabs>
        <w:ind w:left="1713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0:00Z</dcterms:created>
  <dc:creator/>
  <dc:description/>
  <dc:language>en-US</dc:language>
  <cp:lastModifiedBy>hawkinsj</cp:lastModifiedBy>
  <cp:lastPrinted>2005-11-28T15:29:00Z</cp:lastPrinted>
  <dcterms:modified xsi:type="dcterms:W3CDTF">2006-02-14T10:23:00Z</dcterms:modified>
  <cp:revision>4</cp:revision>
  <dc:subject>Communications, Information Technology and the Arts Portfolio</dc:subject>
  <dc:title>Supplementary Budget Estimates 2005-2006 — (October/November 2005)</dc:title>
</cp:coreProperties>
</file>