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come 1, Output 1.1</w:t>
        <w:tab/>
        <w:tab/>
        <w:tab/>
        <w:tab/>
        <w:tab/>
        <w:tab/>
        <w:t>Question: 36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 Performance of Information Technology outsourcing arrangement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Written Question on Noti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color w:val="000000"/>
          <w:sz w:val="24"/>
          <w:szCs w:val="24"/>
        </w:rPr>
        <w:t>Please provide details of total departmental/organisational spending on Information and Communications Technology products and services during the last 12 months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color w:val="000000"/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this spending in line with budget forecasts for this 12 month perio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delivered in the past 12 months that have materially failed to satisfy project specifications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y costs of re-tendering the ICT projec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 xml:space="preserve">Total spend </w:t>
      </w:r>
      <w:r>
        <w:rPr>
          <w:color w:val="000000"/>
          <w:sz w:val="24"/>
          <w:szCs w:val="24"/>
        </w:rPr>
        <w:t>on Information and Communications Technology products and services during 20</w:t>
      </w:r>
      <w:r>
        <w:rPr>
          <w:sz w:val="24"/>
          <w:szCs w:val="24"/>
        </w:rPr>
        <w:t>04-05 was $526,941.</w:t>
      </w:r>
    </w:p>
    <w:p>
      <w:pPr>
        <w:pStyle w:val="Normal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This comprised of $367,202 for Information Technology and $159,739 for communic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 xml:space="preserve">Total spend was in line with budget forecasts for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04-05.</w:t>
      </w:r>
    </w:p>
    <w:p>
      <w:pPr>
        <w:pStyle w:val="Normal"/>
        <w:ind w:left="-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The only project commissioned during 2004-05 was for the redevelopment of the ANMM website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180"/>
        <w:rPr/>
      </w:pPr>
      <w:r>
        <w:rPr>
          <w:sz w:val="24"/>
          <w:szCs w:val="24"/>
        </w:rPr>
        <w:t>Completion has been delayed from December 2005 to May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180"/>
        <w:rPr>
          <w:sz w:val="24"/>
          <w:szCs w:val="24"/>
        </w:rPr>
      </w:pPr>
      <w:r>
        <w:rPr>
          <w:sz w:val="24"/>
          <w:szCs w:val="24"/>
        </w:rPr>
        <w:t xml:space="preserve">This project has not been completed on time because of delays with finalising the contract and then with the identification of functional and technical specification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180"/>
        <w:rPr>
          <w:sz w:val="24"/>
          <w:szCs w:val="24"/>
        </w:rPr>
      </w:pPr>
      <w:r>
        <w:rPr>
          <w:sz w:val="24"/>
          <w:szCs w:val="24"/>
        </w:rPr>
        <w:t>These delays are not solely attributable to the contracted developer and no contractual remedies are being pursu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365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</w:t>
      </w:r>
      <w:r>
        <w:rPr>
          <w:b/>
          <w:sz w:val="24"/>
          <w:szCs w:val="24"/>
        </w:rPr>
        <w:t>Department and all Agencies – Airfare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1.</w:t>
        <w:tab/>
        <w:t>2002/03</w:t>
        <w:tab/>
        <w:t>$14,311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3/04</w:t>
        <w:tab/>
        <w:t>$25,644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4/05</w:t>
        <w:tab/>
        <w:t>$17,342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2.</w:t>
        <w:tab/>
        <w:t>2002/03</w:t>
        <w:tab/>
        <w:t>$11,558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3/04</w:t>
        <w:tab/>
        <w:t>$15,771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4/05</w:t>
        <w:tab/>
        <w:t>$26,198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2002/03</w:t>
        <w:tab/>
        <w:t>$14,311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3/04</w:t>
        <w:tab/>
        <w:t>$25,644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2004/05</w:t>
        <w:tab/>
        <w:t>$17,342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340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Ni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>N/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National Maritime Museum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Budget Estimates Hearings 31 October and 1 November 2005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s Estimates Oct-Nov 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9:00Z</dcterms:created>
  <dc:creator/>
  <dc:description/>
  <dc:language>en-US</dc:language>
  <cp:lastModifiedBy>hawkinsj</cp:lastModifiedBy>
  <cp:lastPrinted>2005-12-05T15:05:00Z</cp:lastPrinted>
  <dcterms:modified xsi:type="dcterms:W3CDTF">2006-02-14T10:31:00Z</dcterms:modified>
  <cp:revision>4</cp:revision>
  <dc:subject>Communications, Information Technology and the Arts Portfolio</dc:subject>
  <dc:title>Supplementary Budget Estimates 2005-2006 — (October/November 2005)</dc:title>
</cp:coreProperties>
</file>