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NUAL ACCESS AND EQUITY REPORT 20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STRALIAN FILM COM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pPr>
      <w:r>
        <w:rPr/>
        <w:t>Role of the A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C’s role is as a provider of services and it is reporting against the performance indicators for the Provider role. It has considered the roles of Policy Adviser and Regulator and does not consider them to be relevant to the AFC. In the AFC’s role as an Employer the AFC notes that this is now covered by the Equal Employment Opportunity (Commonwealth Authoritie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C operates within the broad framework of policies and programs designed to support and develop the expression of a vibrant Australian culture, reflective of the diversity within the Australian community. The agency plays a key part in complementing the Government’s cultural policies for film, television and digital interactive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C is the Government’s primary development agency for the film, television and digital interactive media industries in Australia, providing industry and screen cultural support through a range of measures, including:</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Funding project development through script and other pre-production assistance, and funding professional development through production funding for feature films, documentaries, animation, short drama and digital interactive media;</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he development of indigenous film and television program makers through the funding of development and production;</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Assistance to industry and screen cultural organisations with the aim of developing audiences and a vigorous screen culture in Australia;</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Facilitating the participation of Australian screen production practitioners and their programs in the international market place for film, television and digital interactive media; and</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he collection, analysis and dissemination of high quality information on the financing, production and performance of Australian films and films made in Australia and develop, and participate in the development of, industry policy in consultation with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C aims to ensure that its client base reflects the cultural diversity of Australia and that Aboriginal and Torres Strait Islanders and people from non-English speaking backgrounds have access to its programs and services (and to the programs and services of organisations funded by the AFC) and can participate meaningfully in the screen culture of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relatively small industry by world standards with limited financing options, the development process is crucial to ensuring that Australian film, television and digital interactive media projects can compete effectively and succeed in the market place. The AFC supports the industry to identify and nurture talent and ideas. The criteria are the quality of the project and the ability of the creative team behind it to del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ol of applicants for funding exceeds the funding available to support them. This means that access to the AFC’s funding is competitive, which reflects the highly competitive nature of the industry in Australia and globally. The challenge for the AFC is to fund projects and support talent with a real prospect of success, so that the overall success rate of the industry is improving. Limited resources mean that, aside from its Indigenous program, the AFC does not have funding initiatives that are designed to positively discriminate in favour of particular cultural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Government film agencies also provide some development assistance to the industry, as well as some private sector sources of funding. However, the AFC does not operate in an environment where there is significant competition from other providers of similar services. In some cases applicants may also have obtained development funding from other agencies in addition to the A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C seeks to strike an appropriate balance between support for established practitioners and encouragement for new entrants to the industry. This is to ensure that mature talent and skill continues to contribute towards the success of the industry, while new ideas and new talent are welcomed. In most of its development programs the AFC encourages emerging practitioners to partner with more experienced practitioners in applying for assistance, but has some limited funding solely for new practitioners in screenwri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Indic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I1: Providers have established mechanisms for planning, implementation, monitoring and review that incorporate the principles underpinning the </w:t>
      </w:r>
      <w:r>
        <w:rPr>
          <w:rFonts w:cs="Arial" w:ascii="Arial" w:hAnsi="Arial"/>
          <w:b/>
          <w:i/>
        </w:rPr>
        <w:t>Ch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0/2001 the AFC introduced new structures and funding programs in the area of project and practitioner development, responding to the needs of the industry and the priorities for Government funding. The new structures and programs were introduced after extensive consultation with the AFC’s cl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2002 was a year of consolidation of these new programs, but the AFC has mechanisms in place to respond to input from its clients, so that programs and funding can be adjusted to meet their needs. The AFC reviews and republishes its guidelines every six months after a consultative process with XXX. The AFC also prepared for the implementation of a major new funding initiative for the production of broadband content through consultation with its clients.</w:t>
      </w:r>
    </w:p>
    <w:p>
      <w:pPr>
        <w:pStyle w:val="Normal"/>
        <w:rPr>
          <w:rFonts w:ascii="Arial" w:hAnsi="Arial" w:cs="Arial"/>
        </w:rPr>
      </w:pPr>
      <w:r>
        <w:rPr>
          <w:rFonts w:cs="Arial" w:ascii="Arial" w:hAnsi="Arial"/>
        </w:rPr>
      </w:r>
    </w:p>
    <w:p>
      <w:pPr>
        <w:pStyle w:val="Heading1"/>
        <w:rPr>
          <w:b w:val="false"/>
          <w:b w:val="false"/>
          <w:u w:val="single"/>
        </w:rPr>
      </w:pPr>
      <w:r>
        <w:rPr>
          <w:b w:val="false"/>
          <w:u w:val="single"/>
        </w:rPr>
        <w:t>Indigenous Uni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FC, through its Indigenous Unit, assists Indigenous Australians to participate in the film, television and digital interactive media production industries. Indigenous filmmakers may apply to any of the AFC programs, but the AFC is concerned that there are disproportionately low levels of participation by Indigenous Australians in the industry at a time when Indigenous Australian culture is revitalising other art forms, particularly in international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 provides development and production investment funding for drama, documentary and digital interactive media projects, travel grants to attend overseas festivals and funding for Indigenous filmmakers to work as attachments on feature films, television drama and document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r of the Unit travels extensively around Australia consulting with filmmakers, community organisations and Indigenous media organisations obtaining their feedback about the AFC programs and their funding needs, as well as informing them of the latest initiatives in this area. This is used as part of the process of planning and implementing future programs and the overall development of policy within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ear saw a significant increase in the level of production investment, which include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five short films in the third Indigenous Drama Initiative (IDI3);</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 xml:space="preserve">the Unit’s first short feature, </w:t>
      </w:r>
      <w:r>
        <w:rPr>
          <w:rFonts w:cs="Arial" w:ascii="Arial" w:hAnsi="Arial"/>
          <w:i/>
        </w:rPr>
        <w:t>Wild Turkey</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 xml:space="preserve">the television series </w:t>
      </w:r>
      <w:r>
        <w:rPr>
          <w:rFonts w:cs="Arial" w:ascii="Arial" w:hAnsi="Arial"/>
          <w:i/>
        </w:rPr>
        <w:t>The Mary G Show</w:t>
      </w:r>
      <w:r>
        <w:rPr>
          <w:rFonts w:cs="Arial" w:ascii="Arial" w:hAnsi="Arial"/>
        </w:rPr>
        <w:t>; an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 xml:space="preserve">post production funding for the short feature </w:t>
      </w:r>
      <w:r>
        <w:rPr>
          <w:rFonts w:cs="Arial" w:ascii="Arial" w:hAnsi="Arial"/>
          <w:i/>
        </w:rPr>
        <w:t>One Night the Moon</w:t>
      </w:r>
      <w:r>
        <w:rPr>
          <w:rFonts w:cs="Arial" w:ascii="Arial" w:hAnsi="Arial"/>
        </w:rPr>
        <w:t>, which screened in cinemas across Australia and received a number of international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14 projects received investment from the Unit and all achieved some form of release through cinema, television or festival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 also took over management of the National Indigenous Documentary Fund from the National Indigenous Media Association of Australia. It is funded by ATSIC and state film agencies, with pre-sale commitments from SBS Independent.</w:t>
      </w:r>
    </w:p>
    <w:p>
      <w:pPr>
        <w:pStyle w:val="Normal"/>
        <w:rPr>
          <w:rFonts w:ascii="Arial" w:hAnsi="Arial" w:cs="Arial"/>
        </w:rPr>
      </w:pPr>
      <w:r>
        <w:rPr>
          <w:rFonts w:cs="Arial" w:ascii="Arial" w:hAnsi="Arial"/>
        </w:rPr>
      </w:r>
    </w:p>
    <w:p>
      <w:pPr>
        <w:pStyle w:val="Heading2"/>
        <w:rPr/>
      </w:pPr>
      <w:r>
        <w:rPr/>
        <w:t>Disability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FC commissioned consultants, who are specialists within the disability sector, to make recommendations on disability access pertinent to the AF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cus of the Disability Access Project has been to assist the AFC to develop a plan for meeting performance targets as part of the Commonwealth Disability Strategy. To place the AFC’s role in context, and to understand the issues facing people with disabilities wishing to use the AFC’s services the consultants interviewed a number of people with disabilities who have experience in the film and television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comes of the project include recommendations to improve accessibility of information, funding and other AFC services. The AFC is proposing to take a diversity approach to disability so that there is an integrated approach to improving the quality of the AFC’s work in this area, consistent with organisation wide philosophy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2/03 the AFC will develop a plan for meeting performance requirements as part of the Commonwealth Disability Strategy.</w:t>
      </w:r>
    </w:p>
    <w:p>
      <w:pPr>
        <w:pStyle w:val="Normal"/>
        <w:rPr>
          <w:rFonts w:ascii="Arial" w:hAnsi="Arial" w:cs="Arial"/>
        </w:rPr>
      </w:pPr>
      <w:r>
        <w:rPr>
          <w:rFonts w:cs="Arial" w:ascii="Arial" w:hAnsi="Arial"/>
        </w:rPr>
      </w:r>
    </w:p>
    <w:p>
      <w:pPr>
        <w:pStyle w:val="Heading2"/>
        <w:rPr/>
      </w:pPr>
      <w:r>
        <w:rPr/>
        <w:t>Women Working in Tel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junction with the Nine, Seven and Ten networks, the ABC and SBS, the Screen Producers Association of Australia and the Federation of Australian Commercial Television Stations, the AFC undertakes initiatives designed to assist women working in television in Australia to advance their car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has a national focus, and during the year delivered eight group networking lunches concentrating on the topics of mentoring, documentary filmmaking, women in management and balancing work and family.</w:t>
      </w:r>
    </w:p>
    <w:p>
      <w:pPr>
        <w:pStyle w:val="Normal"/>
        <w:rPr>
          <w:rFonts w:ascii="Arial" w:hAnsi="Arial" w:cs="Arial"/>
        </w:rPr>
      </w:pPr>
      <w:r>
        <w:rPr>
          <w:rFonts w:cs="Arial" w:ascii="Arial" w:hAnsi="Arial"/>
        </w:rPr>
      </w:r>
    </w:p>
    <w:p>
      <w:pPr>
        <w:pStyle w:val="Normal"/>
        <w:rPr/>
      </w:pPr>
      <w:r>
        <w:rPr>
          <w:rFonts w:cs="Arial" w:ascii="Arial" w:hAnsi="Arial"/>
        </w:rPr>
        <w:t xml:space="preserve">The project has also produced a booklet on work and family entitled </w:t>
      </w:r>
      <w:r>
        <w:rPr>
          <w:rFonts w:cs="Arial" w:ascii="Arial" w:hAnsi="Arial"/>
          <w:i/>
        </w:rPr>
        <w:t>Visions of Balance- Juggling Family with Work in Television</w:t>
      </w:r>
      <w:r>
        <w:rPr>
          <w:rFonts w:cs="Arial" w:ascii="Arial" w:hAnsi="Arial"/>
        </w:rPr>
        <w:t>, which is provided free to men and women working in tel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won the Innovative Initiative category of the National Work and Family Awards 2002.</w:t>
      </w:r>
    </w:p>
    <w:p>
      <w:pPr>
        <w:pStyle w:val="Normal"/>
        <w:rPr>
          <w:rFonts w:ascii="Arial" w:hAnsi="Arial" w:cs="Arial"/>
        </w:rPr>
      </w:pPr>
      <w:r>
        <w:rPr>
          <w:rFonts w:cs="Arial" w:ascii="Arial" w:hAnsi="Arial"/>
        </w:rPr>
      </w:r>
    </w:p>
    <w:p>
      <w:pPr>
        <w:pStyle w:val="Heading2"/>
        <w:rPr/>
      </w:pPr>
      <w:r>
        <w:rPr/>
        <w:t>Screen Culture and Industry Developmen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C recognises that the underpinning of the development of the industry requires the broader engagement of the Australian community, and a talented and professional community of practitioners to contribute to it. These fundamental requirements are fostered by providing opportunities to both program makers and the community to engage in screen activities in a variety of ways and at a variety of levels – from festivals and screening programs that broaden the creative influences on Australian production, to publications that encourage debate, and screen organisations that provide a range of programs to develop skills and provide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C provides funding to organisations, activities and events and encourages them to be open to the cultural diversity of the Australian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C’s commitment is to developing talent, but it also recognises the need for training, particularly at the entry level to the industry. Accordingly, the AFC provides assistance to Screen Development Australia, the national network of development organisations. These organisations provide professional development opportunities, training, production support and access to facilities for entry level and early to mid-career practitioners. This is a means by which people from diverse cultural backgrounds can gain low cost training and experience in the industry. During the year 134 short courses were provided to 1513 people and five full time courses to 55 people by the organisations comprising Screen Development Australia.</w:t>
      </w:r>
    </w:p>
    <w:p>
      <w:pPr>
        <w:pStyle w:val="Normal"/>
        <w:rPr>
          <w:rFonts w:ascii="Arial" w:hAnsi="Arial" w:cs="Arial"/>
        </w:rPr>
      </w:pPr>
      <w:r>
        <w:rPr>
          <w:rFonts w:cs="Arial" w:ascii="Arial" w:hAnsi="Arial"/>
        </w:rPr>
      </w:r>
    </w:p>
    <w:p>
      <w:pPr>
        <w:pStyle w:val="Normal"/>
        <w:rPr/>
      </w:pPr>
      <w:r>
        <w:rPr>
          <w:rFonts w:cs="Arial" w:ascii="Arial" w:hAnsi="Arial"/>
          <w:b/>
        </w:rPr>
        <w:t xml:space="preserve">PI2: Provider data collection systems incorporate the requirements of the </w:t>
      </w:r>
      <w:r>
        <w:rPr>
          <w:rFonts w:cs="Arial" w:ascii="Arial" w:hAnsi="Arial"/>
          <w:b/>
          <w:i/>
        </w:rPr>
        <w:t>Standards for Statistics on Cultural and Language Diversity</w:t>
      </w:r>
      <w:r>
        <w:rPr>
          <w:rFonts w:cs="Arial" w:ascii="Arial" w:hAnsi="Arial"/>
          <w:b/>
        </w:rPr>
        <w:t xml:space="preserve"> (the </w:t>
      </w:r>
      <w:r>
        <w:rPr>
          <w:rFonts w:cs="Arial" w:ascii="Arial" w:hAnsi="Arial"/>
          <w:b/>
          <w:i/>
        </w:rPr>
        <w:t>Standards</w:t>
      </w:r>
      <w:r>
        <w:rPr>
          <w:rFonts w:cs="Arial" w:ascii="Arial" w:hAnsi="Arial"/>
          <w:b/>
        </w:rPr>
        <w:t>) for statistics on cultural and language divers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applicants for AFC funding are asked to fill out data sheets that meet three of the four Minimum Core Set of Indicators in the Standards. The AFC does not seek information about proficiency in spoken English, but will be reviewing this during the com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C collates this information and provides an analysis of it in its Annual Report. This information is used in evaluating existing programs and planning new programs.</w:t>
      </w:r>
    </w:p>
    <w:p>
      <w:pPr>
        <w:pStyle w:val="Normal"/>
        <w:rPr>
          <w:rFonts w:ascii="Arial" w:hAnsi="Arial" w:cs="Arial"/>
        </w:rPr>
      </w:pPr>
      <w:r>
        <w:rPr>
          <w:rFonts w:cs="Arial" w:ascii="Arial" w:hAnsi="Arial"/>
        </w:rPr>
      </w:r>
    </w:p>
    <w:p>
      <w:pPr>
        <w:pStyle w:val="Heading1"/>
        <w:rPr/>
      </w:pPr>
      <w:r>
        <w:rPr/>
        <w:t>AFC Applicants Advising Birthplace Information, 2001/02</w:t>
      </w:r>
    </w:p>
    <w:p>
      <w:pPr>
        <w:pStyle w:val="Normal"/>
        <w:rPr>
          <w:rFonts w:ascii="Arial" w:hAnsi="Arial" w:cs="Arial"/>
        </w:rPr>
      </w:pPr>
      <w:r>
        <w:rPr>
          <w:rFonts w:cs="Arial" w:ascii="Arial" w:hAnsi="Arial"/>
        </w:rPr>
      </w:r>
    </w:p>
    <w:tbl>
      <w:tblPr>
        <w:tblW w:w="8384" w:type="dxa"/>
        <w:jc w:val="left"/>
        <w:tblInd w:w="-25" w:type="dxa"/>
        <w:tblLayout w:type="fixed"/>
        <w:tblCellMar>
          <w:top w:w="0" w:type="dxa"/>
          <w:left w:w="0" w:type="dxa"/>
          <w:bottom w:w="0" w:type="dxa"/>
          <w:right w:w="0" w:type="dxa"/>
        </w:tblCellMar>
      </w:tblPr>
      <w:tblGrid>
        <w:gridCol w:w="3278"/>
        <w:gridCol w:w="1137"/>
        <w:gridCol w:w="1134"/>
        <w:gridCol w:w="2693"/>
        <w:gridCol w:w="142"/>
      </w:tblGrid>
      <w:tr>
        <w:trPr>
          <w:trHeight w:val="52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lace of Birth</w:t>
            </w:r>
          </w:p>
        </w:tc>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Total no. of applican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of people working in the Australian film &amp; video production industry**</w:t>
            </w:r>
          </w:p>
        </w:tc>
      </w:tr>
      <w:tr>
        <w:trPr>
          <w:trHeight w:val="26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Afric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4%</w:t>
            </w:r>
          </w:p>
        </w:tc>
      </w:tr>
      <w:tr>
        <w:trPr>
          <w:trHeight w:val="26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Americ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w:t>
            </w:r>
          </w:p>
        </w:tc>
      </w:tr>
      <w:tr>
        <w:trPr>
          <w:trHeight w:val="26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Asia</w:t>
            </w:r>
            <w:r>
              <w:rPr>
                <w:rFonts w:cs="Arial" w:ascii="Arial" w:hAnsi="Arial"/>
                <w:sz w:val="22"/>
              </w:rPr>
              <w:t xml:space="preserve"> (inc. Western Asi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w:t>
            </w:r>
          </w:p>
        </w:tc>
      </w:tr>
      <w:tr>
        <w:trPr>
          <w:trHeight w:val="28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ustrali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2.8%</w:t>
            </w:r>
          </w:p>
        </w:tc>
      </w:tr>
      <w:tr>
        <w:trPr>
          <w:trHeight w:val="8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tralians other than Aboriginal and Torres Strait Islander Peopl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6.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78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tralian Aboriginal and Torres Strait Islander peopl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5%</w:t>
            </w:r>
          </w:p>
        </w:tc>
      </w:tr>
      <w:tr>
        <w:trPr>
          <w:trHeight w:val="26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Total </w:t>
            </w:r>
            <w:r>
              <w:rPr>
                <w:rFonts w:cs="Arial" w:ascii="Arial" w:hAnsi="Arial"/>
                <w:sz w:val="22"/>
              </w:rPr>
              <w:t>(Australi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2.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3.3%</w:t>
            </w:r>
          </w:p>
        </w:tc>
      </w:tr>
      <w:tr>
        <w:trPr>
          <w:trHeight w:val="26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urop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w:t>
            </w:r>
          </w:p>
        </w:tc>
      </w:tr>
      <w:tr>
        <w:trPr>
          <w:trHeight w:val="26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Oceania </w:t>
            </w:r>
            <w:r>
              <w:rPr>
                <w:rFonts w:cs="Arial" w:ascii="Arial" w:hAnsi="Arial"/>
                <w:sz w:val="22"/>
              </w:rPr>
              <w:t>(exc. Australi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0%</w:t>
            </w:r>
          </w:p>
        </w:tc>
      </w:tr>
      <w:tr>
        <w:trPr>
          <w:trHeight w:val="260" w:hRule="atLeast"/>
        </w:trPr>
        <w:tc>
          <w:tcPr>
            <w:tcW w:w="8242" w:type="dxa"/>
            <w:gridSpan w:val="4"/>
            <w:tcBorders/>
          </w:tcPr>
          <w:p>
            <w:pPr>
              <w:pStyle w:val="Normal"/>
              <w:rPr>
                <w:rFonts w:ascii="Arial" w:hAnsi="Arial" w:cs="Arial"/>
                <w:sz w:val="20"/>
              </w:rPr>
            </w:pPr>
            <w:r>
              <w:rPr>
                <w:rFonts w:cs="Arial" w:ascii="Arial" w:hAnsi="Arial"/>
                <w:sz w:val="20"/>
              </w:rPr>
              <w:t>Source: Compiled by AFC Research &amp; Information</w:t>
            </w:r>
          </w:p>
        </w:tc>
        <w:tc>
          <w:tcPr>
            <w:tcW w:w="14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s:</w:t>
      </w:r>
    </w:p>
    <w:p>
      <w:pPr>
        <w:pStyle w:val="TextBodyIndent"/>
        <w:rPr>
          <w:rFonts w:ascii="Arial" w:hAnsi="Arial" w:cs="Arial"/>
          <w:sz w:val="20"/>
        </w:rPr>
      </w:pPr>
      <w:r>
        <w:rPr>
          <w:rFonts w:cs="Arial" w:ascii="Arial" w:hAnsi="Arial"/>
          <w:sz w:val="20"/>
        </w:rPr>
        <w:t>*</w:t>
        <w:tab/>
        <w:t>Based on analysis of 1,430 applicants to Film Development, Marketing, Indigenous and Industry and Cultural Development programs in 2001/02. Figures are for individual applicants; there may be several applicants per project.</w:t>
      </w:r>
    </w:p>
    <w:p>
      <w:pPr>
        <w:pStyle w:val="TextBodyIndent"/>
        <w:rPr>
          <w:rFonts w:ascii="Arial" w:hAnsi="Arial" w:cs="Arial"/>
          <w:sz w:val="20"/>
        </w:rPr>
      </w:pPr>
      <w:r>
        <w:rPr>
          <w:rFonts w:cs="Arial" w:ascii="Arial" w:hAnsi="Arial"/>
          <w:sz w:val="20"/>
        </w:rPr>
        <w:t>**</w:t>
        <w:tab/>
        <w:t>People working in the Australian film and video production industry: Australian Bureau of Statistics Census of Housing and Population 1996.</w:t>
      </w:r>
    </w:p>
    <w:p>
      <w:pPr>
        <w:pStyle w:val="TextBodyIndent"/>
        <w:rPr>
          <w:rFonts w:ascii="Arial" w:hAnsi="Arial" w:cs="Arial"/>
          <w:sz w:val="20"/>
        </w:rPr>
      </w:pPr>
      <w:r>
        <w:rPr>
          <w:rFonts w:cs="Arial" w:ascii="Arial" w:hAnsi="Arial"/>
          <w:sz w:val="20"/>
        </w:rPr>
        <w:t>***</w:t>
        <w:tab/>
        <w:t>Due to low numbers involved, the Middle East category has been included in Asia for reasons of confidentiality.</w:t>
      </w:r>
    </w:p>
    <w:p>
      <w:pPr>
        <w:pStyle w:val="Normal"/>
        <w:ind w:left="720" w:hanging="720"/>
        <w:rPr>
          <w:rFonts w:ascii="Arial" w:hAnsi="Arial" w:cs="Arial"/>
          <w:sz w:val="20"/>
        </w:rPr>
      </w:pPr>
      <w:r>
        <w:rPr>
          <w:rFonts w:cs="Arial" w:ascii="Arial" w:hAnsi="Arial"/>
          <w:sz w:val="20"/>
        </w:rPr>
        <w:t>****</w:t>
        <w:tab/>
        <w:t>85 per cent of the figure for Indigenous Australians relates to Indigenous Unit Initiativ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ooking at the country of birth of applicants for individual funding the proportion of applicants from other countries changed significantly during the year. Applicants from Africa and Oceania (excluding Australia) doubled.  There were slight increases in applicants from Asia and America. Of the total, 26% of applicants were born overs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C also collects data on organisations funded. This showed that 96% of organisations funded had an equal opportunity policy in place and that 65% had programs in place specifically designed to enhance the participation of people from a non-English speaking background, people of Aboriginal or Torres Strait Islander descent, women, or people with disabilities in the film indus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3: Providers have established service standards that do not disadvantage consumers because of their cultural or linguistic 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FC has its own Service Charter, which includes a commitment to treat cultural differences with sensitivity and as far as possible make provision for cultural differences in the assessment of applications for funding. The Service Charter was in the process of being reviewed and updated at the end of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C also assisted the organisations it funded to develop minimum standards of service to their clients. By the end of the calendar year 2001, all 12 funded organisations had developed and implemented a service ch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that the AFC adequately serves the Indigenous community the AFC’s Indigenous Unit employs two full-time Indigenous staff members. Priority is also given to employing consultants who are Indigenous. This means that the AFC is able to respond effectively to all client needs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ding process in the Indigenous Unit is designed to put the filmmakers in control of the allocated funding, empowering them to fulfil the contract and work according to mainstream practices and AFC funding policy. The Unit provides support and advice on all aspects of the application and reporting process, as well as providing mentors to train and support new filmmakers.</w:t>
      </w:r>
    </w:p>
    <w:p>
      <w:pPr>
        <w:pStyle w:val="Normal"/>
        <w:rPr>
          <w:rFonts w:ascii="Arial" w:hAnsi="Arial" w:cs="Arial"/>
        </w:rPr>
      </w:pPr>
      <w:r>
        <w:rPr>
          <w:rFonts w:cs="Arial" w:ascii="Arial" w:hAnsi="Arial"/>
        </w:rPr>
      </w:r>
    </w:p>
    <w:p>
      <w:pPr>
        <w:pStyle w:val="TextBody"/>
        <w:rPr/>
      </w:pPr>
      <w:r>
        <w:rPr/>
        <w:t>PI4: Complaints mechanisms enable people (regardless of cultural and linguistic background) to address issues and raise concerns about the performance of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 for making complaints or commenting on the AFC’s level of service is set out in the AFC’s Service Ch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C’s complaints mechanism ensures that the staff member who was managing an application also culturally deals with a complaint regarding it. If unresolved it is passed to their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last year, the AFC received two complaints and 75 compliments. The most common compliments related to the assistance provided, promptness, courtesy and the extent and appropriateness of the information provided by the A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rFonts w:ascii="Arial" w:hAnsi="Arial" w:cs="Arial"/>
      <w:b/>
      <w:sz w:val="20"/>
    </w:rPr>
  </w:style>
  <w:style w:type="paragraph" w:styleId="TextBodyIndent">
    <w:name w:val="Body Text Indent"/>
    <w:basedOn w:val="Normal"/>
    <w:pPr>
      <w:ind w:left="720" w:hanging="720"/>
    </w:pPr>
    <w:rPr>
      <w:rFonts w:ascii="Geneva" w:hAnsi="Geneva" w:eastAsia="Times" w:cs="Genev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19:00Z</dcterms:created>
  <dc:creator>David N Herd</dc:creator>
  <dc:description/>
  <dc:language>en-US</dc:language>
  <cp:lastModifiedBy>Juliana Payne</cp:lastModifiedBy>
  <cp:lastPrinted>2002-10-15T10:43:00Z</cp:lastPrinted>
  <dcterms:modified xsi:type="dcterms:W3CDTF">2004-12-21T03:19:00Z</dcterms:modified>
  <cp:revision>2</cp:revision>
  <dc:subject/>
  <dc:title>ANNUAL ACCESS AND EQUITY REPORT 2001</dc:title>
</cp:coreProperties>
</file>