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0"/>
        <w:gridCol w:w="960"/>
        <w:gridCol w:w="358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0" w:name="RANGE!B2%3AD5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BS Radio Listeners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 with 50% or more Liste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s with 50% or more Listen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URKIS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ETNAM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ETNAM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NNAD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NNAD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OVE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OVE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EDO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EDO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OAT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OAT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MA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MA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ME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ME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SS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SS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B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M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OS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B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KRAI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OS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S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KRAIN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S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nguages with 49% - 30% Listen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nguages with 49% - 30% Listen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OT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OT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NG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URKIS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LT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NG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NHAL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LT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NTON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NHAL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ND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ND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EE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M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IAN/FARSI+D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IAN/FARSI+DA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D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D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DAR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EE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ABI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ANIS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ANIS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ngauges with 29% or less Listen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ngauges with 29% or less Listen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M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M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ONES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NTON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TAL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ONES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NGAR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ABI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YR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NGAR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JAB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YR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TUGU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JAB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EN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TALI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RM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DAR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JARAT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TUGUE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T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EN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RE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RM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JARAT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NGAL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T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REA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NGAL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9:00Z</dcterms:created>
  <dc:creator/>
  <dc:description/>
  <dc:language>en-US</dc:language>
  <cp:lastModifiedBy>FLevey</cp:lastModifiedBy>
  <cp:lastPrinted>2006-04-05T17:09:00Z</cp:lastPrinted>
  <dcterms:modified xsi:type="dcterms:W3CDTF">2006-04-05T07:09:00Z</dcterms:modified>
  <cp:revision>2</cp:revision>
  <dc:subject>Communications, Information Technology and the Arts Portfolio</dc:subject>
  <dc:title>Questions on notice - Additional Estimates 2005-2006 — (February 2006)</dc:title>
</cp:coreProperties>
</file>