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  <w:t>ATTACHMENT A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ge">
                  <wp:posOffset>912495</wp:posOffset>
                </wp:positionV>
                <wp:extent cx="1306830" cy="1178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92.8pt;mso-wrap-distance-left:4.5pt;mso-wrap-distance-right:4.5pt;mso-wrap-distance-top:4.5pt;mso-wrap-distance-bottom:4.5pt;margin-top:71.85pt;mso-position-vertical-relative:page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AU" w:eastAsia="en-US"/>
        </w:rPr>
      </w:pPr>
      <w:r>
        <w:rPr>
          <w:rFonts w:cs="Arial" w:ascii="Arial" w:hAnsi="Arial"/>
          <w:b/>
          <w:sz w:val="24"/>
          <w:lang w:val="en-AU" w:eastAsia="en-US"/>
        </w:rPr>
        <w:drawing>
          <wp:anchor behindDoc="0" distT="57785" distB="57785" distL="57785" distR="57785" simplePos="0" locked="0" layoutInCell="0" allowOverlap="1" relativeHeight="3">
            <wp:simplePos x="0" y="0"/>
            <wp:positionH relativeFrom="margin">
              <wp:posOffset>-443865</wp:posOffset>
            </wp:positionH>
            <wp:positionV relativeFrom="margin">
              <wp:posOffset>269240</wp:posOffset>
            </wp:positionV>
            <wp:extent cx="110363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" t="-258" r="-30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SENIOR PRODC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SBS BAND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RELEVANT LANGUAGE PROGR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val="en-AU"/>
        </w:rPr>
      </w:pPr>
      <w:r>
        <w:rPr>
          <w:rFonts w:cs="Arial" w:ascii="Arial" w:hAnsi="Arial"/>
          <w:b/>
          <w:bCs/>
          <w:sz w:val="24"/>
          <w:szCs w:val="28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  <w:t>DUTY STATEMENT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art of a team, or as head of language group, undertake a range of more complex broadcasting and journalistic tasks, including: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1440" w:hanging="731"/>
        <w:jc w:val="both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, research, write, produce, translate and present complex radio programs,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09" w:hanging="0"/>
        <w:jc w:val="both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1440" w:hanging="731"/>
        <w:jc w:val="both"/>
        <w:outlineLvl w:val="9"/>
        <w:rPr/>
      </w:pPr>
      <w:r>
        <w:rPr>
          <w:rFonts w:cs="Arial" w:ascii="Arial" w:hAnsi="Arial"/>
          <w:sz w:val="24"/>
        </w:rPr>
        <w:t>Develop and plan news, sport and current affairs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09" w:hanging="0"/>
        <w:jc w:val="both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Exercise editorial judgement on news, sport and current affairs matt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69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Supervise any subordinate staff, and in the case of head of group, manage the day to day operations of the group, including budgeting and administration.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69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Foster and participate in the development of creative ideas for program content on all topics of interest to the relevant community.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69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Establish, develop and maintain appropriate contacts with correspondents, the relevant community and audience, with government departments, and other agencies in the Australian community.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69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Monitor and ensure compliance with broadcasting standards, in particular the SBS Guidelines for Radio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69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Undertake professional development and training as required; initiate and participate in the professional development of any subordinate staff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69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Share relevant material and undertake other journalistic tasks for SBS Radio 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  <w:t>ATTACHMENT 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AU" w:eastAsia="en-US"/>
        </w:rPr>
      </w:pPr>
      <w:r>
        <w:rPr>
          <w:rFonts w:cs="Arial" w:ascii="Arial" w:hAnsi="Arial"/>
          <w:b/>
          <w:sz w:val="24"/>
          <w:lang w:val="en-AU" w:eastAsia="en-US"/>
        </w:rPr>
        <w:drawing>
          <wp:anchor behindDoc="0" distT="57785" distB="57785" distL="57785" distR="57785" simplePos="0" locked="0" layoutInCell="0" allowOverlap="1" relativeHeight="4">
            <wp:simplePos x="0" y="0"/>
            <wp:positionH relativeFrom="margin">
              <wp:posOffset>-367665</wp:posOffset>
            </wp:positionH>
            <wp:positionV relativeFrom="margin">
              <wp:posOffset>116840</wp:posOffset>
            </wp:positionV>
            <wp:extent cx="1103630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4" t="-258" r="-30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SENIOR PRODC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SBS BAND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RELEVANT LANGUAGE PROGR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val="en-AU"/>
        </w:rPr>
      </w:pPr>
      <w:r>
        <w:rPr>
          <w:rFonts w:cs="Arial" w:ascii="Arial" w:hAnsi="Arial"/>
          <w:b/>
          <w:bCs/>
          <w:sz w:val="24"/>
          <w:szCs w:val="28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LECTION CRITE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ciency in the relevant language including a clear delivery in that language*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ed ability to undertake the more complex broadcasting tasks involved in planning, preparing and presenting radio progra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ed ability to write, compile and present news, sport and current affairs from a variety of sources, including the production of current affairs and/or documentari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ed management skills, including supervisory, liaison, teamwork and administrative skills, and in the case of head of a language group, budgeting skill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ed communication skills in Englis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ing of, willingness to abide by, and ability to monitor and ensure compliance with, the standards used by SBS, in particular the SBS Guidelines for Rad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dge of relevant audience and its ethnic, religious, political, social, communal and historical background together with knowledge of homeland and Australian issu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dge of government departments and other agencies in the Australian community providing social and cultural servic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**  </w:t>
      </w:r>
      <w:r>
        <w:rPr/>
        <w:t>Suitable interviewees are required to undergo a language assessment to demonstrate their proficiency in the relevant language</w:t>
      </w:r>
    </w:p>
    <w:p>
      <w:pPr>
        <w:sectPr>
          <w:type w:val="nextPage"/>
          <w:pgSz w:w="11906" w:h="16838"/>
          <w:pgMar w:left="141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7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11:00Z</dcterms:created>
  <dc:creator/>
  <dc:description/>
  <dc:language>en-US</dc:language>
  <cp:lastModifiedBy>christr</cp:lastModifiedBy>
  <dcterms:modified xsi:type="dcterms:W3CDTF">2006-03-13T23:11:00Z</dcterms:modified>
  <cp:revision>2</cp:revision>
  <dc:subject>Communications, Information Technology and the Arts Portfolio</dc:subject>
  <dc:title>Questions on notice - Additional Estimates 2005-2006 — (February 2006)</dc:title>
</cp:coreProperties>
</file>