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>ATTACHMENT 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922655</wp:posOffset>
                </wp:positionV>
                <wp:extent cx="1257300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4.35pt;mso-wrap-distance-left:4.5pt;mso-wrap-distance-right:4.5pt;mso-wrap-distance-top:4.5pt;mso-wrap-distance-bottom:4.5pt;margin-top:72.6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879475</wp:posOffset>
                </wp:positionV>
                <wp:extent cx="1257300" cy="1198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94.35pt;mso-wrap-distance-left:4.5pt;mso-wrap-distance-right:4.5pt;mso-wrap-distance-top:4.5pt;mso-wrap-distance-bottom:4.5pt;margin-top:69.2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AU" w:eastAsia="en-US"/>
        </w:rPr>
      </w:pPr>
      <w:r>
        <w:rPr>
          <w:rFonts w:cs="Arial" w:ascii="Arial" w:hAnsi="Arial"/>
          <w:b/>
          <w:sz w:val="24"/>
          <w:lang w:val="en-AU" w:eastAsia="en-US"/>
        </w:rPr>
        <w:drawing>
          <wp:anchor behindDoc="0" distT="57785" distB="57785" distL="57785" distR="57785" simplePos="0" locked="0" layoutInCell="0" allowOverlap="1" relativeHeight="4">
            <wp:simplePos x="0" y="0"/>
            <wp:positionH relativeFrom="margin">
              <wp:posOffset>-291465</wp:posOffset>
            </wp:positionH>
            <wp:positionV relativeFrom="margin">
              <wp:posOffset>269240</wp:posOffset>
            </wp:positionV>
            <wp:extent cx="1103630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58" r="-30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PRODU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SBS BAND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RELEVANT LANGUAGE PROG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AU"/>
        </w:rPr>
      </w:pPr>
      <w:r>
        <w:rPr>
          <w:rFonts w:cs="Arial" w:ascii="Arial" w:hAnsi="Arial"/>
          <w:b/>
          <w:bCs/>
          <w:sz w:val="24"/>
          <w:szCs w:val="28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DUTY STATEMENT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art of a team, undertake and/or assist with, a range of broadcasting and journalistic tasks, of interest to the relevant community and relevant to SBS,  inclu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134" w:leader="none"/>
        </w:tabs>
        <w:ind w:left="144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, write, produce, translate and present radio programs,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1134" w:leader="none"/>
        </w:tabs>
        <w:ind w:left="108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134" w:leader="none"/>
        </w:tabs>
        <w:ind w:left="1134" w:hanging="425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, translate and present news bulletins, current affairs and sports items covering international, national, homeland and local news, sport and current affairs,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1134" w:leader="none"/>
        </w:tabs>
        <w:ind w:left="108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134" w:leader="none"/>
        </w:tabs>
        <w:ind w:left="144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, sub-edit, translate and script material for presentation,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1134" w:leader="none"/>
        </w:tabs>
        <w:ind w:left="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134" w:leader="none"/>
        </w:tabs>
        <w:ind w:left="1440" w:hanging="731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local and/or national news stor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epare program scripts, presentation sheets and related documents, and undertake administrative tasks associated with the preparation of progra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ere appropriate, communicate with the relevant communities and audiences and with government departments and agencies.</w:t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Ensure broadcast material adheres to the standards used by SBS, in particular to the SBS Guidelines for Radio.</w:t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Undertake professional development and training as required. </w:t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the monitoring of programs.</w:t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6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697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Share relevant material and undertake other journalistic tasks for SBS Radio. </w:t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>ATTACHMENT 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AU" w:eastAsia="en-US"/>
        </w:rPr>
      </w:pPr>
      <w:r>
        <w:rPr>
          <w:rFonts w:cs="Arial" w:ascii="Arial" w:hAnsi="Arial"/>
          <w:sz w:val="24"/>
          <w:lang w:val="en-AU" w:eastAsia="en-US"/>
        </w:rPr>
        <w:drawing>
          <wp:anchor behindDoc="0" distT="57785" distB="57785" distL="57785" distR="57785" simplePos="0" locked="0" layoutInCell="0" allowOverlap="1" relativeHeight="5">
            <wp:simplePos x="0" y="0"/>
            <wp:positionH relativeFrom="margin">
              <wp:posOffset>89535</wp:posOffset>
            </wp:positionH>
            <wp:positionV relativeFrom="margin">
              <wp:posOffset>40640</wp:posOffset>
            </wp:positionV>
            <wp:extent cx="1103630" cy="129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258" r="-30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DU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S BAND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EVANT LANGUAGE PROG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LECTION CRITE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oficiency in the relevant language including a clear delivery in that language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prepare and present radio programs, including the ability to research topics, write scripts and conduct interview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write, compile and present news, sport and current affairs from a variety of sources, and to conduct interviews, relevant to SBS listen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eciation of, and willingness to abide by the standards used in SBS, in particular, the SBS Guidelines for Ra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d communication skills in Engl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function effectively as a member of a team in a professional work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relevant audience and its ethnic, religious, political, social, communal and historical background together with knowledge of homeland and Australian iss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ESS IMPOR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government departments and other agencies in the Australian community providing social and cultural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  <w:sz w:val="24"/>
        </w:rPr>
        <w:t xml:space="preserve">**  </w:t>
      </w:r>
      <w:r>
        <w:rPr/>
        <w:t>Suitable interviewees are required to undergo a language assessment to demonstrate their proficiency in the relevant language</w:t>
      </w:r>
    </w:p>
    <w:p>
      <w:pPr>
        <w:sectPr>
          <w:type w:val="nextPage"/>
          <w:pgSz w:w="11906" w:h="16838"/>
          <w:pgMar w:left="141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0:00Z</dcterms:created>
  <dc:creator/>
  <dc:description/>
  <dc:language>en-US</dc:language>
  <cp:lastModifiedBy>christr</cp:lastModifiedBy>
  <cp:lastPrinted>2004-09-29T13:32:00Z</cp:lastPrinted>
  <dcterms:modified xsi:type="dcterms:W3CDTF">2006-03-13T23:10:00Z</dcterms:modified>
  <cp:revision>2</cp:revision>
  <dc:subject>Communications, Information Technology and the Arts Portfolio</dc:subject>
  <dc:title>Questions on notice - Additional Estimates 2005-2006 — (February 2006)</dc:title>
</cp:coreProperties>
</file>