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: Director of Public Prosecu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dwi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How many briefs have you forwarded to the DPP for 2001-02, 2002-03, 2003-04, </w:t>
        <w:br/>
        <w:t>2004-05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How many briefs were returned without action, and how many were actioned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or each year, what was the average time (as well as indicating the minimum and maximum time in each case) in which it took the DPP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Bring charges against the accused par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Formally bring the matter to a conclusion through either a verdict of guilty or not guilty, the entrance of a nolle prosequi or dropping the char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Return the brief for no further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in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One brief was forwarded to the DPP in 2002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a.</w:t>
        <w:tab/>
        <w:t>The single brief prepared on behalf of the Library was actio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.</w:t>
        <w:tab/>
        <w:t xml:space="preserve">Stolen items reported by a book dealer on 3 Feb 2003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suspect was arrested on 4 Feb 2003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First Court hearing was 13 April 2004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ntenced on 31 August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o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National Library of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3 and 14 Februar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5:00Z</dcterms:created>
  <dc:creator/>
  <dc:description/>
  <dc:language>en-US</dc:language>
  <cp:lastModifiedBy>hawkinsj</cp:lastModifiedBy>
  <cp:lastPrinted>2006-03-17T15:30:00Z</cp:lastPrinted>
  <dcterms:modified xsi:type="dcterms:W3CDTF">2006-04-27T06:05:00Z</dcterms:modified>
  <cp:revision>2</cp:revision>
  <dc:subject>Communications, Information Technology and the Arts Portfolio</dc:subject>
  <dc:title>Questions on notice - Additional Estimates 2005-2006 — (February 2006)</dc:title>
</cp:coreProperties>
</file>