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3, Output 3.2 </w:t>
        <w:tab/>
        <w:tab/>
        <w:tab/>
        <w:tab/>
        <w:tab/>
        <w:tab/>
        <w:t>Question: 25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DPP Briefs – NetAler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How many briefs have you forwarded to the DPP for 2001-02, 2002-03, 2003-04, </w:t>
        <w:br/>
        <w:t>2004-05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How many briefs were returned without action, and how many were actioned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For each year, what was the average time (as well as indicating the minimum and maximum time in each case) in which it took the DPP to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Bring charges against the accused par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Formally bring the matter to a conclusion through either a verdict of guilty or not guilty, the entrance of a nolle prosequi or dropping the char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Return the brief for no further action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in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NetAlert has not forwarded any briefs to the DPP in the years 2001-02, 2002-03, 2003-04, and 2004-05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a.</w:t>
        <w:tab/>
        <w:t>N/A - no briefs provided to the DPP over the years 2001-02 to 2004-0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N/A - no briefs provided to the DPP over the years 2001-02 to 2004-0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N/A - no briefs provided to the DPP over the years 2001-02 to 2004-0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</w:t>
        <w:tab/>
        <w:t>N/A - no briefs provided to the DPP over the years 2001-02 to 2004-05.</w:t>
      </w:r>
    </w:p>
    <w:p>
      <w:pPr>
        <w:pStyle w:val="Normal"/>
        <w:ind w:left="2835" w:hanging="28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/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NetAlert </w:t>
    </w:r>
  </w:p>
  <w:p>
    <w:pPr>
      <w:pStyle w:val="Header"/>
      <w:spacing w:lineRule="auto" w:line="360"/>
      <w:jc w:val="center"/>
      <w:rPr/>
    </w:pPr>
    <w:r>
      <w:rPr/>
      <w:t>Additional Estimates Hearings 13 and 14 February 20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Additional Estimates Feb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36:00Z</dcterms:created>
  <dc:creator/>
  <dc:description/>
  <dc:language>en-US</dc:language>
  <cp:lastModifiedBy>hawkinsj</cp:lastModifiedBy>
  <cp:lastPrinted>2006-03-23T09:55:00Z</cp:lastPrinted>
  <dcterms:modified xsi:type="dcterms:W3CDTF">2006-04-27T03:37:00Z</dcterms:modified>
  <cp:revision>3</cp:revision>
  <dc:subject>Communications, Information Technology and the Arts Portfolio</dc:subject>
  <dc:title>Questions on notice - Additional Estimates 2005-2006 — (February 2006)</dc:title>
</cp:coreProperties>
</file>