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10BA Revie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ECITA 51 &amp; 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nd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When did you make that submission? [to the 10BA review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he FFC made its submission to the 10B/10BA review on 7 November 200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10BA Revie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ECITA 51 &amp; 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nd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As part of the FFC's submission to the review, did you advocate any specific changes to the nature of productions that could attract that tax rebate under 10B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Answer: </w:t>
      </w:r>
      <w:r>
        <w:rPr>
          <w:sz w:val="24"/>
        </w:rPr>
        <w:t>Relevant FFC's recommendations we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Extend Division 10BA to include series drama (produced by independent companies only) and short form animation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Allow for easier review of eligible formats by removing format requirements from the legislation and developing a regulatory process, drawing on expert advice, to determine eligi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2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DP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How many briefs have you forwarded to the DPP for 2001-02, 2002-03, 2003-04, 2004</w:t>
        <w:noBreakHyphen/>
        <w:t>05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…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Formally bring the matter to a conclusion through either a verdict of guilty or not guilty, the entrance of a nolle prosequi or dropping the charg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Return the brief for no further action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ote that this does not mean the FFC would be obliged to fund these additional forma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Film Finance Corporation Australia Limited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8789" w:leader="none"/>
      </w:tabs>
      <w:ind w:right="-57" w:hanging="0"/>
    </w:pPr>
    <w:rPr>
      <w:rFonts w:ascii="Arial" w:hAnsi="Arial" w:cs="Arial"/>
      <w:color w:val="000000"/>
      <w:u w:val="singl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5:00Z</dcterms:created>
  <dc:creator/>
  <dc:description/>
  <dc:language>en-US</dc:language>
  <cp:lastModifiedBy>hawkinsj</cp:lastModifiedBy>
  <cp:lastPrinted>2006-03-17T15:07:00Z</cp:lastPrinted>
  <dcterms:modified xsi:type="dcterms:W3CDTF">2006-04-27T05:40:00Z</dcterms:modified>
  <cp:revision>3</cp:revision>
  <dc:subject>Communications, Information Technology and the Arts Portfolio</dc:subject>
  <dc:title>Questions on notice - Additional Estimates 2005-2006 — (February 2006)</dc:title>
</cp:coreProperties>
</file>