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36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DP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How many briefs have you forwarded to the DPP for 2001-02, 2002-03, 2003-04, 2004</w:t>
        <w:noBreakHyphen/>
        <w:t>05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How many briefs were returned without action, and how many were actioned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For each year, what was the average time (as well as indicating the minimum and maximum time in each case) in which it took the DPP to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Bring charges against the accused part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Formally bring the matter to a conclusion through either a verdict of guilty or not guilty, the entrance of a nolle prosequi or dropping the charg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Return the brief for no further action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in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Film Australia Limited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3 and 14 Februar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3:00Z</dcterms:created>
  <dc:creator/>
  <dc:description/>
  <dc:language>en-US</dc:language>
  <cp:lastModifiedBy>hawkinsj</cp:lastModifiedBy>
  <cp:lastPrinted>2006-03-13T08:56:00Z</cp:lastPrinted>
  <dcterms:modified xsi:type="dcterms:W3CDTF">2006-04-27T06:03:00Z</dcterms:modified>
  <cp:revision>3</cp:revision>
  <dc:subject>Communications, Information Technology and the Arts Portfolio</dc:subject>
  <dc:title>Questions on notice - Additional Estimates 2005-2006 — (February 2006)</dc:title>
</cp:coreProperties>
</file>