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39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DP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Ludwig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How many briefs have you forwarded to the DPP for 2001-02, 2002-03, 2003-04, 2004-05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w many briefs were returned without action, and how many were actioned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For each year, what was the average time (as well as indicating the minimum and maximum time in each case) in which it took the DPP to…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ring charges against the accused par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rPr/>
      </w:pPr>
      <w:r>
        <w:rPr>
          <w:sz w:val="24"/>
          <w:szCs w:val="24"/>
        </w:rPr>
        <w:t>Formally bring the matter to a conclusion through either a verdict of guilty or not     guilty, the entrance of a nolle prosequi or dropping the charg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turn the brief for no further action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f so, give details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id the department or agency forward any informal complaints to the DPP regarding the handling of the brief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f so, give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567" w:hanging="567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20"/>
        <w:rPr>
          <w:sz w:val="24"/>
        </w:rPr>
      </w:pPr>
      <w:r>
        <w:rPr>
          <w:sz w:val="24"/>
        </w:rPr>
        <w:t>Not appli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1080"/>
        <w:rPr>
          <w:sz w:val="24"/>
        </w:rPr>
      </w:pPr>
      <w:r>
        <w:rPr>
          <w:sz w:val="24"/>
        </w:rPr>
        <w:t>Not appli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Not applicable.</w:t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/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ustralian Business Art Foundation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Additional Estimates Hearings 13 and 14 February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Additional Estimates Feb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06:00Z</dcterms:created>
  <dc:creator/>
  <dc:description/>
  <dc:language>en-US</dc:language>
  <cp:lastModifiedBy>hawkinsj</cp:lastModifiedBy>
  <cp:lastPrinted>2006-03-17T15:10:00Z</cp:lastPrinted>
  <dcterms:modified xsi:type="dcterms:W3CDTF">2006-04-27T06:06:00Z</dcterms:modified>
  <cp:revision>2</cp:revision>
  <dc:subject>Communications, Information Technology and the Arts Portfolio</dc:subject>
  <dc:title>Questions on notice - Additional Estimates 2005-2006 — (February 2006)</dc:title>
</cp:coreProperties>
</file>