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nvironment, Communications, Information Technology and the Arts Legislation Committee</w:t>
      </w:r>
    </w:p>
    <w:p>
      <w:pPr>
        <w:pStyle w:val="Normal"/>
        <w:jc w:val="center"/>
        <w:rPr>
          <w:b/>
          <w:b/>
          <w:sz w:val="22"/>
          <w:szCs w:val="22"/>
        </w:rPr>
      </w:pPr>
      <w:r>
        <w:rPr>
          <w:b/>
          <w:sz w:val="22"/>
          <w:szCs w:val="22"/>
        </w:rPr>
      </w:r>
    </w:p>
    <w:p>
      <w:pPr>
        <w:pStyle w:val="Normal"/>
        <w:jc w:val="center"/>
        <w:rPr>
          <w:b/>
          <w:b/>
          <w:sz w:val="22"/>
          <w:szCs w:val="22"/>
        </w:rPr>
      </w:pPr>
      <w:r>
        <w:rPr>
          <w:b/>
          <w:sz w:val="22"/>
          <w:szCs w:val="22"/>
        </w:rPr>
        <w:t>2004–05 Additional Estimates — February 2005</w:t>
      </w:r>
    </w:p>
    <w:p>
      <w:pPr>
        <w:pStyle w:val="Normal"/>
        <w:jc w:val="center"/>
        <w:rPr>
          <w:b/>
          <w:b/>
          <w:sz w:val="22"/>
          <w:szCs w:val="22"/>
        </w:rPr>
      </w:pPr>
      <w:r>
        <w:rPr>
          <w:b/>
          <w:sz w:val="22"/>
          <w:szCs w:val="22"/>
        </w:rPr>
      </w:r>
    </w:p>
    <w:p>
      <w:pPr>
        <w:pStyle w:val="Normal"/>
        <w:jc w:val="center"/>
        <w:rPr>
          <w:b/>
          <w:b/>
          <w:szCs w:val="24"/>
        </w:rPr>
      </w:pPr>
      <w:r>
        <w:rPr>
          <w:b/>
          <w:szCs w:val="24"/>
        </w:rPr>
        <w:t>Questions on notice</w:t>
      </w:r>
    </w:p>
    <w:p>
      <w:pPr>
        <w:pStyle w:val="Normal"/>
        <w:jc w:val="center"/>
        <w:rPr>
          <w:b/>
          <w:b/>
          <w:sz w:val="22"/>
          <w:szCs w:val="22"/>
        </w:rPr>
      </w:pPr>
      <w:r>
        <w:rPr>
          <w:b/>
          <w:sz w:val="22"/>
          <w:szCs w:val="22"/>
        </w:rPr>
      </w:r>
    </w:p>
    <w:p>
      <w:pPr>
        <w:pStyle w:val="Normal"/>
        <w:jc w:val="center"/>
        <w:rPr>
          <w:b/>
          <w:b/>
          <w:sz w:val="22"/>
          <w:szCs w:val="22"/>
        </w:rPr>
      </w:pPr>
      <w:r>
        <w:rPr>
          <w:b/>
          <w:i/>
          <w:sz w:val="28"/>
          <w:szCs w:val="28"/>
        </w:rPr>
        <w:t>Environment and Heritage portfolio</w:t>
      </w:r>
    </w:p>
    <w:p>
      <w:pPr>
        <w:pStyle w:val="Normal"/>
        <w:jc w:val="center"/>
        <w:rPr>
          <w:b/>
          <w:b/>
          <w:sz w:val="22"/>
          <w:szCs w:val="22"/>
        </w:rPr>
      </w:pPr>
      <w:r>
        <w:rPr>
          <w:b/>
          <w:sz w:val="22"/>
          <w:szCs w:val="22"/>
        </w:rPr>
      </w:r>
    </w:p>
    <w:tbl>
      <w:tblPr>
        <w:tblW w:w="9855" w:type="dxa"/>
        <w:jc w:val="left"/>
        <w:tblInd w:w="-20" w:type="dxa"/>
        <w:tblLayout w:type="fixed"/>
        <w:tblCellMar>
          <w:top w:w="0" w:type="dxa"/>
          <w:left w:w="108" w:type="dxa"/>
          <w:bottom w:w="0" w:type="dxa"/>
          <w:right w:w="108" w:type="dxa"/>
        </w:tblCellMar>
      </w:tblPr>
      <w:tblGrid>
        <w:gridCol w:w="495"/>
        <w:gridCol w:w="1080"/>
        <w:gridCol w:w="1080"/>
        <w:gridCol w:w="1440"/>
        <w:gridCol w:w="3720"/>
        <w:gridCol w:w="1080"/>
        <w:gridCol w:w="960"/>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bookmarkStart w:id="0" w:name="RANGE!A1%3AF86"/>
            <w:r>
              <w:rPr>
                <w:b/>
                <w:bCs/>
                <w:sz w:val="20"/>
              </w:rPr>
              <w:t>Q no</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of Hansard Page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n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road Topi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ncy/ D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c'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onvention on Climate Chan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 Conference of Parties to the UN Convention on Climate Change in Buenos Aires in December 2004 and the UK government conference in Exeter in early February 2005: did any DEH officials attend and what was the total cost of their attendance?</w:t>
              <w:br/>
              <w:t xml:space="preserve">What was Australia’s status at the conference? Did the department, the minister or any other Australian agency host any functions at the conference and, if so, what was the funding, its purpose and its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ointment of an Industry Board for the Refrigerant Industr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November 2003 the above legislation was passed with bipartisan support. The legislation sets out to continue the internationally agreed phase-out of HCFC gases, covered in previous legislation, and minimise emissions of HFC gases, which are controlled by the Kyoto Protocol, but previously uncontrolled in Australia. These gases are mainly used as refrigerants.</w:t>
              <w:br/>
              <w:t>The Ozone Protection and Synthetic Greenhouse Gas Management Act 2003 sets out various controls on importing and reporting.</w:t>
              <w:br/>
              <w:t xml:space="preserve">Given the above legislation has been in place since late 2003, why hasn't the Minister appointed an industry board to implement the essential contro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frigerant Industry Licensing Schem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ven people cannot purchase refrigerants without a licence after 1 July 2005 and the industry board that issues these licences has not been appointed, how does the Government intend to licence the individuals and businesses that need to be licensed before 1 July so the Australian air-conditioning and refrigeration industry can continue to fun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rHeight w:val="146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frigerant Industry Licensing Schem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complying tenders did the Department of the Environment and Heritage receive for the mandatory training and certification regime as a result of the tender process in July 2004? What action has been taken since the close of the tender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ointment of an Industry Board for the Refrigerant Industr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Minister met with any interested parties to discuss the appointment of the industry board since tenders closed in July 2004? If so, who? What was discussed at the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Refrigerant Industr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 that the government has spent almost $5 million of taxpayers money on the establishment and operation of Refrigeration and Air-conditioning Council, charged with implementing a voluntary national scheme training and certification scheme, what is the government's intention for this b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uch has been spent on the PVRP over the past 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PV systems have been insta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re been any analysis of the contribution that this program has made to the growth of the PV industry in Australia over this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any analysis been undertaken which shows the peak electricity load reduction impact of PVRP funded grid-connected solar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uch power is produced from PV installations funded under this program? </w:t>
              <w:br/>
              <w:t>What % of total installed PV capacity in Australia is 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breakdown of funded projects for each state and Terri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 South Australian projects assisting with peak energy dem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has the PVRP increased Australia's solar installed capacity relative to other countries over the past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 Rebate Program and Solar Cit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long will the PVRP program contin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house Emissions Targ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are we going with respect to our Kyoto greenhouse emission target of 108 per cent by</w:t>
              <w:br/>
              <w:t>2008 to 2012? Do we expect to meet the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art oil shale projec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recall your advice was that the department was seeking additional information from SPP. Did you ever receive that information?  I thought there was also a dioxin question as well. What I am seeking to clarify is whether or not they ever complied with the request from the department for that additional information. So if you could just check the records on that, that would be appreciated. In February 2004 we were told that Synnot and Wilkinson had provided a draft report to the department and that it would be inappropriate at that time for you to provide a copy of that to the committee until it was finalised. Now that the EIS has ostensibly been withdrawn, would it be appropriate for the committee to have a copy of that report now?  And the additional information that was required. When you go back over that information, Mr Forbes, it would be useful to this committee to complete this process to find out if SPP at any point provided the department with information that would verify either of those three claims. But I do recognise that you may not have received that information from SPP. SPP said that stage 2 of the Stuart project can proceed with minimal environmental impact.  And that would go to their claim that there would be a tenfold reduction in dioxin formation their greenhouse prediction of a reduction to as low as 40 kilograms c per bo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BC Ac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company been in contact with the department about the cost that is being incurred while the department assesses the matter or are they hap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BC Ac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also take on notice then in relation to the development that Senator Webber is talking about relating to Burns Road-Harcourt Road in the Altona North industrial estate these questions: when was the department first aware of the discovery of the spiny rice-flower? When did the department contact or advise the developer of this fact? When was an investigation commenced? What is the likely time frame for the assessment process by the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tle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 with AFM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 you do not have a rough time line? It is always dangerous to be too solid, but do you have a rough time line for the conclusion of the M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sunam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said earlier that when the warning finally came through and four hours afterwards when the half-metre wave was detected there were a range of people that the bureau contacted, including emergency services. What steps were actually taken in relation to issuing warnings regarding coastal areas that may have been affected by any possible tidal surges or any other impacts?</w:t>
              <w:br/>
              <w:t>Dr Love—I cannot answer the detail of that other than—</w:t>
              <w:br/>
              <w:t>Senator WEBBER—You can put it on notice if you li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ci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ease provide a table listing details of all consultancies for the 2003/04 financial year, for the department and all associated agencies. Please include the following: </w:t>
              <w:br/>
              <w:t>· The costs for all completed consultancies, both budgeted and actual;</w:t>
              <w:br/>
              <w:t>· The costs for ongoing consultancies, both budgeted and for the current financial year;</w:t>
              <w:br/>
              <w:t>· The total costs for all consultancies, both the amount expended in the current financial year, and the total budgeted value of all consultancies running in the current financial year;</w:t>
              <w:br/>
              <w:t>· The nature and purpose of the consultancy;</w:t>
              <w:br/>
              <w:t>· The method by which the contract was let;</w:t>
              <w:br/>
              <w:t>· The name and details of the company and/or individual who is carrying out, or carried out, th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SD  NOO  PAD  SHFT  BOM  AGO  GBRMPA  OR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05 + 9 attach't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ing and attendance at Reef HQ</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usually ask this standard series of questions about staffing, about attendance at REEF headquarters and how, particularly, the REEF HQ budget is travelling as a sub-budget of the total budget. I wonder, given the time, if we could just table tho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Areas Progr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 there would, because I had moved a return to order requesting that that information be tabled in the parliament. I made it for the minister’s office, but it seems evident that the minister’s office has not contacted GBRMPA requesting that information. The minister then said it was not possible to provide it in the time frame, but if he had not actually contacted GBRMPA then—</w:t>
              <w:br/>
              <w:t>Ms Chadwick—That is where I mean I will need to check my records. I do recall your return to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ative Areas Progra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 I wonder if you could make a commitment at this point that this report (Futereye) be made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u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at Barrier Reef Structural Adjustment Package</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 how much of that is Queensland Rural Adjustment Authority money and how much is in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2001 the Government promised to reduce pollution discharges to coastal and urban water quality ‘hotspots’. The Coastal Catchments Initiative (CCI) was spawned from this commitment, with an objective of achieving targeted reductions in pollution to coastal and urban hotspots. This is to be achieved through developing and implementing Water Quality Improvement Plans (WQIPs). </w:t>
              <w:br/>
              <w:t>Is there a continued commitment to the CCI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any new hotspots proposed in the 06-07 and 07-08 CCI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CCI develop and implement WQIPs, and does the initial development phase cover three financial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 experience to date, how will any new hotspot started in 06-07, be completed during 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Port Phillip Bay and Western Port CCI funded over 04-06? When will these projects commence? When will they conclude? How will the Department reconcile the three financial year project period with the remaining 16-month funding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than in the Great Barrier Reef catchment or Port Phillip Bay/Western Port, will any new CCI hotspots commence before 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is there no hotspot planned or budgeted for in NS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will the CCI for Gippsland Lakes commence, as promised in the South East Region Marin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y was Derwent Estuary funding so 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mmission and Australian Water Fu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ch specific election commitments will be funded under the Australian Water Fund? Please provide details of the 10 highest commitments which will be funded, including the amounts committed and the years it will be fund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mmission and Australian Water Fu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provide details as to how the 10 projects in (b) comply with the objectives of the NW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mmission and Australian Water Fu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ill projects funded by the Commission ensure environmental flows and water quality in stressed systems are improved on a sustainable basis? What measures will the Government take to secure these investments from subsequent poor planning and/or decision-making by other jurisdic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mmission and Australian Water Fu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ll investments under the Australian Water Fund complement investments under the NAP and NHT? For example, how do Communities Program projects like adopting a local creek to clean it up, and creek and riverbank repair complement similar projects funded under for example the NHT’s Enviro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mmission and Australian Water Fu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ven the Commission is yet to establish program guidelines, selection/assessment criteria/processes, call for projects or establish financial agreements, what are the timelines for these processes to July? What risk management planning has been undertaken to ensure these occur without prejudicing the programs objectives, impact on matters of national environmental significance, or getting the barrel before the p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mmission and Australian Water Fu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does pursuing “investor confidence and economic efficiency” in water use necessarily lead to protecting the resource? How do these aims apply to water use in over-allocated resources, to prolonged drought or lower than average rainfall conditions or where water quality is declining? Will the pursuit of investor confidence and economic efficiency objectives - in the face of climatic change and variability, and resource condition uncertainty - promote unrealistic expect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nd Urban 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relation to implementation funding via the Regional Component, will there be dedicated 06-08 implementation funds? If funding through regional groups, how will groups give WQIP implementation sufficient priority – given low funding levels and the many local press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ffing levels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o you anticipate the staffing level will 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mmission and Australian Water Fu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 NWC ensure that funded projects contribute to achievement of NRM targets and, in this context, represent value for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CD/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mmission and Australian Water Fun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2004 the Government promised to spend $2billion over 5years on water resource related projects. </w:t>
              <w:br/>
              <w:t xml:space="preserve">This would be through (a) the $1.6b Smart Water Fund, (b) the $200m Australian Water Fund Communities Program and (c) the $200m National Water Standards Program. </w:t>
              <w:br/>
              <w:t xml:space="preserve">The National Water Commission (NWC) has been established to pursue the outcomes of the National Water Initiative and administer (a) and (c). DEH and DAFF will jointly administer (b). </w:t>
              <w:br/>
              <w:t>What is the 04-05 budget for the Smart Water Fund, the Communities and the National Standards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Government’s commitment to implementing national ‘best practice’ guidelines, such as the National Water Quality Management Strategy (NWQ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relationship between water quality planning and management under NAP NRM planning and that under NHT NRM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redited NAP NRM plans are required to be consistent with nationally agreed strategies, such as the WQMS. What was the ANAO’s assessment of th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status of regional NRM implementation of national strategies other than the NWQMS, eg the national Framework for Management and Monitoring of Native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accredited NRM plans identify environmental values and water quality objectives for waters at the catchment scale, and establish actions for achieving those objectives? Do water quality monitoring arrangements follow achievement of those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lines for acquittal against the $350m commitment have been supplied to the Parliament, and it was noted at BE04 that they were being reviewed. Are the revised guidelines linked to implementation of the NWQMS? Major revisions? Request a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uch has been spent under the NHT extension ‘directly on measures to improve water quality’? How much of this is on measures that do not directly improve water quality, eg planning and monitor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you consider developing a specific program(s) to deliver the $350m commitment? If not, why not? The acquittal guidelines read like investment guidelines, yet the programs don’t support this, is it left to ch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Qua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does the general standard of accredited NRM plans mean for meeting the $350m commitment and implementing national strategies eg NWQM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imary NAP and NHT funding process is through development and implementation of regional NRM plans, prepared by regional NRM groups. Approximately 60 regional groups have been established nationally to undertake this task, and since commencement of the NAP, have been progressively developing plans and investment strategies.</w:t>
            </w:r>
          </w:p>
          <w:p>
            <w:pPr>
              <w:pStyle w:val="Normal"/>
              <w:rPr>
                <w:sz w:val="20"/>
              </w:rPr>
            </w:pPr>
            <w:r>
              <w:rPr>
                <w:sz w:val="20"/>
              </w:rPr>
              <w:t>Did the Department prepare a risk management plan for this program years after commencing the program? If so, w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ill be the total investment by the NAP/NHT in the regional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e Government consider levels of funding available under the NAP and NHT regional program sufficient to achieve the programs’ objectives? Will this investment trigger adequate management and monitoring effort to detect environmental improvements during the life of the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is regional NRM experiment deliver any exemplary NRM plans, or strategies for specific environmental themes? If so, which plans are possible models and w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ANAO and CSIRO/BoM reports suggest the integrated regional model is naive. Did the DEH consider piloting theme-based management in a number of catchments or reg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SIRO/BoM report in 2004 highlighted the relative absence of available science in the development of NRM plans. How is this reconciled against the Government statements that plans use best science? What measures has the Government taken since that report to improve science uptake in NRM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consider there is a role for the Commonwealth in quality control of NRM plans, and ensuring management action targets deliver resource condition targets, which are in turn relevant to achievement of aspirational targ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management action and resource condition targets set by regional NRM groups acceptable for the protection of Great Barrier Reef water quality? If so, w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 aspirational targets for Great Barrier Reef water quality, as set by regional groups, accept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measures do you take to ensure regional ‘investments’ focus on national or international priorities, eg matters of NES? What proportion of funding to Queensland is spent ‘directly on measures to improve’ Great Barrier Reef water quality, or planning and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current annual Commonwealth investment in NRM coordinators and facilitators? How do you justify this level of investment, and is it cost-eff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measures are being taken to salvage outcomes from the regional program? Given there are insufficient funds, spread over too much landscape, across too many themes, with so many stakeholders and their expectations, and the widespread investments in capacity building, where to for the regional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NRM Planning and Invest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will you be satisfied this delivery mechanism has failed, and you cut your losses and try another model? Will it be after the 2007 election? Do you have any alternative delivery models available for immediate de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tle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ble Energ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give figures on what renewable energy shortfall charges were collected over the last 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ffing levels - Parks Australia - 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will need to take this on notice, but I am wondering if you can tell me the number of staff you have at Parks Australia in the Northern Territory both now and over the last two years by level of designation in the Public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vehicles based in the 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also provide for me the number of vehicles and the types of vehicles that you now have based in the Northern Territory and that you have had over the last two years? I am assuming you have not brought that information with yo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s Australia Budg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maintenance budget that I have, in fact, shows a significant decrease for each year for the last six years. There is no injection of funds in the maintenance budget—is that correct? </w:t>
            </w:r>
          </w:p>
          <w:p>
            <w:pPr>
              <w:pStyle w:val="Normal"/>
              <w:rPr>
                <w:sz w:val="20"/>
              </w:rPr>
            </w:pPr>
            <w:r>
              <w:rPr>
                <w:sz w:val="20"/>
              </w:rPr>
              <w:t>Mr Cochrane—Yes, there has been; that is correct. I would prefer to take on notice a detailed explanation of why some of those previous years were high, because some of them do look very high looking b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s Australia Budge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estimated savings are there in the coming financial year in doing this?</w:t>
            </w:r>
          </w:p>
          <w:p>
            <w:pPr>
              <w:pStyle w:val="Normal"/>
              <w:rPr>
                <w:sz w:val="20"/>
              </w:rPr>
            </w:pPr>
            <w:r>
              <w:rPr>
                <w:sz w:val="20"/>
              </w:rPr>
              <w:t>Mr Cochrane—From reducing the size of the vehicle fl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du Lease  Agreemen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you have those amounts for me for the last five years at all? Can I ask you to provide that? If you do not have it tonight just provide it on notice to me, ple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son Stanley Repor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at report something that can be made available to the committ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se-King Repor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have only ever seen a draft of that report. Is it possible for you to provide this committee with a copy of that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 + 1 attach'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al animal contro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take on notice for me that I would like for the last three years, if it is possible in your budget, a breakdown of the amount of money you spent on feral animal control?</w:t>
              <w:br/>
              <w:t>Can you break it down to Kakadu?</w:t>
              <w:br/>
              <w:t>And any other subprograms of that nature, like I suppose the crazy ants or the weed control.</w:t>
              <w:br/>
              <w:t>Can you also provide me with the capital budget for the Uluru park for last year and for this year?</w:t>
            </w:r>
          </w:p>
          <w:p>
            <w:pPr>
              <w:pStyle w:val="Normal"/>
              <w:rPr>
                <w:sz w:val="20"/>
              </w:rPr>
            </w:pPr>
            <w:r>
              <w:rPr>
                <w:sz w:val="20"/>
              </w:rPr>
              <w:t>In the same way that you answered questions 3 and 4?</w:t>
            </w:r>
          </w:p>
          <w:p>
            <w:pPr>
              <w:pStyle w:val="Normal"/>
              <w:rPr>
                <w:sz w:val="20"/>
              </w:rPr>
            </w:pPr>
            <w:r>
              <w:rPr>
                <w:sz w:val="20"/>
              </w:rPr>
              <w:t>And the operational budget for Uluru for last year and this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Mi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developed a response to the recommendations of the latest Senate inquiry into uranium regarding regulating uranium mines? If so has that response been provided to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Mi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a copy of that response be provided to the committee, and is it publicly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Mi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re the options for the federal government to prosecute ERA following the recent incident at Rang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Mi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 provided advice to the Government that such a prosecution should proce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Mi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re you asked to provide evidence to the recent court case in the NT regarding the current prosecution? If so what was the nature of that ev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Mi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provide me with an organisational chart of the OSS following the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 + 1 attach'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Mi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you provide details of any federal audits that have been conducted since the last leaks/incidences at the Ranger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estion on No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anium Mini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any operations or legal changes that need to be made as a result of the recent incidences at Ranger? If so what are these? And have the government done anything to implement the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4/05+ 1 attach't</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077" w:right="1077" w:gutter="0" w:header="72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720" w:leader="none"/>
      </w:tabs>
      <w:rPr/>
    </w:pPr>
    <w:r>
      <w:rPr>
        <w:sz w:val="16"/>
        <w:szCs w:val="16"/>
      </w:rPr>
      <w:t>Hearing: Tues, 15/02/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ab/>
      <w:t>rec'd as at 10/0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720" w:leader="none"/>
      </w:tabs>
      <w:rPr/>
    </w:pPr>
    <w:r>
      <w:rPr>
        <w:sz w:val="16"/>
        <w:szCs w:val="16"/>
      </w:rPr>
      <w:t>Hearing: Tues, 15/02/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rec'd as at 10/0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680" w:leader="none"/>
        <w:tab w:val="right" w:pos="9720" w:leader="none"/>
      </w:tabs>
      <w:rPr>
        <w:sz w:val="18"/>
        <w:szCs w:val="18"/>
      </w:rPr>
    </w:pPr>
    <w:r>
      <w:rPr>
        <w:sz w:val="18"/>
        <w:szCs w:val="18"/>
      </w:rPr>
      <w:t>Questions on notice</w:t>
      <w:tab/>
      <w:t>Environment and Heritage</w:t>
      <w:tab/>
      <w:t>2004-05 Additional Estimates</w:t>
    </w:r>
  </w:p>
  <w:p>
    <w:pPr>
      <w:pStyle w:val="Header"/>
      <w:tabs>
        <w:tab w:val="clear" w:pos="4153"/>
        <w:tab w:val="clear" w:pos="8306"/>
        <w:tab w:val="center" w:pos="4680" w:leader="none"/>
        <w:tab w:val="right" w:pos="9960" w:leader="none"/>
      </w:tabs>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3:48:00Z</dcterms:created>
  <dc:creator>hawkinsj</dc:creator>
  <dc:description/>
  <dc:language>en-US</dc:language>
  <cp:lastModifiedBy>hawkinsj</cp:lastModifiedBy>
  <cp:lastPrinted>2005-03-02T10:20:00Z</cp:lastPrinted>
  <dcterms:modified xsi:type="dcterms:W3CDTF">2005-05-17T01:24:00Z</dcterms:modified>
  <cp:revision>10</cp:revision>
  <dc:subject/>
  <dc:title>Q no</dc:title>
</cp:coreProperties>
</file>