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25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0"/>
        <w:gridCol w:w="3111"/>
        <w:gridCol w:w="1912"/>
        <w:gridCol w:w="2161"/>
        <w:gridCol w:w="2035"/>
        <w:gridCol w:w="3543"/>
      </w:tblGrid>
      <w:tr>
        <w:trPr>
          <w:tblHeader w:val="true"/>
          <w:trHeight w:val="660" w:hRule="atLeast"/>
        </w:trPr>
        <w:tc>
          <w:tcPr>
            <w:tcW w:w="15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Bureau of Meteorology Consultancies </w:t>
              <w:tab/>
              <w:tab/>
              <w:tab/>
              <w:tab/>
              <w:tab/>
              <w:tab/>
              <w:tab/>
              <w:tab/>
              <w:t>Question on Notice No. 22 ATTACHMENT C</w:t>
            </w:r>
          </w:p>
        </w:tc>
      </w:tr>
      <w:tr>
        <w:trPr>
          <w:trHeight w:val="660" w:hRule="atLeast"/>
        </w:trPr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32"/>
              </w:rPr>
              <w:t>Name of Consultant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32"/>
              </w:rPr>
              <w:t xml:space="preserve">Contract Price 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32"/>
              </w:rPr>
              <w:t xml:space="preserve">Advertised 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32"/>
              </w:rPr>
              <w:t>Selection Process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32"/>
              </w:rPr>
              <w:t>Justification for  Decision</w:t>
            </w:r>
          </w:p>
        </w:tc>
      </w:tr>
      <w:tr>
        <w:trPr>
          <w:trHeight w:val="570" w:hRule="atLeast"/>
        </w:trPr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 w:cs="Arial" w:ascii="Helvetica" w:hAnsi="Helvetica"/>
                <w:b/>
                <w:bCs/>
                <w:sz w:val="20"/>
                <w:szCs w:val="32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 w:cs="Arial" w:ascii="Helvetica" w:hAnsi="Helvetica"/>
                <w:b/>
                <w:bCs/>
                <w:sz w:val="20"/>
                <w:szCs w:val="32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(EXC GST)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ES / NO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 w:cs="Arial" w:ascii="Helvetica" w:hAnsi="Helvetica"/>
                <w:b/>
                <w:bCs/>
                <w:sz w:val="20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 w:cs="Arial" w:ascii="Helvetica" w:hAnsi="Helvetica"/>
                <w:b/>
                <w:bCs/>
                <w:sz w:val="20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 xml:space="preserve">Delbeato Young Pty Ltd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Market Research into Coastal Waters Forecats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$37,617.2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ES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ole quotation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Uniquely placed with expertise in marketing and in-depth understanding of meteorological aspects of the project.</w:t>
            </w:r>
          </w:p>
        </w:tc>
      </w:tr>
      <w:tr>
        <w:trPr>
          <w:trHeight w:val="975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Michael Cawood &amp; Associates Pty Ltd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Review of Flood Warning System Development Priorities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$85,925.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ES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elect tender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To assist the Victorian Flood Warning Consultative Committee develop a revised Total Flood Warning System Development Plan.</w:t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ndrews Marketing Group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VHF Marine Weather Services User Survey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$10,277.2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ES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ompetitive quotation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Need for an independent assessment of services and advice on improving those services.</w:t>
            </w:r>
          </w:p>
        </w:tc>
      </w:tr>
      <w:tr>
        <w:trPr>
          <w:trHeight w:val="78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Montlaur Project Services Pty Ltd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Various consultancies associated with relocation to 700 Collins Street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$20,925.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ES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ole quotation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To support the management of a major facilities project. The project was urgent and Montlaur was selected on the advice of the Bureau’s property managers as to professional skills and availability.</w:t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Blake Dawson Waldron Lawyers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Legal advice and preparation of documents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$17,905.8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ES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ompetitive quotation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ssistance with preparation of Request for Tender for major project.</w:t>
            </w:r>
          </w:p>
        </w:tc>
      </w:tr>
      <w:tr>
        <w:trPr>
          <w:trHeight w:val="801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Lawson and Treloar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Regional Climate Study including Wave Heights, Current Water Temperature and Tides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$13,901.7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ES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Direct Engagement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ompany has previously undertaken work of the exact same nature for the Bureau’s commercial arm.</w:t>
            </w:r>
          </w:p>
        </w:tc>
      </w:tr>
      <w:tr>
        <w:trPr>
          <w:trHeight w:val="527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ystems Engineering Australia Pty Ltd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torm Tide Prediction System for the Northern Territory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$136,363.6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ES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ole sourc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ole service provider for this type of consultancy.</w:t>
            </w:r>
          </w:p>
        </w:tc>
      </w:tr>
      <w:tr>
        <w:trPr>
          <w:trHeight w:val="72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ustralian Government Solicitor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Indonesia IMGEP Tender Process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$21,696.3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ES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ole quotation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pecialised expertise in drafting Commonwealth Agreements.</w:t>
            </w:r>
          </w:p>
        </w:tc>
      </w:tr>
      <w:tr>
        <w:trPr>
          <w:trHeight w:val="72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ustralian Government Solicitor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eather Channel Advice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$13,379.0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ES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Direct Engagement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pecialised expertise in interpreting Commonwealth Legislation and Policy.</w:t>
            </w:r>
          </w:p>
        </w:tc>
      </w:tr>
      <w:tr>
        <w:trPr>
          <w:trHeight w:val="660" w:hRule="atLeast"/>
        </w:trPr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32"/>
              </w:rPr>
              <w:t>Name of Consultant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32"/>
              </w:rPr>
              <w:t xml:space="preserve">Contract Price 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32"/>
              </w:rPr>
              <w:t xml:space="preserve">Advertised 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32"/>
              </w:rPr>
              <w:t>Selection Process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32"/>
              </w:rPr>
              <w:t>Justification for  Decision</w:t>
            </w:r>
          </w:p>
        </w:tc>
      </w:tr>
      <w:tr>
        <w:trPr>
          <w:trHeight w:val="570" w:hRule="atLeast"/>
        </w:trPr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 w:cs="Arial" w:ascii="Helvetica" w:hAnsi="Helvetica"/>
                <w:b/>
                <w:bCs/>
                <w:sz w:val="20"/>
                <w:szCs w:val="32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 w:cs="Arial" w:ascii="Helvetica" w:hAnsi="Helvetica"/>
                <w:b/>
                <w:bCs/>
                <w:sz w:val="20"/>
                <w:szCs w:val="32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(EXC GST)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ES / NO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 w:cs="Arial" w:ascii="Helvetica" w:hAnsi="Helvetica"/>
                <w:b/>
                <w:bCs/>
                <w:sz w:val="20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 w:cs="Arial" w:ascii="Helvetica" w:hAnsi="Helvetica"/>
                <w:b/>
                <w:bCs/>
                <w:sz w:val="20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ustralian Government Solicitor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National Tidal Centre Staffing Issues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$9,377.2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ES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Direct Engagement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pecialised expertise in Commonwealth and Public Service staffing issues.</w:t>
            </w:r>
          </w:p>
        </w:tc>
      </w:tr>
      <w:tr>
        <w:trPr>
          <w:trHeight w:val="72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ustralian Government Solicitor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Finance Lease Issues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$10,221.8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ES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Direct Engagement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pecialised expertise in drafting Commonwealth Agreements.</w:t>
            </w:r>
          </w:p>
        </w:tc>
      </w:tr>
      <w:tr>
        <w:trPr>
          <w:trHeight w:val="72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ustralian Government Solicitor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taffing Issues W.A.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$16,597.2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ES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Direct Engagement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pecialised expertise in Commonwealth and Public Service staffing issues.</w:t>
            </w:r>
          </w:p>
        </w:tc>
      </w:tr>
      <w:tr>
        <w:trPr>
          <w:trHeight w:val="6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TOTAL OF ABOVE CONSULTANCIES &gt;$10K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 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$394,187.5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Ladbray Consortium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Various legal advice during 2003/2004 financial year comprising several contracts of less than $10,000 each.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$51,892.1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ES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ole quotations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To support the Project Management Group on a major project. Hired by KFPW, the Bureau’s property management firm.</w:t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N. Singh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Various legal advice during 2003/2004 financial year comprising several contracts of less than $10,000 each.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$62,711.3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ES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ole quotations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To support Bureau legal officer. Singh has relevant specialised technical knowledge.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TOTAL OF ALL CONSULTANCIES INCLUDING THOSE &lt;10K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 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$508,791.0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Helvetica" w:hAnsi="Helvetica" w:eastAsia="Arial Unicode MS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orient="landscape" w:w="16838" w:h="11906"/>
      <w:pgMar w:left="864" w:right="864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Arial"/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3:56:00Z</dcterms:created>
  <dc:creator>EA</dc:creator>
  <dc:description/>
  <dc:language>en-US</dc:language>
  <cp:lastModifiedBy>EA</cp:lastModifiedBy>
  <cp:lastPrinted>2005-03-17T10:00:00Z</cp:lastPrinted>
  <dcterms:modified xsi:type="dcterms:W3CDTF">2005-04-08T02:23:00Z</dcterms:modified>
  <cp:revision>3</cp:revision>
  <dc:subject/>
  <dc:title>ATTACHMENT C to Question on Notice No</dc:title>
</cp:coreProperties>
</file>