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rPr>
        <w:t xml:space="preserve">Outcome na, Output na </w:t>
        <w:tab/>
        <w:tab/>
        <w:tab/>
        <w:tab/>
        <w:tab/>
        <w:tab/>
        <w:t>Question: 109</w:t>
      </w:r>
    </w:p>
    <w:p>
      <w:pPr>
        <w:pStyle w:val="Normal"/>
        <w:spacing w:lineRule="auto" w:line="360"/>
        <w:rPr>
          <w:rFonts w:ascii="Times New Roman" w:hAnsi="Times New Roman" w:cs="Times New Roman"/>
          <w:color w:val="0000FF"/>
        </w:rPr>
      </w:pPr>
      <w:r>
        <w:rPr>
          <w:rFonts w:cs="Times New Roman" w:ascii="Times New Roman" w:hAnsi="Times New Roman"/>
          <w:b/>
        </w:rPr>
        <w:t>Topic: Relocation of Bondi Junction Post Office</w:t>
      </w:r>
    </w:p>
    <w:p>
      <w:pPr>
        <w:pStyle w:val="Normal"/>
        <w:spacing w:lineRule="auto" w:line="360"/>
        <w:rPr/>
      </w:pPr>
      <w:r>
        <w:rPr>
          <w:rFonts w:cs="Times New Roman" w:ascii="Times New Roman" w:hAnsi="Times New Roman"/>
          <w:b/>
        </w:rPr>
        <w:t>Hansard Page: ECITA 4</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dn’t Mr Worner, the Manager of property services at the council, offer to discuss the possibility of continuing at Spring Street with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advice is that Council offered to renegotiate the lease with you and that you did not take up the offe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rPr>
        <w:t>Australia Post verbally advised Council in February 2004 that it might not exercise the two year lease option containing the demolition clause, and formally advised Council in writing on 1 June 2004 that it would not be exercising the lease option.</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Council did not attempt to renegotiate the lease with Post. Council’s first letter to Post of March 2004 merely indicated that it “would welcome the opportunity to discuss the matter”, and went on to request early formal advice of Post’s intentions so that it could prepare lease marketing plans, if necessary. Council’s subsequent letter to Post of July 2004 detailed Council’s requirements regarding the make good of the premises and vacation date.</w:t>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110</w:t>
      </w:r>
    </w:p>
    <w:p>
      <w:pPr>
        <w:pStyle w:val="Normal"/>
        <w:spacing w:lineRule="auto" w:line="360"/>
        <w:rPr>
          <w:rFonts w:ascii="Times New Roman" w:hAnsi="Times New Roman" w:cs="Times New Roman"/>
          <w:color w:val="0000FF"/>
        </w:rPr>
      </w:pPr>
      <w:r>
        <w:rPr>
          <w:rFonts w:cs="Times New Roman" w:ascii="Times New Roman" w:hAnsi="Times New Roman"/>
          <w:b/>
        </w:rPr>
        <w:t>Topic: Relocation of Bondi Junction Post Office</w:t>
      </w:r>
    </w:p>
    <w:p>
      <w:pPr>
        <w:pStyle w:val="Normal"/>
        <w:spacing w:lineRule="auto" w:line="360"/>
        <w:rPr/>
      </w:pPr>
      <w:r>
        <w:rPr>
          <w:rFonts w:cs="Times New Roman" w:ascii="Times New Roman" w:hAnsi="Times New Roman"/>
          <w:b/>
        </w:rPr>
        <w:t>Hansard Page: ECITA 4</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was the value of the lease of the Spring Street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you currently paying for the new premises at Westfield, including any incentives that Westfield might have offered you to relocate the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Spring Street lease was $382,291.88 per annum for 513 square metres, or $745.20 per square metre. The lease expired on 31 October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estfield lease is $179,095 per annum for 448 square metres, or $399.76 per square metre. The lease is for five years with annual reviews of CPI plus 1.5%. Westfield contributed $250,000 towards fit-out costs.</w:t>
      </w:r>
      <w:r>
        <w:br w:type="page"/>
      </w:r>
    </w:p>
    <w:p>
      <w:pPr>
        <w:pStyle w:val="Normal"/>
        <w:spacing w:lineRule="auto" w:line="360"/>
        <w:rPr/>
      </w:pPr>
      <w:r>
        <w:rPr>
          <w:rFonts w:cs="Times New Roman" w:ascii="Times New Roman" w:hAnsi="Times New Roman"/>
          <w:b/>
        </w:rPr>
        <w:t xml:space="preserve">Outcome na, Output na </w:t>
        <w:tab/>
        <w:tab/>
        <w:tab/>
        <w:tab/>
        <w:tab/>
        <w:tab/>
        <w:t>Question: 111</w:t>
      </w:r>
    </w:p>
    <w:p>
      <w:pPr>
        <w:pStyle w:val="Normal"/>
        <w:spacing w:lineRule="auto" w:line="360"/>
        <w:rPr>
          <w:rFonts w:ascii="Times New Roman" w:hAnsi="Times New Roman" w:cs="Times New Roman"/>
          <w:color w:val="0000FF"/>
        </w:rPr>
      </w:pPr>
      <w:r>
        <w:rPr>
          <w:rFonts w:cs="Times New Roman" w:ascii="Times New Roman" w:hAnsi="Times New Roman"/>
          <w:b/>
        </w:rPr>
        <w:t>Topic: Relocation of Bondi Junction Post Office</w:t>
      </w:r>
    </w:p>
    <w:p>
      <w:pPr>
        <w:pStyle w:val="Normal"/>
        <w:spacing w:lineRule="auto" w:line="360"/>
        <w:rPr/>
      </w:pPr>
      <w:r>
        <w:rPr>
          <w:rFonts w:cs="Times New Roman" w:ascii="Times New Roman" w:hAnsi="Times New Roman"/>
          <w:b/>
        </w:rPr>
        <w:t>Hansard Page: ECITA 4- 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 did not do any research with the community about the impact of moving the post office into West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take on notice what the consultation comprised of and with whom or what groups you conducted consulta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ost first advised Federal/State political representatives, Council/community representatives, boxholders and other customers on 24 August 2004 via letters and flyers about its plans to relocate the post office on 27 September 20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ost issued a further advice on 20 September 2004 that the relocation was delayed due to construction issues, and a final advice on 12 October 2004 confirming that the relocation would occur on 25 October 2004.</w:t>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112</w:t>
      </w:r>
    </w:p>
    <w:p>
      <w:pPr>
        <w:pStyle w:val="Normal"/>
        <w:spacing w:lineRule="auto" w:line="360"/>
        <w:rPr>
          <w:rFonts w:ascii="Times New Roman" w:hAnsi="Times New Roman" w:cs="Times New Roman"/>
          <w:b/>
          <w:b/>
        </w:rPr>
      </w:pPr>
      <w:r>
        <w:rPr>
          <w:rFonts w:cs="Times New Roman" w:ascii="Times New Roman" w:hAnsi="Times New Roman"/>
          <w:b/>
        </w:rPr>
        <w:t>Topic: Relocation of Bondi Junction Post Office</w:t>
      </w:r>
    </w:p>
    <w:p>
      <w:pPr>
        <w:pStyle w:val="Normal"/>
        <w:keepNext w:val="true"/>
        <w:numPr>
          <w:ilvl w:val="0"/>
          <w:numId w:val="0"/>
        </w:numPr>
        <w:spacing w:lineRule="auto" w:line="360"/>
        <w:outlineLvl w:val="0"/>
        <w:rPr>
          <w:rFonts w:ascii="Times New Roman" w:hAnsi="Times New Roman" w:cs="Times New Roman"/>
          <w:b/>
          <w:b/>
        </w:rPr>
      </w:pPr>
      <w:r>
        <w:rPr>
          <w:rFonts w:cs="Times New Roman" w:ascii="Times New Roman" w:hAnsi="Times New Roman"/>
          <w:b/>
        </w:rPr>
        <w:t>Hansard Page: ECITA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ave you received any complaints from customers or from people who cannot find or access the post office in the new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take it on notice and, if it is not too big, give us a list. We would like at least the number of representations that have been made – and the reasons for the representa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at 28 February 2005, 68 customers had made representations about the relocation. The primary issues raised we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43 related to the removal of street access, the inconvenience of having to travel further and the need to maintain postal facilities outside the Westfield Shopping Centr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13 related to the difficulty elderly/mobility impaired customers had or might have in accessing faciliti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Nine related to the new location, environs and access to the Post Office Box Centr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ree related to which outlets customers needed to visit to access particular services and the need for better signage.</w:t>
      </w:r>
      <w:r>
        <w:br w:type="page"/>
      </w:r>
    </w:p>
    <w:p>
      <w:pPr>
        <w:pStyle w:val="Normal"/>
        <w:spacing w:lineRule="auto" w:line="360"/>
        <w:rPr/>
      </w:pPr>
      <w:r>
        <w:rPr>
          <w:rFonts w:cs="Times New Roman" w:ascii="Times New Roman" w:hAnsi="Times New Roman"/>
          <w:b/>
        </w:rPr>
        <w:t>Outcome na, Output na</w:t>
        <w:tab/>
        <w:tab/>
        <w:tab/>
        <w:tab/>
        <w:tab/>
        <w:tab/>
        <w:t>Question: 113</w:t>
      </w:r>
    </w:p>
    <w:p>
      <w:pPr>
        <w:pStyle w:val="Normal"/>
        <w:spacing w:lineRule="auto" w:line="360"/>
        <w:rPr>
          <w:rFonts w:ascii="Times New Roman" w:hAnsi="Times New Roman" w:cs="Times New Roman"/>
          <w:color w:val="0000FF"/>
        </w:rPr>
      </w:pPr>
      <w:r>
        <w:rPr>
          <w:rFonts w:cs="Times New Roman" w:ascii="Times New Roman" w:hAnsi="Times New Roman"/>
          <w:b/>
        </w:rPr>
        <w:t>Topic: Relocation of Bondi Junction Post Office</w:t>
      </w:r>
    </w:p>
    <w:p>
      <w:pPr>
        <w:pStyle w:val="Normal"/>
        <w:spacing w:lineRule="auto" w:line="360"/>
        <w:rPr/>
      </w:pPr>
      <w:r>
        <w:rPr>
          <w:rFonts w:cs="Times New Roman" w:ascii="Times New Roman" w:hAnsi="Times New Roman"/>
          <w:b/>
        </w:rPr>
        <w:t>Hansard Page: ECITA 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you also give us the figures on the total rentable area at Spring Street and in Westfiel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rentable area at Spring Street was 513 square metres. The rentable area at Westfield is 448 square metres.</w:t>
      </w:r>
      <w:r>
        <w:br w:type="page"/>
      </w:r>
    </w:p>
    <w:p>
      <w:pPr>
        <w:pStyle w:val="Normal"/>
        <w:spacing w:lineRule="auto" w:line="360"/>
        <w:rPr/>
      </w:pPr>
      <w:r>
        <w:rPr>
          <w:rFonts w:cs="Times New Roman" w:ascii="Times New Roman" w:hAnsi="Times New Roman"/>
          <w:b/>
        </w:rPr>
        <w:t xml:space="preserve">Outcome na, Output na </w:t>
        <w:tab/>
        <w:tab/>
        <w:tab/>
        <w:tab/>
        <w:tab/>
        <w:tab/>
        <w:t>Question: 114</w:t>
      </w:r>
    </w:p>
    <w:p>
      <w:pPr>
        <w:pStyle w:val="Normal"/>
        <w:spacing w:lineRule="auto" w:line="360"/>
        <w:rPr>
          <w:rFonts w:ascii="Times New Roman" w:hAnsi="Times New Roman" w:cs="Times New Roman"/>
          <w:color w:val="0000FF"/>
        </w:rPr>
      </w:pPr>
      <w:r>
        <w:rPr>
          <w:rFonts w:cs="Times New Roman" w:ascii="Times New Roman" w:hAnsi="Times New Roman"/>
          <w:b/>
        </w:rPr>
        <w:t>Topic: Relocation of Bondi Junction Post Office</w:t>
      </w:r>
    </w:p>
    <w:p>
      <w:pPr>
        <w:pStyle w:val="Normal"/>
        <w:spacing w:lineRule="auto" w:line="360"/>
        <w:rPr/>
      </w:pPr>
      <w:r>
        <w:rPr>
          <w:rFonts w:cs="Times New Roman" w:ascii="Times New Roman" w:hAnsi="Times New Roman"/>
          <w:b/>
        </w:rPr>
        <w:t>Hansard Page: ECITA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a matter of curiosity, which is the post office in New South Wales that pays more rent than Spring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nd also tell us the square metres that are rented there and the amount you are paying per square metr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ydney GPO, No. 1 Martin Place. Australia Post rents 894 square metres. Cost to Australia Post is $1900 per square metre.</w:t>
      </w:r>
      <w:r>
        <w:br w:type="page"/>
      </w:r>
    </w:p>
    <w:p>
      <w:pPr>
        <w:pStyle w:val="Normal"/>
        <w:spacing w:lineRule="auto" w:line="360"/>
        <w:rPr/>
      </w:pPr>
      <w:r>
        <w:rPr>
          <w:rFonts w:cs="Times New Roman" w:ascii="Times New Roman" w:hAnsi="Times New Roman"/>
          <w:b/>
        </w:rPr>
        <w:t xml:space="preserve">Outcome na, Output na </w:t>
        <w:tab/>
        <w:tab/>
        <w:tab/>
        <w:tab/>
        <w:tab/>
        <w:tab/>
        <w:t>Question: 115</w:t>
      </w:r>
    </w:p>
    <w:p>
      <w:pPr>
        <w:pStyle w:val="Normal"/>
        <w:spacing w:lineRule="auto" w:line="360"/>
        <w:rPr>
          <w:rFonts w:ascii="Times New Roman" w:hAnsi="Times New Roman" w:cs="Times New Roman"/>
          <w:b/>
          <w:b/>
        </w:rPr>
      </w:pPr>
      <w:r>
        <w:rPr>
          <w:rFonts w:cs="Times New Roman" w:ascii="Times New Roman" w:hAnsi="Times New Roman"/>
          <w:b/>
        </w:rPr>
        <w:t>Topic: Relocation of Bondi Junction Post Office</w:t>
      </w:r>
    </w:p>
    <w:p>
      <w:pPr>
        <w:pStyle w:val="Normal"/>
        <w:spacing w:lineRule="auto" w:line="360"/>
        <w:rPr/>
      </w:pPr>
      <w:r>
        <w:rPr>
          <w:rFonts w:cs="Times New Roman" w:ascii="Times New Roman" w:hAnsi="Times New Roman"/>
          <w:b/>
        </w:rPr>
        <w:t>Hansard Page: ECITA 5-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cs="Times New Roman" w:ascii="Times New Roman" w:hAnsi="Times New Roman"/>
          <w:b/>
        </w:rPr>
        <w:t>Senator Campbell aske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re inducements offered by Westfield to move into the new shopping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you offered rent-free periods or fit-ou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nd also take on notice when the real rental price kicks in, what that real rent into the future will be and when it is up for renegot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long is the current lease with Westfiel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The current lease is for five year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estfield contributed $250,000 towards fit-out cost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re are no rent-free periods.</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real rent is $179,095 per annum, with annual reviews of CPI plus 1.5%.</w:t>
      </w:r>
      <w:r>
        <w:br w:type="page"/>
      </w:r>
    </w:p>
    <w:p>
      <w:pPr>
        <w:pStyle w:val="Normal"/>
        <w:spacing w:lineRule="auto" w:line="360"/>
        <w:rPr/>
      </w:pPr>
      <w:r>
        <w:rPr>
          <w:rFonts w:cs="Times New Roman" w:ascii="Times New Roman" w:hAnsi="Times New Roman"/>
          <w:b/>
        </w:rPr>
        <w:t xml:space="preserve">Outcome na, Output na </w:t>
        <w:tab/>
        <w:tab/>
        <w:tab/>
        <w:tab/>
        <w:tab/>
        <w:t>Question: 116</w:t>
      </w:r>
    </w:p>
    <w:p>
      <w:pPr>
        <w:pStyle w:val="Normal"/>
        <w:spacing w:lineRule="auto" w:line="360"/>
        <w:rPr>
          <w:rFonts w:ascii="Times New Roman" w:hAnsi="Times New Roman" w:cs="Times New Roman"/>
          <w:color w:val="0000FF"/>
        </w:rPr>
      </w:pPr>
      <w:r>
        <w:rPr>
          <w:rFonts w:cs="Times New Roman" w:ascii="Times New Roman" w:hAnsi="Times New Roman"/>
          <w:b/>
        </w:rPr>
        <w:t>Topic: Westfield Post Office</w:t>
      </w:r>
    </w:p>
    <w:p>
      <w:pPr>
        <w:pStyle w:val="Normal"/>
        <w:spacing w:lineRule="auto" w:line="360"/>
        <w:rPr/>
      </w:pPr>
      <w:r>
        <w:rPr>
          <w:rFonts w:cs="Times New Roman" w:ascii="Times New Roman" w:hAnsi="Times New Roman"/>
          <w:b/>
        </w:rPr>
        <w:t>Hansard Page: ECITA 7</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re has never been 24-hour parking access at Westfield. There may be on some occasions, but not on all occasions. But perhaps you can take that on notice and check it out. It is an issue that has been raised by business people not being able to access their post office boxes. What about the problem that has been raised by a number of tradespeople, who are not inclined to use that type of facility, that they cannot access the car park because they cannot get their vans in with the equipment on top of them – they cannot physically get into the car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ld you check how many complaints have been made in these area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stralia Post advertises that the private boxes in the Grafton St car park are accessible from 6am until mid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based on current operations at the shopping centre, access to the car park is available from 5am (due to operating hours of the gym) to 2am the following morning (due to operating hours of the restaur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t 28 February 2005, one customer had made representations about the car park’s hours of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tradespeople or other customers have made representations about their inability to get their vehicles into the car park.</w:t>
      </w:r>
      <w:r>
        <w:br w:type="page"/>
      </w:r>
    </w:p>
    <w:p>
      <w:pPr>
        <w:pStyle w:val="Normal"/>
        <w:spacing w:lineRule="auto" w:line="360"/>
        <w:rPr/>
      </w:pPr>
      <w:r>
        <w:rPr>
          <w:rFonts w:cs="Times New Roman" w:ascii="Times New Roman" w:hAnsi="Times New Roman"/>
          <w:b/>
        </w:rPr>
        <w:t xml:space="preserve">Outcome na, Output na </w:t>
        <w:tab/>
        <w:tab/>
        <w:tab/>
        <w:tab/>
        <w:tab/>
        <w:tab/>
        <w:t>Question: 117</w:t>
      </w:r>
    </w:p>
    <w:p>
      <w:pPr>
        <w:pStyle w:val="Normal"/>
        <w:spacing w:lineRule="auto" w:line="360"/>
        <w:rPr>
          <w:rFonts w:ascii="Times New Roman" w:hAnsi="Times New Roman" w:cs="Times New Roman"/>
          <w:color w:val="0000FF"/>
        </w:rPr>
      </w:pPr>
      <w:r>
        <w:rPr>
          <w:rFonts w:cs="Times New Roman" w:ascii="Times New Roman" w:hAnsi="Times New Roman"/>
          <w:b/>
        </w:rPr>
        <w:t>Topic: Relocation of Bondi Junction Post Office</w:t>
      </w:r>
    </w:p>
    <w:p>
      <w:pPr>
        <w:pStyle w:val="Normal"/>
        <w:spacing w:lineRule="auto" w:line="360"/>
        <w:rPr/>
      </w:pPr>
      <w:r>
        <w:rPr>
          <w:rFonts w:cs="Times New Roman" w:ascii="Times New Roman" w:hAnsi="Times New Roman"/>
          <w:b/>
        </w:rPr>
        <w:t>Hansard Page: ECITA 7–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en the post office was moved to Westfield, did you attempt to obtain an area that was at ground-floor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you seek to obtain a facility that was at ground-floor level or adjacent to the entrances at Westfield when you sought to relocate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aware of the level of complaints you have had from persons with disabilities, concerned about their inability to access the post office?</w:t>
        <w:br/>
      </w:r>
    </w:p>
    <w:p>
      <w:pPr>
        <w:pStyle w:val="Normal"/>
        <w:rPr>
          <w:rFonts w:ascii="Times New Roman" w:hAnsi="Times New Roman" w:cs="Times New Roman"/>
        </w:rPr>
      </w:pPr>
      <w:r>
        <w:rPr>
          <w:rFonts w:cs="Times New Roman" w:ascii="Times New Roman" w:hAnsi="Times New Roman"/>
        </w:rPr>
        <w:t>Do they have disabled car parking adjacent to the post boxes in the car park?</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 The ground floor level (ie level 3 of the Westfield Shopping Centre) is dedicated to/reserved for high fashion outl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stralia Post was offered space on level 5 which it ensured was located near a lift for ease of access. Post subsequently secured an additional space on level 1 for a kiosk Postshop to provide customers with quick and easy access to stamps and bill payment services. Post also provides access to access stamps, bill payment and bulk mail services at the Post Office Box Cent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t 28 February 2005, five customers who made representations about the relocation identified themselves as elderly/mobility impa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disabled car-parking spots located next to the lifts, around the corner from the Post Office Box Centre.</w:t>
      </w:r>
      <w:r>
        <w:br w:type="page"/>
      </w:r>
    </w:p>
    <w:p>
      <w:pPr>
        <w:pStyle w:val="Normal"/>
        <w:spacing w:lineRule="auto" w:line="360"/>
        <w:rPr/>
      </w:pPr>
      <w:r>
        <w:rPr>
          <w:rFonts w:cs="Times New Roman" w:ascii="Times New Roman" w:hAnsi="Times New Roman"/>
          <w:b/>
        </w:rPr>
        <w:t xml:space="preserve">Outcome na, Output na </w:t>
        <w:tab/>
        <w:tab/>
        <w:tab/>
        <w:tab/>
        <w:tab/>
        <w:tab/>
        <w:t>Question: 118</w:t>
      </w:r>
    </w:p>
    <w:p>
      <w:pPr>
        <w:pStyle w:val="Normal"/>
        <w:spacing w:lineRule="auto" w:line="360"/>
        <w:rPr>
          <w:rFonts w:ascii="Times New Roman" w:hAnsi="Times New Roman" w:cs="Times New Roman"/>
          <w:b/>
          <w:b/>
        </w:rPr>
      </w:pPr>
      <w:r>
        <w:rPr>
          <w:rFonts w:cs="Times New Roman" w:ascii="Times New Roman" w:hAnsi="Times New Roman"/>
          <w:b/>
        </w:rPr>
        <w:t>Topic: Spring Street Post Office</w:t>
      </w:r>
    </w:p>
    <w:p>
      <w:pPr>
        <w:pStyle w:val="Normal"/>
        <w:spacing w:lineRule="auto" w:line="360"/>
        <w:rPr/>
      </w:pPr>
      <w:r>
        <w:rPr>
          <w:rFonts w:cs="Times New Roman" w:ascii="Times New Roman" w:hAnsi="Times New Roman"/>
          <w:b/>
        </w:rPr>
        <w:t>Hansard Page: ECITA 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ampbell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n you get me the figures for customers at Spring Street over a five-year perio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verage number of customers served per day, over a five-year period, at Spring Street w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  = 1333 customers.</w:t>
      </w:r>
    </w:p>
    <w:p>
      <w:pPr>
        <w:pStyle w:val="Normal"/>
        <w:rPr>
          <w:rFonts w:ascii="Times New Roman" w:hAnsi="Times New Roman" w:cs="Times New Roman"/>
        </w:rPr>
      </w:pPr>
      <w:r>
        <w:rPr>
          <w:rFonts w:cs="Times New Roman" w:ascii="Times New Roman" w:hAnsi="Times New Roman"/>
        </w:rPr>
        <w:t>2001  = 1330 customers.</w:t>
      </w:r>
    </w:p>
    <w:p>
      <w:pPr>
        <w:pStyle w:val="Normal"/>
        <w:rPr>
          <w:rFonts w:ascii="Times New Roman" w:hAnsi="Times New Roman" w:cs="Times New Roman"/>
        </w:rPr>
      </w:pPr>
      <w:r>
        <w:rPr>
          <w:rFonts w:cs="Times New Roman" w:ascii="Times New Roman" w:hAnsi="Times New Roman"/>
        </w:rPr>
        <w:t>2002  = 1399 customers.</w:t>
      </w:r>
    </w:p>
    <w:p>
      <w:pPr>
        <w:pStyle w:val="Normal"/>
        <w:rPr>
          <w:rFonts w:ascii="Times New Roman" w:hAnsi="Times New Roman" w:cs="Times New Roman"/>
        </w:rPr>
      </w:pPr>
      <w:r>
        <w:rPr>
          <w:rFonts w:cs="Times New Roman" w:ascii="Times New Roman" w:hAnsi="Times New Roman"/>
        </w:rPr>
        <w:t>2003  = 1709 customers.</w:t>
      </w:r>
    </w:p>
    <w:p>
      <w:pPr>
        <w:pStyle w:val="Normal"/>
        <w:rPr>
          <w:rFonts w:ascii="Times New Roman" w:hAnsi="Times New Roman" w:cs="Times New Roman"/>
        </w:rPr>
      </w:pPr>
      <w:r>
        <w:rPr>
          <w:rFonts w:cs="Times New Roman" w:ascii="Times New Roman" w:hAnsi="Times New Roman"/>
        </w:rPr>
        <w:t>2004  = 1696 customers.</w:t>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Outcome na, Output na </w:t>
        <w:tab/>
        <w:tab/>
        <w:tab/>
        <w:tab/>
        <w:tab/>
        <w:tab/>
        <w:t>Question: 119</w:t>
      </w:r>
    </w:p>
    <w:p>
      <w:pPr>
        <w:pStyle w:val="Normal"/>
        <w:spacing w:lineRule="auto" w:line="360"/>
        <w:rPr>
          <w:rFonts w:ascii="Times New Roman" w:hAnsi="Times New Roman" w:cs="Times New Roman"/>
          <w:b/>
          <w:b/>
        </w:rPr>
      </w:pPr>
      <w:r>
        <w:rPr>
          <w:rFonts w:cs="Times New Roman" w:ascii="Times New Roman" w:hAnsi="Times New Roman"/>
          <w:b/>
        </w:rPr>
        <w:t>Topic: Licensed Post Offices run in Conjunction with Other Businesses</w:t>
      </w:r>
    </w:p>
    <w:p>
      <w:pPr>
        <w:pStyle w:val="Normal"/>
        <w:spacing w:lineRule="auto" w:line="360"/>
        <w:rPr>
          <w:rFonts w:ascii="Times New Roman" w:hAnsi="Times New Roman" w:cs="Times New Roman"/>
          <w:b/>
          <w:b/>
        </w:rPr>
      </w:pPr>
      <w:r>
        <w:rPr>
          <w:rFonts w:cs="Times New Roman" w:ascii="Times New Roman" w:hAnsi="Times New Roman"/>
          <w:b/>
        </w:rPr>
        <w:t>Hansard Page: ECITA 1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 suggested getting that list of the in-conjunctions. Would it be possible for the committee to get that lis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A list of the 1520 Licensed Post Offices run in conjunction with other businesses as at 28 February 2005 is attache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sz w:val="28"/>
        </w:rPr>
      </w:pPr>
      <w:r>
        <w:rPr>
          <w:rFonts w:cs="Times New Roman" w:ascii="Times New Roman" w:hAnsi="Times New Roman"/>
          <w:b/>
          <w:sz w:val="28"/>
        </w:rPr>
        <w:t xml:space="preserve">LICENSED POST OFFICES RUN IN CONJUNCTION WITH OTHER BUSINESSES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tbl>
      <w:tblPr>
        <w:tblW w:w="9102" w:type="dxa"/>
        <w:jc w:val="left"/>
        <w:tblInd w:w="-30" w:type="dxa"/>
        <w:tblLayout w:type="fixed"/>
        <w:tblCellMar>
          <w:top w:w="0" w:type="dxa"/>
          <w:left w:w="30" w:type="dxa"/>
          <w:bottom w:w="0" w:type="dxa"/>
          <w:right w:w="30" w:type="dxa"/>
        </w:tblCellMar>
      </w:tblPr>
      <w:tblGrid>
        <w:gridCol w:w="3574"/>
        <w:gridCol w:w="992"/>
        <w:gridCol w:w="3544"/>
        <w:gridCol w:w="992"/>
      </w:tblGrid>
      <w:tr>
        <w:trPr>
          <w:tblHeader w:val="true"/>
          <w:trHeight w:val="262" w:hRule="atLeast"/>
          <w:cantSplit w:val="true"/>
        </w:trPr>
        <w:tc>
          <w:tcPr>
            <w:tcW w:w="3574" w:type="dxa"/>
            <w:tcBorders/>
          </w:tcPr>
          <w:p>
            <w:pPr>
              <w:pStyle w:val="Normal"/>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t>OUTLET</w:t>
            </w:r>
          </w:p>
        </w:tc>
        <w:tc>
          <w:tcPr>
            <w:tcW w:w="992" w:type="dxa"/>
            <w:tcBorders/>
          </w:tcPr>
          <w:p>
            <w:pPr>
              <w:pStyle w:val="Normal"/>
              <w:spacing w:before="120" w:after="120"/>
              <w:ind w:right="111"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STATE</w:t>
            </w:r>
          </w:p>
        </w:tc>
        <w:tc>
          <w:tcPr>
            <w:tcW w:w="3544" w:type="dxa"/>
            <w:tcBorders/>
          </w:tcPr>
          <w:p>
            <w:pPr>
              <w:pStyle w:val="Normal"/>
              <w:spacing w:before="120" w:after="120"/>
              <w:rPr>
                <w:rFonts w:ascii="Times New Roman" w:hAnsi="Times New Roman" w:cs="Times New Roman"/>
                <w:b/>
                <w:b/>
                <w:color w:val="000000"/>
                <w:lang w:eastAsia="en-US"/>
              </w:rPr>
            </w:pPr>
            <w:r>
              <w:rPr>
                <w:rFonts w:cs="Times New Roman" w:ascii="Times New Roman" w:hAnsi="Times New Roman"/>
                <w:b/>
                <w:color w:val="000000"/>
                <w:lang w:eastAsia="en-US"/>
              </w:rPr>
              <w:t>OUTLET</w:t>
            </w:r>
          </w:p>
        </w:tc>
        <w:tc>
          <w:tcPr>
            <w:tcW w:w="992" w:type="dxa"/>
            <w:tcBorders/>
          </w:tcPr>
          <w:p>
            <w:pPr>
              <w:pStyle w:val="Normal"/>
              <w:spacing w:before="120" w:after="120"/>
              <w:jc w:val="center"/>
              <w:rPr>
                <w:rFonts w:ascii="Times New Roman" w:hAnsi="Times New Roman" w:cs="Times New Roman"/>
                <w:b/>
                <w:b/>
                <w:color w:val="000000"/>
                <w:lang w:eastAsia="en-US"/>
              </w:rPr>
            </w:pPr>
            <w:r>
              <w:rPr>
                <w:rFonts w:cs="Times New Roman" w:ascii="Times New Roman" w:hAnsi="Times New Roman"/>
                <w:b/>
                <w:color w:val="000000"/>
                <w:lang w:eastAsia="en-US"/>
              </w:rPr>
              <w:t>STATE</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BBOTS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BERDE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BERFOYLE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BERMA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DAMINAB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DELAIDE RIV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INSL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IRD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IREYS INLE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ER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ER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ION PARK RAI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URY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BURY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DINGA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FRED HOSPITA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FRED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LAMBIE HEIGHT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LANS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LAW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LINGHA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ONN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OOMB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TONA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TONA GAT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TONA MEADOW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LYANGU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T</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MAMOO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MERICAN RIV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MPHITHEAT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AK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DAMOOK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NNA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PP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PPIN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PPLECROSS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AMAC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DMO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IAH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MADALE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MIDALE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RMIDALE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COT VALE CENTRA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HFOR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H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H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SPEN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TTUNG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BUR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BURN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RUKU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STINM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ST NATIONAL UN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USTRALI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AXE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DGINGAR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GD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KERS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LCATT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LGOWLAH HEIGHT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LGOWN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LHANN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LLAJU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LL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LLIDU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LLINA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NYU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ALAB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DWELL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EE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MAH TOWNSHI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OOG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RACK HEIGHT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RENGARR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RING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RRING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S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TCHELO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TEHAV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THURST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TM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TTERY POI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AYLE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ACHPOR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AC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ALIB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AUTY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CKEN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D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DFORD RO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DFORD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ECH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ELBANGE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GA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D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GRAV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L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LBOWR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LERIV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MO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ROSE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LVEDERE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ALLA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AMB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CUBB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DEME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DIGO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DOC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NETTS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NTLEY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A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MAGU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OW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RI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RRIWILLOC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VER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VERID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EX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AMBI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LLINUDGE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NDO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NNAW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NY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RALLEE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RCHI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RR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ITTER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CK FOR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CK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CK ROCK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CKALLS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CKBURN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CKBURN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CKMANS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CK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IRGOWR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KEHUR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ND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AXLAND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ENHEIM RO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I BLI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IND BIGH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UEWAT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LUFF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DDING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GANGA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IS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LGAR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NALB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NNIE DO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NNY HILL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NSHAW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OBOROW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OLAR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OLEROO CENT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OLIGA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ORAN RO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RD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RONIA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ROR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WENFEL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WN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X HILL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OX HILL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CKNE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DBUR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DD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HMA LODG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ID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NDIT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NXHOL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NXHOLM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YBR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AYBROOK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EAMLE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EMER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EN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ENTFORD SQUAR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ENT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AGOL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AR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DGEWAT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DPOR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GH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GHTON RO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NGELL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INKW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ADMEADOW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CKLESB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K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KEN HILL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KEN HILL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OKSTE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OMS HE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UL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WN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OWNS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CE ROC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NSWICK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NSWICK LOW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NSWICK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NSWICK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RUNSWICK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FFAL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LL CREE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L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LLAR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LLEEN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LL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NBURY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NGAR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AND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CH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EKU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NETT HEAD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NIE UPP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NLEY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NT BRID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RAWA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REN JUNCTI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RILL LAK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RUMBUTTOC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SWOO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WOOD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RWOOD HEIGHT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SSELTON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T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UX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Y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YRNESID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BYROC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BARIT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BBAGE TREE CREE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BRAMUR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LINGIR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LLALA BA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LLALA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LWE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AC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MBERWELL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MBERWELL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MBERWELL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MBEWAR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MBRA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MOOWEA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MPBE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NBERRA RAAF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AC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NDEL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NOWIND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NTERBUR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PE CLEA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PERT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PTAINS FLA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DROS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EY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I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IND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LINGFORD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LISLE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L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MI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NAM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OO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RAMA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RATHOO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RIC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RRU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SINO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THERINE FIEL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AULFIELD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ENTRAL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ENTRAL TILB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ERVANTE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APEL STREET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ARLES STURT UNI BATHUR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ARLES STURT UNI WAGG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ARMHAV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ARNWOO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AT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ELSEA HEIGHT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ELTENHAM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ELTENHAM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ESHU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EVRON ISLA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IDLOW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IGWE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ILLAGO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ILLINGHA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ISHOL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ISTIES BEACH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RISTMAS ISLA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URCH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HURCHLAND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ITY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ARE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AREMONT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AREND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ARIND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AYMO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EARVIEW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ONAR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OVERDALE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UNE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LYD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ATESVIL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BDOG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FFIN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AC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BINABBI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DSTRE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ERAI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ES BA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LARENEBR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LAROY BEA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LAROY PLATEAU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LINGWOOD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LINSWOO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LLIV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MBOY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M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MO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ND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NGUP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BOW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LBELLU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L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MAND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NALPY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NANS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NAWAR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RA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RANB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OROW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P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PMANHUR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RIND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RINEL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RO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ROROOK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THA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UTTS CROSS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WARAM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OWWAR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ABBES CREE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AIG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ANBOURNE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ANBR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EMOR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ESCENT HE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ESS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M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PPA CREE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SS KEY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YDON HILL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YD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YD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YDON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YDON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ROYDON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BALL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DMIRR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LLULLERAI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MBERLAND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MNOC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NDERD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RLEWI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RRAR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CURTI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DSWELLS BRID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LKEI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L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LWALLINU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LYS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NDARAG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NDENONG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NDENONG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RG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RL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RLING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RLING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RNU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RTM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AVOREN PARK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ANS MARS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ER PARK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ER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LAME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ND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N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NILIQUIN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NISTONE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NM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NNING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RGHOL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RNANCOUR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VENIS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EVONPORT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IGB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IGGERS R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ING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ING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DGES FERR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MAIN RO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NNYBR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NNYBROO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OK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ONSID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RE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OUGLAS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ARING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FF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LACC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MBAL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MBLEYU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NCRAI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NDA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NEAR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NEDO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NGOW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NKI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NTRO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ACT</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URANILL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ERS CROSS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DYSAR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AGLEB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AGLEMO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A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BD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CHUCA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DEN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DEN VAL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DENHOP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DENSOR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DITHBURG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DITHV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 ARIS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AI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AND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ANORA HEIGHT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DORAD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IZABETH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LAL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LEN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LIOT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LIS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MHUR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PHINSTO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LWIC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NEABB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NFIEL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NS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C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INDALE CENT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ROWAL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SK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SSENDON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SSENDON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UNGAI CREE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UNGAI RAI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URAM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EUS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ALC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ALLS CREE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ARR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AULCONBRIDG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AWKNER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AWKNER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EDERA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ENNELL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ERNTREE GULL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INGAL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INGAL HE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IR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ISH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ITZROY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AGSTAFF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INDERS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YING FISH POI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LYNNS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REST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R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RR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ANCE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ANK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ANKLA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ANKSTON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ANKSTON HEIGHT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ANKSTON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EDERICK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EEMANS R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EMANTLE HIGH 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ENCH ISLA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RENCHS FOREST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ULHAM GARDEN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FUL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L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RBUTT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RDENV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RFIEL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RGET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RRA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RVOC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AWL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ELONG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LLIBRAND RIV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LOR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MBR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NO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ORGETOW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RANIU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RRING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ERRO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ILBER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ILGA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ILLES PLAIN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IRGARR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IRILAMBON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IRU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ADSTON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ADSTO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 HUNTL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 IRI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BR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CO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CO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FERRIE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GA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GARR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QUAR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ENROW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OSSO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LYNDE PLAZ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L GO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LDEN GROVE VILLAG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ODOOG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OLGOW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OLOOG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OMALL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ORN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RMAN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SFORD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OUGHS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ACEME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AFTON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AN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AVELLY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AYS POI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ENBUSHE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ENFIELD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ENV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SFOR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T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T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VILLI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YSTANE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EYTHOR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IFFITH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IFFI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ONG GR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OV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ROVEDALE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ILDER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ILDFORD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MLY GUML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NALD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NDARO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NGA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R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UTHRID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GWANDAL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CKET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AC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CKHA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DFIEL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DSP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IFAX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ETT COV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LLS GA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IL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LEY BRIDG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MONDVIL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PTON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MPTON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RBORD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RCOUR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RKAW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RLAX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RRIET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RROW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RTWE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STINGS POI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T HE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WK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WKS N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WTHORN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AWTHORN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ALESVILLE MAIN STREE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ATHRIDG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ATH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IDELBERG RG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ND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NLEY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NLEY BEACH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PBURN SPRING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RMIT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ERNE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GGIN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GH WYCOMB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GHCLE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GH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GHTON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LLS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LL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L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ILTON PLAZ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BART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BART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LDEN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LLAND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LMESGL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PE VALLE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PETOUN GARDEN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PETOU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PPERS CROSS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RSHAM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THAM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US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WR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OXTON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GHE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GHES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MU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UNTERS HILL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HYD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LLAB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LLAW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ALA HEIGHT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DENTED HE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GLE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NALO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VERLEIG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NVERM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RISHTOW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SLING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VANHOE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IVANHOE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BIRU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MBERO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MIES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ARRAH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ERICH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ERILDER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ERRAMUNGU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ERVIS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INGELLIC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NS RIV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HNSONVIL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NDARY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ORDANVIL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UND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JUNORTOU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IR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ANGADO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ANN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LIST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LORAM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MBAH VILLA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NGARIL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NGAROO GROU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ANG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AWA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INGA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I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LGARI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OO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RI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RUMB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TANDRA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ATUNG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ILOR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ILO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LVIN GROV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MP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NDEN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NSINGTON GARDEN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NWIC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ON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PPEL SAND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GUNY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NO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RRIMUI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W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EYSBR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EW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LBURN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LCUND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LSY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NGLAK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NGLAKE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NGSDE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NGSLE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NGSTHORP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NGSTON BEA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NGS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NGSVILLE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IRRAW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LEMZI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NOXFIEL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GARAH BA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O WEE R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ONWAR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ORD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OY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RALEIG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TARA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OWANYAM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KER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LNU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NDABU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NYU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RMO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RNE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RRAJONG HEIGHT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RRIMINE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KUTTABU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BURNU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DY BARR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DYSMI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KE CHAR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KE CONJO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KE K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KE MUNMOR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KE WYANGA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LOR PLAZ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MB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NCELI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NDSBOROUG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NG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NSELL PLAZ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NSV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RGS BA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RGS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T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UDER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U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VERS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AWS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ARMON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BRI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DGE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EMA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GA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GUM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IGH CREE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MNO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AH VAL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NS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ONO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PPING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SMURD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UME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EX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NDEN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NDENOW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NDFIELD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SMOR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TTLE RIV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TTLEHAMP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IVERPOOL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LANDIL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LANGOTHL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CH SPOR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CHINVA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C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CKWOOD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CKY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NDONDERR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NGWOO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RD HOWE ISLA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WER K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WER PLENT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WER SANDY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OXTON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CIN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DDEN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GARN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URNE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GON STREET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NDO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NEHA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N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ON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LYRU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ED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LEOD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CQUARIE FIELD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ILL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GILL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IDEN GULL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ILORS FLA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ITLAND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LAG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LLA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LLANGAN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LMSBUR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LUA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LVERN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AH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DURAH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DURAM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DURA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GOPL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GROVE MOUNTA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ILD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INGRID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LY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N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OO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NYPEAK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BLE BA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BUR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KS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L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MI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NO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RAW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R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VEL LO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RYS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THIN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UD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YDE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AYLAND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CCRA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CKINN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CLAREN FLA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CMAHONS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ADOW HEIGHT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AND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CKER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DOW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LTON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LTON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NA CREE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NANGLE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NDOORA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NTONE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BEIN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EDI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LYNS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ND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RIGU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RYGOEN</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R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TCALF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ETU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D VAL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DDLE CAMBERWE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DDLE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LAW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LDURA CENTRE PLAZ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LDURA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LDURA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LDURA THIRTEENTH STREE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LDURA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L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LL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NERS R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NERV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NIMA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NINE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RIWINNI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TCHAM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TCHE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TIAM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ITTA MITT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AS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ASH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TELL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NTMORENC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ONAH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ONEE BEA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ONEE V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ORLA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OROO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RANG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RDIALLOC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RELA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RELAND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RIAC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RPHETT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RWELL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RWELL UPP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SMAN PARK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BULL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BUR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CLAREMO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CLEA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COL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CROSB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EVELY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GAMBIER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LARCO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LEWI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MACED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MAGNE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NEB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SURPRIS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TORREN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 VICTORI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NTAIN GAT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OURILYA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CHE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KINBUD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LBR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LGO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LLA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LLEW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NDIJ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NDUL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RRABI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RRAY BRIDGE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RRURUND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UTCHILB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YLESTO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YPOLONG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MYPONG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NA GL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NGILOC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NGU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NNEEL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NNU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REMBE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RRABUND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RRAWEE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RRAW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RRE WARREN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RRU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TH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AVAR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B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ERIM JUNCTI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LS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MINGH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 BERRIM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 BRIGH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 NORCI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 TOW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BOROUGH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BRIDG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DEGAT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LANDS ESTAT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LYN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MARKE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MEREL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NHA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POR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POR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PORT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R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STE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EWSTE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GUIU (BATHURST ISLAN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T</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CHOLS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CHOLS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DDRIE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LDOTT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IMMITABE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BLE PARK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LLAMA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OJE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AND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DS WHARF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LA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LANE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MAN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 CURL CUR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 DANDAL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 HAV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 RO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 STA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 TAMBORI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CLIFF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COTE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HME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TON SUMMI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RWOOD AVENU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VAR GARDEN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WA NOW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OWRA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UBEE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ULLAGI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ULLAWAR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ULLAWI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UNAMA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YAB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NY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AK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AKLEIGH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ATLAND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ATLEY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CEAN REEF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CEAN SHORE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FFIC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HALLORAN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LD BONALB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NE TREE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NGER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NSLOW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ODNADATT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ONOONB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FOR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RMEAU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SULLIVAN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US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VEN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W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OX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CIFIC PALM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DBUR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DTHAWA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KENHAM UPP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LM BEA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LM ISLA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LM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LMERS ISLA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NMU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NTON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RALOW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RING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RK ORCHARD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RK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RNDA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SADE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SCOE VALE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TCHEWOLLOC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TTERS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AX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AKHUR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NNESHAW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NNING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N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NRITH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NTLA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ENJORI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RTH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ERBOROUG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ERHE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ETERSHAM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HEASANT CREE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ICCADILL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ICKERING BROO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IC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INEWOO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INGAR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INGR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INKENB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LEASANT HILL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LYMP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INT LONS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MONA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PANYINN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EPUNK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ALBER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ARTHU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AUGUSTA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AUGUSTA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CAMPBE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GERME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HUGHE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HU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KEMB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KENN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MACDONNE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NE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NOARLUNG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SORE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 VICTORI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RTARLING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OWELLTOW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AHRAN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AIR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EM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ESTON LOW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ESTON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IC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IMBE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INCETOW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OSPEC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ROSPECT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URNI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YAL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YENGA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PYMB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E11 MED CENTRE NEDLAND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AAM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AIRAD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AKERS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AMBAT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AMBO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EENS PARK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EENS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INNS ROCK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QUOIB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AF LAVER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IL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MSGATE BEA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NGEVIEW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NGEW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NKINS SPRING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SMUSS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THMINE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VENSTHORP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VENS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VENSWOO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WS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AYMOND TERRACE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D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D HILL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D ROC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D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DES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DLYN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GENT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GENTS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NMARK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P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SERVOIR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SERVOIR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SERVOIR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EYNEL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HY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A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ANA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CHMOND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DDELLS CREE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DG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NGWOOD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PPLESID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PPONLE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SDON PARK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SDON V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VERSIDE -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VER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VERVALE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IVET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BINS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DD POI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ELAND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KE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LEYSTO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LLES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LLINGSTO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EBAN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EBU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E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EMEADOW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EVILLE CHAS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SMO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SSMOY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ROYAL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DDLEW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LAMANDER BA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LE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LISBURY NORTH WHITES R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LMON GUM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 REM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CTUARY COV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DHURST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DOWN VILLAG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ANDY HOLLOW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ARBOROUGH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ARBOROUGH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ARS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HOFIELD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ORESB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OTTS HEA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CULLI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ACT</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AF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AF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AL ROCK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ASPR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DA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MAPHORE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RPENTIN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RPENTI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RVICE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TTLEMENT CIT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VEN HILLS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EYMOUR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ANDE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EL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ENTON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EPPARTON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ORE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HORTLA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DMOUTH STO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LV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LVER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MPS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INGLETON MILP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LAD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ITHFIEL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ITHS GULL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ITHTOW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OKY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MYTHES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AKE VAL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NOWTOW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OMER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OUTH AR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OUTHE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OVEREIGN HIL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EE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ENCER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OTSWOO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REY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RING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RING RID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RINGSUR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PRINGVALE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 ALBANS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 ANDREW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 CLAI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 GEORGES BAS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 KILDA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 LEONARD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 LEONARD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 MARYS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N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NLE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ANWELL P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IRLING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CK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KERS SID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NE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NY CREE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OWPOR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ADBROKE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ATH CREE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ATHBOG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ATH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ATHMO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EAKY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REAT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UARTS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TUDFIEL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BIACO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BIACO NICHOLSON R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MMERLAND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MMERTOW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MN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NYCLIFF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NSHINE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RA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RREY HILLS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UT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AN R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AN REA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AN VIEW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WANSE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YDNEY AIRPOR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YLVEST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SYNDA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GGERT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LBINGO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LLAROO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LLYGAROOP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LWOO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MBAR SPRING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MBELLU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MBORI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NGAMBALANG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NTANOO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RA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REE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RLE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RNAGUL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RPEE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RRAGIND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RRAWAN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WONG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AWONGA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ES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LAR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LEGRAPH POIN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MP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NAMBI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NNYS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NTERD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RMEI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ROW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ERRANO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ARW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 BAS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 CHANN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 PAT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 SUMMI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EVENAR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OO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O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ORNBUR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ORNBURY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ORNLANDS -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REDBO VILLA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HREE SPRING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IBOOBUR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INAMB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INCURR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INGH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INTALD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INTENBA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INTINA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MER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BORAC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LEYBUC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LLE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NGABBIE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NGABB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NGABBIE OL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RAD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RAWEEN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OWOON BA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RBANLE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RRUMBARR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TTENHAM CENTRA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OWRADGI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ANG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AYN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ENTHA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EVALLY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RIABUN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LLIBIGEAL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MBI UMB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MBULGU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MBY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RNERS BEAC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RRAMURRA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URRAMURRA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YALGU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YER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YLDE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TYN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K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LMAR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LO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LVERSTONE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MINA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DER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IVERSITY OF NEW ENGLAN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NIVERSITY OF TA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PFIEL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PPER STUR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PW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RAID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RAN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URANQUINT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AC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ASS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ERDU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INCE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VINES RO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GSTAFF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HROONGA EA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HROONGA SOU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KOO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BUNDR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HAL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KAM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KAW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LA WAL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LABAD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LENDBEE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LSEND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PEU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LPO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AAR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DER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DO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G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GANEL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GARATTA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GOO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NIASS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NTIR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AMANG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ATA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AT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DS RIVE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N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OO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AD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ADALE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AGAMB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ANDYT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AN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IMO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IWILL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NAMBOOL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RRNAMBOOL WES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SLEY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CHE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ERV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S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SONI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SONS B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TLE PAR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TLETREE ROAD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TTLEUP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UBR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AVER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ILMORING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LLINGTON STREE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MBLE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NDOUREE VILLA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NTWORTH FALL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RE STREE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SLEY VA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ST ALBURY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ST BEAC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ST BURLEIG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ST LAKES SHOR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STD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STERWA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EST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ARMIND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EELER HEIGHT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EELERS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ITBUR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ITE HILL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ITEBRIDG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ITEMAR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ITFIEL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OROULY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YALLA NORRIE EA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YALLA NORRIE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HYALLA PLAYFOR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ANGAR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CK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LCANNI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LLAWARRI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LLOUGHBY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LLOW GROV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LLOW TRE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LMO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LSTO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LUN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NDMILL HIL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NDSO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NDSO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NGELLO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NKI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NMALE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RRUL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TCHCLIFF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THERS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IVENHO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TAS</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DONGA PLAZ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LLER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LLOMOMBI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LLONGBAR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LLONGONG NOR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LLONGONG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LUM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NGARBO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NTHEL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ANILL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CROFT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FORD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GAT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LANDS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RIS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S POIN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SID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VAL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D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LOOWAR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LSTHORP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MARGAM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ORINEN SOUT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OWA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UBI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UNDOWI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UNGHNU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YALKATCHE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YE RIVER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YNDHAM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YNDHAM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YOMING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WYONGAH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APEE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LLINGU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LLOURN NORTH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MBUK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RC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RLOOP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RRALUML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RRAVILLE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RRAVILLE WEST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RRUNG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ARWUN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QLD</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EALERING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END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EOVAL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ERONG CREEK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ETMAN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NSW</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OKINE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WA</w:t>
            </w:r>
          </w:p>
        </w:tc>
      </w:tr>
      <w:tr>
        <w:trPr>
          <w:trHeight w:val="262" w:hRule="atLeast"/>
          <w:cantSplit w:val="true"/>
        </w:trPr>
        <w:tc>
          <w:tcPr>
            <w:tcW w:w="357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OORALLA LPO</w:t>
            </w:r>
          </w:p>
        </w:tc>
        <w:tc>
          <w:tcPr>
            <w:tcW w:w="992" w:type="dxa"/>
            <w:tcBorders/>
          </w:tcPr>
          <w:p>
            <w:pPr>
              <w:pStyle w:val="Normal"/>
              <w:ind w:right="111" w:hanging="0"/>
              <w:jc w:val="center"/>
              <w:rPr>
                <w:rFonts w:ascii="Times New Roman" w:hAnsi="Times New Roman" w:cs="Times New Roman"/>
                <w:color w:val="000000"/>
                <w:lang w:eastAsia="en-US"/>
              </w:rPr>
            </w:pPr>
            <w:r>
              <w:rPr>
                <w:rFonts w:cs="Times New Roman" w:ascii="Times New Roman" w:hAnsi="Times New Roman"/>
                <w:color w:val="000000"/>
                <w:lang w:eastAsia="en-US"/>
              </w:rPr>
              <w:t>VIC</w:t>
            </w:r>
          </w:p>
        </w:tc>
        <w:tc>
          <w:tcPr>
            <w:tcW w:w="3544" w:type="dxa"/>
            <w:tcBorders/>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YUNTA LPO</w:t>
            </w:r>
          </w:p>
        </w:tc>
        <w:tc>
          <w:tcPr>
            <w:tcW w:w="992" w:type="dxa"/>
            <w:tcBorders/>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SA</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120</w:t>
      </w:r>
    </w:p>
    <w:p>
      <w:pPr>
        <w:pStyle w:val="Normal"/>
        <w:spacing w:lineRule="auto" w:line="360"/>
        <w:rPr/>
      </w:pPr>
      <w:r>
        <w:rPr>
          <w:rFonts w:cs="Times New Roman" w:ascii="Times New Roman" w:hAnsi="Times New Roman"/>
          <w:b/>
        </w:rPr>
        <w:t>Topic: Sale of Third Party Products</w:t>
      </w:r>
    </w:p>
    <w:p>
      <w:pPr>
        <w:pStyle w:val="Normal"/>
        <w:spacing w:lineRule="auto" w:line="360"/>
        <w:rPr/>
      </w:pPr>
      <w:r>
        <w:rPr>
          <w:rFonts w:cs="Times New Roman" w:ascii="Times New Roman" w:hAnsi="Times New Roman"/>
          <w:b/>
        </w:rPr>
        <w:t>Hansard Page: ECITA 1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ave you approved any sale of third party products in the stand-alone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ustralia Post has approved a wide-range of third-party products that can be carried by Licensed Post Offices, including stand-alone outlets. Details of these products are published in a product list that is available to Licensees on the Electronic Point of Sale system.</w:t>
      </w:r>
      <w:r>
        <w:br w:type="page"/>
      </w:r>
    </w:p>
    <w:p>
      <w:pPr>
        <w:pStyle w:val="Normal"/>
        <w:spacing w:lineRule="auto" w:line="360"/>
        <w:rPr/>
      </w:pPr>
      <w:r>
        <w:rPr>
          <w:rFonts w:cs="Times New Roman" w:ascii="Times New Roman" w:hAnsi="Times New Roman"/>
          <w:b/>
        </w:rPr>
        <w:t xml:space="preserve">Outcome na, Output na </w:t>
        <w:tab/>
        <w:tab/>
        <w:tab/>
        <w:tab/>
        <w:tab/>
        <w:tab/>
        <w:t>Question: 121</w:t>
      </w:r>
    </w:p>
    <w:p>
      <w:pPr>
        <w:pStyle w:val="Normal"/>
        <w:spacing w:lineRule="auto" w:line="360"/>
        <w:rPr>
          <w:rFonts w:ascii="Times New Roman" w:hAnsi="Times New Roman" w:cs="Times New Roman"/>
          <w:color w:val="0000FF"/>
        </w:rPr>
      </w:pPr>
      <w:r>
        <w:rPr>
          <w:rFonts w:cs="Times New Roman" w:ascii="Times New Roman" w:hAnsi="Times New Roman"/>
          <w:b/>
        </w:rPr>
        <w:t>Topic: Christmas Stamps</w:t>
      </w:r>
    </w:p>
    <w:p>
      <w:pPr>
        <w:pStyle w:val="Normal"/>
        <w:spacing w:lineRule="auto" w:line="360"/>
        <w:rPr/>
      </w:pPr>
      <w:r>
        <w:rPr>
          <w:rFonts w:cs="Times New Roman" w:ascii="Times New Roman" w:hAnsi="Times New Roman"/>
          <w:b/>
        </w:rPr>
        <w:t>Hansard Page: ECITA 14–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fore Christmas there were a number of articles talking about the shortage of stamps in postal outlets – Hughes Post Office and Erindale Post Office in Canber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 not put a limit on the number of stamps that can be ordered?  If a licensee wanted to order 2000 stamps, could they do tha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ustralia Post does not put a limit on the number of stamps Licensees ca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t encourages Licensees to pre-order bulk quantities of Christmas stamps through its distribution warehouse - Post Logistics - and where necessary, provides emergency top-ups from local corporate outlets until Licensees receive their bulk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ase of Hughes, the Licensee did not take up the initial offer to pre-order bulk quantities of Christmas stamps and only received an initial distribution of stamps for philatelic use on 23 October 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icensee subsequently placed five orders with Post Logistics during November and December, all of which were processed and fulfilled. He also received six emergency stock orders from Canberra GPO during the sam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ase of Erindale, the Licensee ran out of stamps on one day due to unprecedented demand but was able to source more stamps the same day without any difficulty.</w:t>
      </w:r>
      <w:r>
        <w:br w:type="page"/>
      </w:r>
    </w:p>
    <w:p>
      <w:pPr>
        <w:pStyle w:val="Normal"/>
        <w:spacing w:lineRule="auto" w:line="360"/>
        <w:rPr/>
      </w:pPr>
      <w:r>
        <w:rPr>
          <w:rFonts w:cs="Times New Roman" w:ascii="Times New Roman" w:hAnsi="Times New Roman"/>
          <w:b/>
        </w:rPr>
        <w:t xml:space="preserve">Outcome na, Output na </w:t>
        <w:tab/>
        <w:tab/>
        <w:tab/>
        <w:tab/>
        <w:tab/>
        <w:tab/>
        <w:t>Question: 122</w:t>
      </w:r>
    </w:p>
    <w:p>
      <w:pPr>
        <w:pStyle w:val="Normal"/>
        <w:spacing w:lineRule="auto" w:line="360"/>
        <w:rPr>
          <w:rFonts w:ascii="Times New Roman" w:hAnsi="Times New Roman" w:cs="Times New Roman"/>
          <w:b/>
          <w:b/>
        </w:rPr>
      </w:pPr>
      <w:r>
        <w:rPr>
          <w:rFonts w:cs="Times New Roman" w:ascii="Times New Roman" w:hAnsi="Times New Roman"/>
          <w:b/>
        </w:rPr>
        <w:t xml:space="preserve">Topic: Closure and Conversion of Licensed and Corporate Post Offices </w:t>
      </w:r>
    </w:p>
    <w:p>
      <w:pPr>
        <w:pStyle w:val="Normal"/>
        <w:spacing w:lineRule="auto" w:line="360"/>
        <w:rPr/>
      </w:pPr>
      <w:r>
        <w:rPr>
          <w:rFonts w:cs="Times New Roman" w:ascii="Times New Roman" w:hAnsi="Times New Roman"/>
          <w:b/>
        </w:rPr>
        <w:t>Hansard Page: ECITA 15–1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ich Licensed Post Office (LPOs) were closed and not reopened, and which LPOs were converted to community postal agency operations during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if any, corporate post offices were converted to LPO operations during 200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LPOs were closed and not re-opened in 2004 - Junee North (NSW); Burrawang (NSW); Shelford (VIC); Stawell West (VIC) and Barrington Lower (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field LPO (NSW) was converted to a Community Postal Agency in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Corporate Post Offices were converted to LPOs in 2004 – Tom Price (WA); Longreach (QLD) and Darling Heights (QLD).</w:t>
      </w:r>
      <w:r>
        <w:br w:type="page"/>
      </w:r>
    </w:p>
    <w:p>
      <w:pPr>
        <w:pStyle w:val="Heading1"/>
        <w:rPr>
          <w:rFonts w:ascii="Times New Roman" w:hAnsi="Times New Roman" w:cs="Times New Roman"/>
          <w:bCs w:val="false"/>
          <w:kern w:val="0"/>
          <w:sz w:val="24"/>
          <w:szCs w:val="20"/>
        </w:rPr>
      </w:pPr>
      <w:r>
        <w:rPr>
          <w:rFonts w:cs="Times New Roman" w:ascii="Times New Roman" w:hAnsi="Times New Roman"/>
          <w:bCs w:val="false"/>
          <w:kern w:val="0"/>
          <w:sz w:val="24"/>
          <w:szCs w:val="20"/>
        </w:rPr>
        <w:t xml:space="preserve">Outcome na, Output na </w:t>
        <w:tab/>
        <w:tab/>
        <w:tab/>
        <w:tab/>
        <w:tab/>
        <w:tab/>
        <w:t>Question: 123</w:t>
      </w:r>
    </w:p>
    <w:p>
      <w:pPr>
        <w:pStyle w:val="Normal"/>
        <w:spacing w:lineRule="auto" w:line="360"/>
        <w:rPr>
          <w:rFonts w:ascii="Times New Roman" w:hAnsi="Times New Roman" w:cs="Times New Roman"/>
          <w:color w:val="0000FF"/>
        </w:rPr>
      </w:pPr>
      <w:r>
        <w:rPr>
          <w:rFonts w:cs="Times New Roman" w:ascii="Times New Roman" w:hAnsi="Times New Roman"/>
          <w:b/>
        </w:rPr>
        <w:t>Topic: Licensed Post Office Disputes</w:t>
      </w:r>
    </w:p>
    <w:p>
      <w:pPr>
        <w:pStyle w:val="Normal"/>
        <w:spacing w:lineRule="auto" w:line="360"/>
        <w:rPr>
          <w:rFonts w:ascii="Times New Roman" w:hAnsi="Times New Roman" w:cs="Times New Roman"/>
          <w:b/>
          <w:b/>
        </w:rPr>
      </w:pPr>
      <w:r>
        <w:rPr>
          <w:rFonts w:cs="Times New Roman" w:ascii="Times New Roman" w:hAnsi="Times New Roman"/>
          <w:b/>
        </w:rPr>
        <w:t>Hansard Page: ECITA 1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w many LPO disputes were there in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many disputes were resolved, and was that an increase or decrease on the previous year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24 Licensees lodged disputes in 2004. As at 28 February 2005, 15 had been resolved.</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32 Licensees lodged disputes in 2003. All were resolved.</w:t>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124</w:t>
      </w:r>
    </w:p>
    <w:p>
      <w:pPr>
        <w:pStyle w:val="Normal"/>
        <w:spacing w:lineRule="auto" w:line="360"/>
        <w:rPr>
          <w:rFonts w:ascii="Times New Roman" w:hAnsi="Times New Roman" w:cs="Times New Roman"/>
          <w:b/>
          <w:b/>
        </w:rPr>
      </w:pPr>
      <w:r>
        <w:rPr>
          <w:rFonts w:cs="Times New Roman" w:ascii="Times New Roman" w:hAnsi="Times New Roman"/>
          <w:b/>
        </w:rPr>
        <w:t>Topic: Contractors – Mail Contractor Dispute Resolution Costs</w:t>
      </w:r>
    </w:p>
    <w:p>
      <w:pPr>
        <w:pStyle w:val="Normal"/>
        <w:spacing w:lineRule="auto" w:line="360"/>
        <w:rPr/>
      </w:pPr>
      <w:r>
        <w:rPr>
          <w:rFonts w:cs="Times New Roman" w:ascii="Times New Roman" w:hAnsi="Times New Roman"/>
          <w:b/>
        </w:rPr>
        <w:t>Hansard Page: ECITA 1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e you able to estimate the cost for Australia Pos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No disputes reached arbitration in 2004. However, Post dealt with 18 disputes that were resolved through one-on-one negotiation at the local level.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estimated average cost to Post of handling these disputes (ie those not handled through arbitration) was $750.00.</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125</w:t>
      </w:r>
    </w:p>
    <w:p>
      <w:pPr>
        <w:pStyle w:val="Normal"/>
        <w:spacing w:lineRule="auto" w:line="360"/>
        <w:rPr>
          <w:rFonts w:ascii="Times New Roman" w:hAnsi="Times New Roman" w:cs="Times New Roman"/>
          <w:b/>
          <w:b/>
        </w:rPr>
      </w:pPr>
      <w:r>
        <w:rPr>
          <w:rFonts w:cs="Times New Roman" w:ascii="Times New Roman" w:hAnsi="Times New Roman"/>
          <w:b/>
        </w:rPr>
        <w:t>Topic: Community Postal Agents</w:t>
      </w:r>
    </w:p>
    <w:p>
      <w:pPr>
        <w:pStyle w:val="Normal"/>
        <w:spacing w:lineRule="auto" w:line="360"/>
        <w:rPr/>
      </w:pPr>
      <w:r>
        <w:rPr>
          <w:rFonts w:cs="Times New Roman" w:ascii="Times New Roman" w:hAnsi="Times New Roman"/>
          <w:b/>
        </w:rPr>
        <w:t>Hansard Page: ECITA 18–19</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es Australia Post require a Community Postal Agency to be open for business a minimum number of hours per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out revealing which agencies do that, could you give us that rang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ustralia Post determines the minimum opening hours for each Community Postal Agency (CPA) on a case-by-case basis, taking into account the number of delivery points being serviced and local community needs. A number of CPAs are run in conjunction with another business (eg a general store) and the opening hours are generally aligned with the main busi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A opening hours range from 2 – 8 hours per day.</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rPr/>
      </w:pPr>
      <w:r>
        <w:rPr>
          <w:rFonts w:cs="Times New Roman" w:ascii="Times New Roman" w:hAnsi="Times New Roman"/>
          <w:b/>
        </w:rPr>
        <w:t xml:space="preserve">Outcome na, Output na </w:t>
        <w:tab/>
        <w:tab/>
        <w:tab/>
        <w:tab/>
        <w:tab/>
        <w:tab/>
        <w:t>Question: 126</w:t>
      </w:r>
    </w:p>
    <w:p>
      <w:pPr>
        <w:pStyle w:val="Normal"/>
        <w:spacing w:lineRule="auto" w:line="360"/>
        <w:rPr>
          <w:rFonts w:ascii="Times New Roman" w:hAnsi="Times New Roman" w:cs="Times New Roman"/>
          <w:b/>
          <w:b/>
        </w:rPr>
      </w:pPr>
      <w:r>
        <w:rPr>
          <w:rFonts w:cs="Times New Roman" w:ascii="Times New Roman" w:hAnsi="Times New Roman"/>
          <w:b/>
        </w:rPr>
        <w:t>Topic: Community Postal Agents</w:t>
      </w:r>
    </w:p>
    <w:p>
      <w:pPr>
        <w:pStyle w:val="Normal"/>
        <w:spacing w:lineRule="auto" w:line="360"/>
        <w:rPr/>
      </w:pPr>
      <w:r>
        <w:rPr>
          <w:rFonts w:cs="Times New Roman" w:ascii="Times New Roman" w:hAnsi="Times New Roman"/>
          <w:b/>
        </w:rPr>
        <w:t>Hansard Page: ECITA 19</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Conroy ask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is the average hourly payment for a community postal mail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ostal services are provided by community agents?  If there is a menu of things, could you provide that on notic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Community Postal Agents (CPAs) are not remunerated on an hourly basis. Under the Community Postal Agency Agreement, they receive the following paymen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 discount on postage stamps sales of either 6% or 10% when a weighing instrument is require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 per delivery point fee that is negotiated; and</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 representation allowance of $300 per ann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As generally provide the following servic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ale of postage stamp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weighing mai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ssessing postage;</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acceptance and despatch of mai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delivery of mail; and</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redirection of mail.</w:t>
      </w:r>
      <w:r>
        <w:br w:type="page"/>
      </w:r>
    </w:p>
    <w:p>
      <w:pPr>
        <w:pStyle w:val="Normal"/>
        <w:spacing w:lineRule="auto" w:line="360"/>
        <w:rPr/>
      </w:pPr>
      <w:r>
        <w:rPr>
          <w:rFonts w:cs="Times New Roman" w:ascii="Times New Roman" w:hAnsi="Times New Roman"/>
          <w:b/>
        </w:rPr>
        <w:t xml:space="preserve">Outcome na, Output na </w:t>
        <w:tab/>
        <w:tab/>
        <w:tab/>
        <w:tab/>
        <w:tab/>
        <w:tab/>
        <w:t>Question: 127</w:t>
      </w:r>
    </w:p>
    <w:p>
      <w:pPr>
        <w:pStyle w:val="Normal"/>
        <w:spacing w:lineRule="auto" w:line="360"/>
        <w:rPr>
          <w:rFonts w:ascii="Times New Roman" w:hAnsi="Times New Roman" w:cs="Times New Roman"/>
          <w:b/>
          <w:b/>
        </w:rPr>
      </w:pPr>
      <w:r>
        <w:rPr>
          <w:rFonts w:cs="Times New Roman" w:ascii="Times New Roman" w:hAnsi="Times New Roman"/>
          <w:b/>
        </w:rPr>
        <w:t>Topic: Woodvale Depot Bag Collection Point</w:t>
      </w:r>
    </w:p>
    <w:p>
      <w:pPr>
        <w:pStyle w:val="Normal"/>
        <w:spacing w:lineRule="auto" w:line="360"/>
        <w:rPr>
          <w:rFonts w:ascii="Times New Roman" w:hAnsi="Times New Roman" w:cs="Times New Roman"/>
          <w:b/>
          <w:b/>
        </w:rPr>
      </w:pPr>
      <w:r>
        <w:rPr>
          <w:rFonts w:cs="Times New Roman" w:ascii="Times New Roman" w:hAnsi="Times New Roman"/>
          <w:b/>
        </w:rPr>
        <w:t>Hansard Page: ECITA 21</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Senator Webber ask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lthough the Newsagent actually has the counter, sells the stamps and what have you, it does not seem to have ever accepted responsibility for looking after the le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r McCloskey – we will investigate the local circumstances and see what the future plan is).</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Answ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Woodvale Licensed Post Office operates in the newsagency in the Woodvale Shopping Centre. Due to space limitations, the premises have not been used as a depot-bag drop off and collection point. Instead, alternative arrangements have been put in place with other occupants in the Centre, including most recently Senator Webber’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lowing a review of these arrangements after the Additional Estimates Hearing, Post has sought approval from the Shopping Centre owners to install a depot bag unit (ie a lockable unit that can hold up to 15 depot bags) within the Centre.</w:t>
      </w:r>
    </w:p>
    <w:p>
      <w:pPr>
        <w:pStyle w:val="Normal"/>
        <w:numPr>
          <w:ilvl w:val="0"/>
          <w:numId w:val="0"/>
        </w:numP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 Post</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color w:val="000000"/>
      </w:rPr>
    </w:lvl>
  </w:abstractNum>
  <w:abstractNum w:abstractNumId="6">
    <w:lvl w:ilvl="0">
      <w:start w:val="1"/>
      <w:numFmt w:val="bullet"/>
      <w:lvlText w:val=""/>
      <w:lvlJc w:val="left"/>
      <w:pPr>
        <w:tabs>
          <w:tab w:val="num" w:pos="454"/>
        </w:tabs>
        <w:ind w:left="454" w:hanging="454"/>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rFonts w:ascii="Times New Roman" w:hAnsi="Times New Roman" w:cs="Times New Roman"/>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59:00Z</dcterms:created>
  <dc:creator/>
  <dc:description/>
  <dc:language>en-US</dc:language>
  <cp:lastModifiedBy>hawkinsj</cp:lastModifiedBy>
  <cp:lastPrinted>2005-04-01T10:19:00Z</cp:lastPrinted>
  <dcterms:modified xsi:type="dcterms:W3CDTF">2005-05-19T01:09:00Z</dcterms:modified>
  <cp:revision>5</cp:revision>
  <dc:subject>Additional Estimates 2004-2005 — (February 2005)</dc:subject>
  <dc:title>Questions on notice - Communications, Information Technology and the Arts Portfolio</dc:title>
</cp:coreProperties>
</file>